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C5731DBB4178DD1E23285ED180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C5731DBB4178DD1E23285ED180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7uZ55S35pyL5Y+L55qE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oeW/heimgeS4uu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iHquW3seeahOS6uuWwsea1geazquS4jeatouW/g+atu+S4j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s+S9v+WPl+S8pOS6hu+8jOS5n+imgeaKrOi1t+WktOW+rueskeedgOi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eawlOecn+WlveOAgjwvcD48cD48ZW0+My48L2VtPuaXoOWPr+WliOS9leS4r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e/u+S9oOW+gOaYlOeahOaDheS5pu+8jOS4jeemgeazquiQveWmgumbqO+8geW/g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Nh+i1t+S4gOmYteaEpOaBqO+8jOern+aKiuWug+S7rOeDp+aIkOS6hue6uOe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zquWQnuS4i+OAgjwvcD48cD48ZW0+NC48L2VtPuaIkeaDs+WOu+aLpeaKs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XtOmalOaYpeeni++8jOWxseays+mYu+aLpu+8jOmjjumbqOS6pOWKoO+8jOi3r+mB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O+8jOaIkemDveWPr+S7pei3qOi2iumHjemHjeiJsOmZqeWOu+aJvuWIsO+8jOWUr+e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aIke+8jOiuqeaIkei/nui/iOi1t+iEmuWwlueahOWLh+awlO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k+S4gOS4quS6uui/q+WIh+eahOaDs+imgei3n+S9o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etlOW6lOS7luWQp++8jOS7lumCo+agt+i/q+WIh++8jOS9leWwneWvue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+rui+se+8jOacieS6m+S6uuaAu+aYr+S4jeWkn+a4hemGku+8jOeci+WIs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5iOi/q+WIh++8jOWNtOWBj+WBj+i/mOaDs+aMveeVme+8jOS7lui/q+S9oOaQr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ri+WIu+aJvuS4gOi+hui0p+i9puadpe+8jOi/nuWknOaKi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QrOi1sO+8jOW/q+eahOiuqeS7luaXoOazleaDs+ixoe+8jOi/q+WIh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S4jeS9j+eahO+8jOS7luagueacrOayoeeIsei/h+S9oO+8jOaJjeS8mumCo+agt+i3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wiuS4peOAgjwvcD48cD48ZW0+Ni48L2VtPuW/mOiusOS9oOaIkeWBm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Wkqea2r+a1t+inkuWcqOaIkei6q+i+ueWwseWl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lueVjOS4iuWIq+WkquS+nei1luS7u+S9leS6uu+8jOWboOS4uuW9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S4reaMo+aJjueahOaXtuWAme+8jOi/nuS9oOeahOW9seWtkOS5n+S8m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aIkeWKquWKm+eahOiusOedgOS4gOS6m+S6i+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S6hu+8jOS4jeW+l+S4jeW/mOOAgjwvcD48cD48ZW0+OS48L2VtPuaIke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S6hu+8jOWPr+avj+W9k+eUteivneefreS/oeadpeS6hu+8jOesrOS4gO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WOu+acn+W+heaYr+S9oO+8jOaIkeivtOaIkeS4jeaDs+S9oO+8jOWPr+a3seWk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/u+adpeimhuWOu+WkseecoOeahOaYr+S9oO+8jOaIkeivtOaIkeS4je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vj+Wkqeeci+W+ruWNmuepuumXtOaYr+S9oO+8jOaIkeivtOaIkeW/mO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WPr+iDveW/mOW+l+S6huOAgjwvcD48cD48ZW0+MTAuPC9lbT7nnJ/nmoT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ZXml7bkvZXlnLDvvIzpg73og73nn6XpgZPkvaDlnKjlubLku4DkuYj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DkuYjjgILmiJHnvqHmhZXmiYDmnInlnKjkvaDouqvovrnmiJbplb/miJbnn63lvo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7bml7bliLvliLvpg73mg7Plj5bogIzku6PkuYvvvIzov5nnp43lj6/nrJ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g7Pms5XnlJroh7PkvJrorqnmiJHlr7noh6rlt7HmhJ/liLDlrrP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oSf6KeJ5LiN5Yiw6Ziz5YWJ5pyJ5aSa5LmI5rip5pqW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6m/5oiR5Y+M55y844CCPC9wPjxwPjxlbT4xMi48L2VtPuabvue7j+S4gOi1t+esk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i/h+eahOmdkuaYpe+8jOe7iOeptuS4jeaYr+S4gOi1t+eahO+8jOS9oO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8mcmRxdW875LiN6K+05LiO5oiR5ZCs77yM5oiR5pyA5ZCO5omn6LW355qE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omL44CCPC9wPjxwPjxlbT4xMy48L2VtPuaIkeWcqOa1geazqu+8jO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ijuS6huOAguW/g+WcqOa1geazqu+8jOWboOS4uuS7luaUvuW8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pgqPmm77nu4/ngpnng63muKnmmpbnmoTlv4PvvIzlnKjmg4XmhJ/mrob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kv5fkuK3lpLHljrvmuKnluqbjgII8L3A+PHA+PGVtPjE1LjwvZW0+5oiR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p6ZW/5Zyw5LmF77yM5Y+q5Zyo5LmO5L2g5oOz5LiN5oOz6KaB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kmuaDs+WRiuivieS9oO+8jOWFtuWunuaIkei/h+W+l+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i/mOaYr+S8mue7j+W4uOaDs+S9oO+8jOe7j+W4uOaipuingeS9oO+8j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qeaIkeWtpuS8muS6humXreWYtOOAguWboOS4uuaIkeefpemBk++8jOW+iOWkmu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4gOS4quS6uui1sO+8jOWtpOeLrOaJjeaYr+S6uueUn+eahOW4uOaAge+8jOeGr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lveOAgjwvcD48cD48ZW0+MTcuPC9lbT7llpzmrKLkuIrkvaDmmK/miJHnmoTpl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m7TmmK/miJHnmoTplJnkuK3kuYvplJnjgII8L3A+PHA+PGVtPjE4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pS+5omL5ZCn77yM546r55Gw5YaN576O54mi54mi5o+h552A5Lmf5Lya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imgeeUqOWwveaJgOacieeahOWKm+awlOaJj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4gOS4quivjeivre+8jOaUvuW8g+S9oOOAgjwvcD48cD48ZW0+MjAuPC9lbT7kvaD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iJHnmoTlhajpg6jvvIzogIzmiJHljbTlj6rmmK/kvaDnmoTov4flrqL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Ga5LiN5Yiw5L2g5pyA5rex54ix55qE5Lq677yM6YKj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pyA6Zq+5b+Y55qE5Lq644CCPC9wPjxwPjxlbT4yMi48L2VtPueOsOWcq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neaBi+S5s+mmme+8jOS5n+iuuOecn+eahOmaj+edgOW5tOm+hOWinumVv++8jOmcgO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i/h+WOu++8jOWboOS4uuaJp+i/t+i/h+W+gOaJgOS7peS8pO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kI7mnaXmiJHlj5HnjrDvvIzljp/mnaXnnJ/nmoTkvJrmnInkuKT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lpzmrKLvvIzkupLnm7jmg6blv7XvvIzkupLnm7jlv5jkuI3mjonvvIzljb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I0LjwvZW0+5pyJ5rKh5pyJ5LiA5qy+5LuO5pyq6KK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16LiP5a6e546w6L+H55qE54ix77yM6YKj5qC35oOo5reh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eXm+S6hu+8jOivtOaYjueIseW5tuacqui1sOW8gO+8jOS7heS7heaYr+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1t+adpeOAgjwvcD48cD48ZW0+MjYuPC9lbT7lm57lv4bmrovlv43nmoTnvo7kuL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lj6rog73nlKjlv4Pnl5vku6Pmm7/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6J206J226aOe5LiN6L+H5rKn5rW377yM5bCx5pyJ5aSa5bCR546w5a6e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ix44CCPC9wPjxwPjxlbT4yOC48L2VtPuaIkeWPr+S7peeIsei/qeaSleW/g+ijgu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i1sOW+l+W5suW5suiEhuiEhuOAgjwvcD48cD48ZW0+Mjk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liLrnl5vkuobmiJHnmoTlv4PvvIznnLzms6rpmo/nnYDkvaDnmoTotbDov5zogIz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MwLjwvZW0+5pyJ5Lqb5Lyk55eV77yM5YiS5Zyo5omL5LiK77y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O5bCx5oiQ5LqG5b6A5LqL44CCPC9wPjxwPjxlbT4zMS48L2VtPuS4gOebtOS/oeiq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uivtOedgOS4jeS8muaUvuW8g+aIke+8jOecn+aYr+S4qu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iIbmiYvlupTor6XkvZPpnaLvvIzosIHpg73kuI3opoHor7TmirHmrYn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/mrKDvvIzmiJHmlaLnu5nlv4PlsLHmlaLlv4Pnoo7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V6KKr5Yir5Lq65Yip55So77yM5Lq65a625Yip55So5L2g6K+05piO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zNC48L2VtPuWkquWkmueahOaciee8mOaXoOWIhu+8jOmAo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eahOW9vOatpOS8pOWus++8jOmUmei/h+OAgjwvcD48cD48ZW0+MzU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roo4Xlubjnpo/vvIzlj6rmmK/lrrPmgJXooqvnlLfkurrlj5HnjrDlpbnkvK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4ix5oOF5bCx5YOP5LiA5py16LCO6KiA55qE6Iqx5py1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a6i6KeC5a2Y5Zyo55qE576O5Li977yM5Lya5Zyo5bKB5pyI55qE5ZGo55C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77yM6ICM5oiR5Lus77yM5Li65LuA5LmI6KaB5omn552A5Zyw6LWw5ZCR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44CCPC9wPjxwPjxlbT4zNy48L2VtPuaIkemUmeS6hu+8jOmUmeWcqO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WQjuWkseS6huS9oOWHieS6huW/g+OAgjwvcD48cD48ZW0+MzguPC9lbT7miq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lpKnnqbrvvIzni6zoh6rlr7vmib7nnYDlsZ7kuo7miJHnmoTpgqPku73ok53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q275oCn5LiN5pS555qE54ix552A5L2g77yM5Zug5Li6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aB5a+75om+55qE6YKj5Liq5ZSv5LiA44CCPC9wPjxwPjxlbT40MC48L2V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e7meS9oOWPkeS/oeaBr++8jOaIkeS7rOWwseawuOi/nOS4jeS8muiB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mgLvku6XkuLrkvaDlvojniLHmiJHjgIH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lj5HnjrDlj6rmmK/pqpfoh6rlt7HjgII8L3A+PHA+PGVtPjQyLjwvZW0+5q+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6YO95bqU6K+l55ub5byA77yM5Yir6K6p6Ziz5YWJ6IOM5ZCO5Y+q5Ymp5LiL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0My48L2VtPuaIkeS7rOimgee7k+Wpmu+8jOWPr+aYr+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m+aIkeS7rOimgeeIseaDhe+8jOWPr+aYr+ayoeacieaEn+inie+8m+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Ji+abtOWunumZheS4gOS6m++8jOebuOS6kue6oOe8oOWvueeUn+WRveaYr+S4gOen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jwvcD48cD48ZW0+NDQuPC9lbT7mm77nu4/mi6XmnInnmoTvvIzkuI3opoH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g73lvpfliLDnmoTvvIzmm7TopoHnj43mg5zjgII8L3A+PHA+PGVtPjQ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77yM5oiR5oqK5L2g5b2T5YGa5ZSv5LiA77yM6ICM5L2g5Y205oqK5oiR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jxlbT40Ni48L2VtPuacieaXtuWAme+8jOS9oOW/hemhu+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YjueZveaYr+WQpuecn+eahOWAvOW+l+aLpeaci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otbDkuobluKbkuI3otbDkvaDnmoTlpKnloILvvIzliafng4jnmoTlpKflnLD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rLkvKTjgII8L3A+PHA+PGVtPjQ4LjwvZW0+5oOz5L2g55qE5pe25YCZ5pyJ5Lq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6X5pyJ5Lqb6Zq+6L+H44CCPC9wPjxwPjxlbT40OS48L2VtPuW9k+S9o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+8jOaJk+eul+WvueS4gOS4quS6uuWlveeahOaXtuWAmeOAguS9oOWw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+WtkO+8jOiBi+WtkO+8jOecvOmHjOmZpOS6huS7lu+8jOS7gOS5iOmDveayoeaci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S8pOWus++8jOmDveWPmOaIkOS6huS4gOWcuueIseaDheeahOajgOa1i+OAgu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FruWFrueahOm8k+WKseiHquW3se+8jOimgeWdmuW8uu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aDmg6/kuobkuIDkuKrkurrlraTljZXvvIzlsLHmmK/kuaDmg6/kuI3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UxLjwvZW0+5Li65L2V57uI5LqO562J5Yiw5aW5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6L+e5Liq5oul5oqx6YO95LiN5oS/57uZ5oiR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ZmuS4iuiiq+eDremGkuS6hu+8jOWIq+W/mOS6humhuuaJi+W4ruS9oOW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luS4quiiq+WtkOOAgjwvcD48cD48ZW0+NTMuPC9lbT7kuI3nrqHkvaDmnInlpJrkuI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s6jlrprnprvlvIDnmoTkurrkvaDkuI3lj6/og73nlZnkuI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LiA5Liq5rKh5Lq65Y+R546w55qE6KeS6JC977yb5pS+6IKG55qE5Zan5rO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5qE54ix5oOF77yBPC9wPjxwPjxlbT41NS48L2VtPuS9oOiEuOS4iueahO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+8jOiwgeS5n+S4jeefpemBk+S9oOeahOeJmeWSrOW+l+acieWkmue0p+OAguS9o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W/g+ayoeiCuu+8jOayoeS6uuefpemBk+S9oOWTrei1t+adpeWPquiDveaXoOWjsO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TgOiOq+Wkp+S6juW/g+atu++8jOe0r+iOq+Wkp+S6juW/g+e0r+OAg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s+e0r++8jOiOq+i/h+S6juW/g+e0r+OAgjwvcD48cD48ZW0+N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vvIzkvaDnlZnnu5nmiJHmnJ/lvoXvvIzljbTlj6rliankuIvml6Dlp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Iyr6Iyr5Lq65rW35Lit5aSa5bCR55qE6L+H5a6i77yM5p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Lq65L6d54S25Y+q5pyJ5L2g44CCPC9wPjxwPjxlbT41OC48L2VtPuaIkeS7r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+8jOWNleaBi++8jOS5n+iuuOawuOi/nOmDveaYr+S4gOWcuumVnOiKseawtO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3mmK/mr4/kuKrkurrpg73og73pgILlupTkvaDnmo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kuI3kuobliKvli4nlvLrjgII8L3A+PHA+PGVtPjYwLjwvZW0+5Yir5Lq6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w5bCx6LWw55qE5YuH5rCU77yM6ICM5oiR5Y205oC75pyJ6YKj5LmI5aSa6aG+6J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cieS6uuivtOaXtumXtOS8muiuqeaIkeW/mOiusOS6h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XtumXtOWPquaYr+iuqeaIkeS5oOaDr+S6hueXm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6znm7jpgYfljbTkuI3og73lnKjkuIDotbfvvIzmiJHlroHmhL/ku47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jgII8L3A+PHA+PGVtPjYzLjwvZW0+5b2T5oiR5Y245LiL5Lyq6KOF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77yM5omN5Y+R546w77yM5oiR5bCx5piv5LiA5Liq56yR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VheS6i+i/mOWcqOe7p+e7re+8jOWug+S4jeS8muWboOS4uuaIke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yoeacieS6huWQjuadpeOAgjwvcD48cD48ZW0+NjUuPC9lbT7lpoLmnpz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vvIzljbPkvb/kvaDmmK/mtLvnnYDvvIzmiJHkuZ/lvZPkvaDmmK/mrb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C75piv6K+0552A6KaB56a75byA77yM5Y205LiA5YaN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iN56a75byA55qE55CG55Sx44CCPC9wPjxwPjxlbT42Ny48L2VtPumihO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ingeS9oO+8jOmBh+ingeS9oO+8jOeEtuWQju+8jOaIkeS7rOWwseatpOWIq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hJ/mg4Xor7TlpJrkuobvvIzlsLHmmK/kuIDkuKrkurrljrvm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kuIDkuKrkurrljrvmjaHjgII8L3A+PHA+PGVtPjY5LjwvZW0+5oiR5Lmf5pu+5b2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JuL77yM5oiR5Lmf5pu+6K+V552A5b2T556O5a2Q5b2T6IGL5a2Q55qE5Y675L+h5Lu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iR5Lmf55+l6YGT5LiW55WM5LiK5pyA5Y+v5oKy55qE5bCx5piv6Ieq5oiR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44CC5L2G5piv77yM5Lq656yo6L+H5YK76L+H556O6L+H77yM5bCx5aSf5LqG77yM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4ix6Ieq5bex77yM6ICM5LiN5piv5LiA55u06YeN6LmI6KaG6L6Z77yM6L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aSa55e05oOF44CCPC9wPjxwPjxlbT43MC48L2VtPuaIkeefpemBk++8jOWNs+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veeVmeS9oOWNg+WNg+S4h+S4h+mBje+8jOS9oOS5n+S4jeS8muS4uuaIkeiAjOmpu+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ueahOS6uuWni+e7iOimgeWIhuW8gO+8jOayoeW/heimgeS4uuS4gOaute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En+aDheiAjOWKquWKm++8jOS9oOaxguS6uueahOagt+WtkOWDj+adoeeLl++8j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gt+WtkOeJueWIq+S4keOAgjwvcD48cD48ZW0+NzEuPC9lbT7mnInkupvniLH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JbnvITpu5jvvIzmnInkupvkurrvvIzms6jlrprnu4jkvJrplJn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KKr54ix55qE5Lq65rC46L+c5LiN55+l6YGT77yM54ix5L2g55qE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6b6Ium44CCPC9wPjxwPjxlbT43My48L2VtPuaIkee7meS4jeS6huS9oO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Pr+S7peaKiuaIkeeahOWFqOS4lueVjOe7meS9o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nmoTmnIDmgKXnmoTmmK/mnIDnvo7nmoTpo47mma/vvIzkvKTnmoTmnID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nmoTmhJ/mg4XjgII8L3A+PHA+PGVtPjc1LjwvZW0+5LiN566h5pyq5p2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6K6w5b6X77yM5pe26Iez5LuK5pel77yM5oiR5aaC5q2k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yoeacieS4jeWPr+iDveWcqOS4gOi1t+eahOS4pOS4qu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mil+mdoOS4jeaLoueahOW/g+OAgjwvcD48cD48ZW0+NzcuPC9lbT7kvaDnu5n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nvo7vvIzotrPlpJ/orqnmiJHov5novojlrZDmhaLmhaLljrvlm57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Lq655Sf5Lit5pyA5bm456aP55qE5pe25YWJ5piv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6a75byA5L2g5LmL5ZCO44CCPC9wPjxwPjxlbT43OS48L2VtPuWkseacm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S9oOi/mOebuOS/oei/meWPp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ntK/nmoTml7blgJnvvIzkvaDnnIvkuI3op4HvvIzmiJHlv4Pnoo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hJ/op4nkuI3liLDjgII8L3A+PHA+PGVtPjgxLjwvZW0+5oiR6K6w5oCn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6D5ZaE5b+Y77yM5omA5Lul5Y+q6K6w5b6X5Zyo5LmO5oiR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2cnIwbjh4YW9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nJyMG44eGFv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C5731DBB4178DD1E23285ED180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