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A78E55021FE7C46B44A5005D93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78E55021FE7C46B44A5005D93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eWFq+WygeeahOWkqeepuua0i+a6ouedgOiKs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S6huaYpeaXpeeahOmYs+WFie+8jOi/mOacieedgOeBq+S4gOiIr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vuW8g+ivpeaUvuW8g+eahOaYr+aXoOWli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XoOiDve+8m+S4jeaUvuW8g+ivpeaUvuW8g+eahOaYr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jeivpeaUvuW8g+eahOaYr+aJp+edgOOAgjwvcD48cD48ZW0+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WujOe+jueahOiHquW3seOAguWcqOWtpOeLrOeahOaXtuWAme+8jO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cqOWvguWvnueahOaXtuWAme+8jOe7meiHquW3sea4qeaaluOAguWdjuWdt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i6q+i+ueS4gOS7vea4qeaalu+8m+mjjumbqOS6uueUn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jwvcD48cD48ZW0+NC48L2VtPuesrOS4gOadr+aVrOWPr+atjOWPr+az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GjeS4gOadr+aVrOWPjeWkjeaXoOW4uOeahOS6uueUn++8jOacgOWQju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5n+abvueUqOi/h+W/g++8jOelneiHquW3seeUn+aXpeW/q+S5kO+8jOW+gOWQjum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ivtO+8jOmVv+i3r+aFoui1sO+8jOaIkeW5suS6hu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+Wyge+8jOWNgeWFq+WygeeahOeBv+eDguaYn+epuu+8jOS9v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S9v+aIkeS7rOaIkOeGn++8jOabtOS9v+aIkeS7rOaIkOmVv+OAguWcqOWNg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li+WPke+8jOWFhea7oeS/oeW/g++8jOW4jOacm+emu+aIkeS7rOS4je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v+iSmeaXtuWFieS4jeW8g+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quS6uumYtuauteS4jeWQjO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ygei/h+WOu+i3jOi3jOaSnuaSnu+8jOi/h+WOu+W3suWOu+acquadpeW3s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aPoeaJi+S4juaXtuWFieiogOWSjO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S8muacieS4jeacn+iAjOmBh+eahOa4qeaalu+8jO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+8jOimgeW5uOemj++8jOimgeW/q+S5k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S48L2VtPuWNgeWFq+Wyge+8jOiHquW3se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uqei/measoeeUn+aXpeS9nOS4uuaIkeeahOWlkeacuu+8jO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Ou+abtOWKoOaIkOeGn+eahOaAneiAg+mXrumimO+8jOabtOWKoOaMr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li+aWl++8jOabtOWKoOS4jeaHiOeahOWOu+WKqu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oirHlraPvvIzlsLHorqnpnZLmmKXov5nkuKrlkI3lrZflk43lv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lkKfjgII8L3A+PHA+PGVtPjExLjwvZW0+5L2g5aW977yM5oiR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biM5pyb6Ieq5bex5Zyo54us5aSE5Lit6YCa6L6+5Zyw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5a+75om+5ZKM5oiQ6ZW/44CCPC9wPjxwPjxlbT4x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aIkeS5n+imgeWKquWKm+WBmuS4gOS4quWPr+eIseeahOS6uuOAg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lpoLpmLPlhYnvvIzmmI7lqprkuI3lv6fkvK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pm4zpm4TlkIzkvZPnmoTngbXprYLvvIzmtLvlvpflmqPlvKDmsLjkuI3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JmxkcXVvO+WQg+S6j+aYr+emjyZyZHF1bzvkuI3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nrZbnlaXvvIzmm7TmmK/kuIDnp43nlJ/mtLvmmbrmhafjgILlkIPlsI/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otaLlvpfkurrku6znmoTmma/ku7DvvIzov5jlj6/lrabliLDkurrnl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npZ3oh6rlt7HnlJ/ml6Xlv6vkuZDjgII8L3A+PHA+PGVtPjE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KaB5aSq5L2O6LCD5LqG77yM5pyJ5pe26KaB5by65oKN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y66LSf55qE5pe25YCZ77yM5LiA5a6a6KaB6K6o5Zue5p2l77yB5L2G5piv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oGo77yM5bCP5Lq65LmL6KeB6ZqP5LuW5Lus5Y675aW95LqG77yM5oCc5oKv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LS144CCPC9wPjxwPjxlbT4xNi48L2VtPuWygeaciOaYr+S4gOWcuuWPiOWOu+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heihjO+8jOWlveeahOWdj+eahOmDveaYr+mjjuaZr+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zov5nkuKrkuJbnlYzlj6rmnIn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ku4DkuYjmmK/ov4fkuI3ljrvnmoTjgII8L3A+PHA+PGVtPjE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77yM5bCx5oqK6L+Z5LiA5aSp5b2T5oiQ5YWo6YOo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Y+v5Lul5omT5omw44CCPC9wPjxwPjxlbT4xOS48L2VtPu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tpuS5oOabtOWkmu+8jOWKquWKm+abtOWkmu+8jOS5n+imgeaJv+aLhe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tbDkuIvljrvvvIzmiJHku6zlhpnkuobkuIDljYr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IvpmJnjgILmiJHku6zllLHkuobkuIDljYrnmoTmrYzmiY3mnInlu7b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B5YWr5bKB5piv5aaC6Iqx5Ly86ZSm55qE5bm06b6E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Wq5ryr55qE5bm06b6E77yM5piv5a+M5LqO55CG5oOz55qE5bm06b6E77yM5piv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5bm06b6E77yM5piv5Lq655Sf55qE6Iqx5a2j5Lmf5piv5oiQ6ZW/55qE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TpueEtuWbnummlu+8jOWNgeWFq+W5tOWygeac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nieiHquW3seS7juS4gOS4qumdkua2qeWwkeW5tOatpeWFpeS4reW5t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ooeagt+WSjOiEuOWei+i/mOWDj+S4quWwj+Wog+Wog++8jOW/g+Wig+WNt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iCmuWtkOS5n+Wkp+S6huW+iOWkmu+8jOS4jee7j+aEj+S4re+8j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WAmemDveaYr+S5oOaDr+iDjOedgOaJi++8jOmAn+W6puS5n+aUvuaFo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4jee7j+WGheW/g+aEn+aFqO+8jOWOn+adpeaIkeS4jeWGjemdkuaYpeW5t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ubTpvoTlop7plb/kuI3lj6/mgJXvvIzpnZLmmKXpgJ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vvIzmnIDlj6/mgrLnmoTmmK/kuIDkuKrkurrnmoTlv4Poi43ogIH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tLvlipvjgILorqTmuIXoh6rlt7HnmoTku7flgLzvvIzlnabnhLbnmoTpnaLlr7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jgILmiJHnm7jkv6HmiJHnmoTkurrnlJ/lnKjlnY7lnbfkuK3kvJr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I0LjwvZW0+55Sf5ZG95YyG5YyG77yM5LiN5b+F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N6KaB57uZ6Ieq5bex55WZ5LiL6YGX5oa+77yM5Lul6Ieq5bex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rS777yM5YGa6Ieq5bex5Zac5qyi5YGa55qE5LqL77yM5a6g54ix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Ieq5bex5omN5piv5pyA6YeN6KaB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Un+a0u+WPr+iDveWlveWPr+iDveezn++8jOS9huacgOajk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/mOaciemAieaLqeOAgueUn+a0u+S4jeS8mu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5n+S4jeS8muWDj+S9oOS7peS4uueahOmCo+S5i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uI/lhaXljYHlhavlsoHvvIzkvaDlt7LkuI3lho3lubTlsJHvvIzouI/lh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kvaDlupTor6XmmK/miJDnhp/nqLPph43nmoTvvJvku47mmI7lpKno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or7Tov4fnmoTmr4/kuIDlj6Xor53vvIzlgZrlh7rnmoTmr4/kuIDkuKr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rp7pmYXooYzliqjvvIznlKjmsZfmsLTor4HmmI7kva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2B5YWr5bKB55qE5oiR5Lus5YaN5Lmf5rKh5pyJ5LqG55eb6Iu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oiQ5Li65LqG5Yir5Lq655y85Lit5Z2a5by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Ft+aFqOeahOaWveS6iO+8jOS5n+imgeWdpueEtueahOaOpeWPl++8jOWPquaWveS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jOWSjOWPquaOpeWPl+S4jeaWveS6iOS4gOagt++8jOmDveaYr+S4jeekv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kvaDlpb3vvIzmiJHnmoTljYHlhavlkajlso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pmo/ml7blj6/ku6XmipvlvIPkuIDliIfliLDoh6rnhLbkuK3ljrvvvIzlko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r7Tlho3op4HjgII8L3A+PHA+PGVtPjMwLjwvZW0+5biM5pyb5bm2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6e546w77yM5L+h5b+D5Lmf5LiN5Lya6ZqP5pe26YO95oW35oWo5r+A5Yq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LiN6KaB6K6p6Ieq5bex5ZCO5oKU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Vv+Wkp++8jOWPr+eIseS4jeaYr+mVv+S5heS5i+iuoe+8jOeUn+aX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jwvcD48cD48ZW0+MzIuPC9lbT7ljYHlhavlsoHvvIzmsqHmnInkuoY5M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wlOaWueWImu+8jOS5n+ayoeaciTcw5ZCO55qE56iz6YeN6ICB57uD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b56iN57q15Y2z6YCd55qE5qKm5oOz5ZKM5b+r6KaB5oqT5LiN5L2P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44CCPC9wPjxwPjxlbT4zMy48L2VtPuWHuuWOu+i1sOi1sO+8jOeci+eci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OpeinpuS4jeWQjOeahOS6uuWSjOS6i++8jOS9oOS8muWPkeeO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On+adpeaYr+mCo+S5iOW+ruS4jei2s+mBk+OAguS7jueOsOWcq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jwvcD48cD48ZW0+MzQuPC9lbT7ljYHlhav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KHng5vljbTlt7Lnu4/ngrnkuq7vvIzkuI3lvpfkuI3orqnmiJHmhJ/mhaj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l7blhYnojY/oi5LllYrvvIH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aSa54K557OK5raC5Lya5bCR54K554Om5oG877yM5bCR54K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ya5aSa54K55oul5pyJ77yB5aSa54K55ZCD5LqP5Lya5aSa54K55bmz5a6J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zNi48L2VtPuaEv+aIkeaJg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Bh+ijhe+8jOaEv+aIkeatpOeUn+WwveWFtO+8jOi1pOivmuWWhOiJ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nl4Xlvojlj6/mgJXllYrvvIzlr7nkuo7miJHkuIDkuKrmsq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pkojpg73kuI3mlaLmiY7nmoTkurrjgII8L3A+PHA+PGVtPjM4LjwvZW0+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oiR5Y+I6ZW/5LqG5LiA5bKB77yM5a+55LqO6L+H5Y676YGX5oa+55qE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M5Lul5ZCO55qE5pel5a2Q6YeM77yM5LiN5bCG5bCx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4i25q+N77yM5oSf6LCi5aSn5a6255qE6Zmq5Ly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5i+aXtu+8jOWcqOS6uueUn+eahOa4oeiIueS4iu+8jO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jOWMhemHjeS6huiuuOWkmu+8jOS9v+mCo+aUr+WOn+acrOa8guaziuS4jeWu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IueWPqu+8jOeos+WumuWcsOWcqOacieS6humHjeW/g+S5i+WQju+8jO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reWLh+aVouWJjei/m++8gTwvcD48cD48ZW0+NDAuPC9lbT7ooYzliqjpgq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vvIzogIzmr4/kuKrooYzliqjpg73mnInlhbbku6Pku7flkozmrKL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rrnlJ/nmoTml4XooYzov4fnqIvnu5nmiJHlv6vkuZDvvIzogIzkuI3mmK/pgq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LkurrnlJ/lpoLlkIzlnZDngavovabvvIzpo47mma/lho3nvo7kuZ/kvJr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gJ3nmoTml7bpl7TlkozpgoLpgIXnmoTkurrnu4jkvJrmuJDooYzmuJDov5z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4vnu4jmmK/oh6rlt7HjgII8L3A+PHA+PGVtPjQxLjwvZW0+5Y2B5YWr5bKB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6Z2S5pil5rS75Yqb5peg6ZmQ77yb5Y2B5YWr5bKB77yM5ZGK5Yir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Y2B5YWr5bKB77yM6L+O5p2l6aOO6Zuo6aOY5pGH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v+iSmeaXtuWFieS4jeW8g++8jOe7iOeptu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eFveaDheivreW9leayoeacieW/g+eBtem4oeaxp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MuPC9lbT7ml7bpl7TlpoLmtYHmsLTvvIzpgJ3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oobnlaXkuobnlJ/mtLvvvIzpob/mgp/kuobkurrnlJ/vvIHnj43mg5z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lpb3lpb3nlJ/mtLvjgII8L3A+PHA+PGVtPjQ0LjwvZW0+56Wd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77yM55m+5q+S5LiN5L6177yb56Wd5oiR54u85b+D54uX6IK677yM6YCN6YG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iR6L+Z5LmI5Y+v54ix6K+05LuA5LmI6YO95a+5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4jeimgeWSjOS4jeWcqOS5juS9oOeahOS6uuiv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+8jOS4jeimgeWcqOS4jeePjeaDnOS9oOeahOS6uumdouWJjea1geazqu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+8jOS9oOeahOS4gOmipuS4gOeskemDveaYr+mjjuaZr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S9oOeahOS4gOS4vuS4gOWKqOmDveaYr+mUm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npo/lpKflrrblnKjkvZnnlJ/mlLbojrfmm7TlpJrllpzmgqb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ov4fkuIroh6rlt7Hmoqbmg7P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pel5bCx6L+Z5qC354Ot54Ot6Ze56Ze577yM5byA5byA5b+D5b+D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+r5Zyw5bqm6L+H5LqG44CC5oiR5piO55m95oiR5Y+I6ZW/5aSn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WkqeaYr+aIke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iHquW3s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W4uOmpu++8gei2iuadpei2iumdk+Wls++8gTwvcD48cD48ZW0+NDk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pgZfmhr7nmoTkuovvvIznrJHkuIDnrJHjgILku4rlpKnvvIzlgZzkuIvmn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pTQVnnlJ/ml6Xlv6vkuZDjgII8L3A+PHA+PGVtPjUwLjwvZW0+5bCP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CQ54Om5Zyw6K645oS/5ZKM5ZC554Gv77yM5Y+q5piv5Li65LqG5ZCD6JuL57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W/5aSn5LqG77yM5Zyo5oiQ54af5ZCO55qE56ys5LiA5qyh55Sf5pel6YeM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pyA5a6d6LS155qE5piv5Lqy5Lq655qE56Wd56a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cTdqaDluZTA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E3amg5bmU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78E55021FE7C46B44A5005D93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