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0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6BBD57F02B5D37B1EDDFF8E0AB17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BBD57F02B5D37B1EDDFF8E0AB17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aSx6JC9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wuOi/nOS5n+eci+S4jeing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eahOaXtuWAme+8jOWboOS4uuaIkeWPquacieWcqOeci+S4jeing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jeacgOeIseS9oOOAguWQjOagt++8jOS9oOawuOi/nOS5n+eci+S4jeingeaIke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aXtuWAme+8jOWboOS4uuaIkeWPquacieWcqOS9oOeci+S4jeinge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JjeacgOWvguWvnuOAgjwvcD48cD48ZW0+Mi48L2VtPui6q+e0r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edoeS4gOiniei/h+WQjuWwseS8muWuieWlveOAguW/g+e0r+eahOaXtuWAm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eskeS4gOeskeayoeS7gOS5iOWkp+S4jeS6h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q+eIseS4iuS6huadr+WtkOmHjOeahOmxvO+8jOWNtOaJk+eijuS6huadr+WtkOOAgumx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wtOatu+S6hu+8jOeMq+e7iOS6juaYjueZveS6hu+8jOeIseS4gOS4quS6u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nuimgeWSjOWlueWcqOS4gOi1t+OAgjwvcD48cD48ZW0+NC48L2VtPuS6uueUn+iLp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WmguWIneinge+8jOmCo+WPiOivpeS8muacieWkmuWwkeeJteaMguiusOW/g+mXt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leW/heiuqeiHquW3sea0u+W+l+Wkque0r++8jO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WlveOAguW5s+a3oeWmguawtOeahOeUn+a0u+S5n+aYr+W5uO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S9oOW/q+S5kOaXtu+8jOS9oOimgeaDs++8jOi/meW/q+S5kOS4je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OAguW9k+S9oOeXm+iLpuaXtuS9oOimgeaDs+i/meeXm+iLpuS5n+S4jeaYr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S7jumZjOeUn+S6uuWPmOWbnumZjOeUn+S6u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eahOaVheS6i+OAgjwvcD48cD48ZW0+OC48L2VtPuaIkeS4jeiDveiu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7oeaEj++8jOWboOS4uuS4jeaYr+aJgOacieeahOS6uumDveaYr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WIsOS6huaZmuS4iumDveaYr+aEn+aAp+eahOWKqOeJqe+8jOS8mu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+8jOiAjOS4lOWkmuWNiuaYr+eXm+iLpueahO+8jOi/meenjeaDhee7quaOp+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i9u+i9u+S4gOeisOWwseeXm+OAgjwvcD48cD48ZW0+MTAuPC9lbT7mmK/kvaD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pKrlt67vvIzorqnkurrkuIDnnLzlsLHnnIvnqb/vvIzov5jmmK/miJHmvJTmioDlpK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og4zlkI7nmoTlraTni6zvvIznu4jmmK/ml6DkurrnnIvno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WZ5LiN5L2P55qE6YO95Zyo5Y6f5Zyw5omT6L2s77yM5pS+5LiN5LiL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Y676YCX55WZ77yM56a75LiN5byA55qE6YO95Zyo5pyq5p2l562J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eayoeacieS6uui3n+aIkeS4gOagt++8jOW5s+aXtuaAu+aYr+WY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iOWTiO+8jOS7gOS5iOmDveaXoOaJgOiwk++8jOS9huaYr+W9k+iiq+mBl+W/mO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nkuiQveaXtu+8jOaJjeWPkeeOsOiHquW3seaYr+WkmuS9m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sIHmh4LkvaDnmoTpooToqIDlj4jmraLvvIzosIHlj4jmh4LkvaD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r63jgII8L3A+PHA+PGVtPjE0LjwvZW0+57Sv5LqG77yM6Lmy5LiL5p2l5oqx5o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6d5pen5YCU5by655qE6K+077ya5Lmf5LiN6L+H5aaC5q2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JgOWOjOaBtueahOS4jeaYr+eIseaDhe+8jOiAjOaYr+mCo+etieW+h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i++8jOmBk+atieWSjOS8pOWus++8jOS7peWPiumCo+aXoOazleWFkeeOsOeahO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msLjov5zkuI3nn6XpgZPmiJHmnInlpJr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vaDkuI3nn6XpgZPkvaDkvKTmiJHmnInlpJrmt7HkuIDmoL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iD5bKB5oCO5LmI5Lya5pyJ5LiD5Y2B5bKB55qE5b+n5Lyk77yM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ya5pyJ5YWr5Y2B5bKB55qE562J5b6F44CCPC9wPjxwPjxlbT4xOC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l+S4jeS6huaVt+ihje+8jOWNtOiiq+S9oOaVt+ihjeS6huS4gOasoeWPiOS4gOas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iuqOWOjOetieW+he+8jOWNtOetieS6huS9oOi/meS5iOS5he+8jOaIkeaJgOacie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mDveiiq+S9oOi9u+iAjOaYk+S4vueivuWOi+eogOeij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kuI3nn6XpgZPlpoLkvZXooajovr7oh6rlt7HnmoT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gJ/liqnliKvkurrnmoTor53mnaXmj4/ov7DjgII8L3A+PHA+PGVtPjIw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a6M6L+Z5LiA5q616Lev77yM5L2g5Lmf5Y+Y5oiQ5oiR6Lev6L+H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mguaenOayoeWGh+i/h+WOu++8jOS/hOe9mOS8muS8pOW/g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Gh+WmguaenO+8jOi/mOaYr+imgeeIseS9oOOAgjwvcD48cD48ZW0+MjI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mm77nu4/miJHku6zmt7HniLHov4fvvIzmnKrmnaXnmoTmnKrmnaXlj5jmiJD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zLjwvZW0+55Sf5rS75Lit5pyJ5Lqb5LqL5oOF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R55Sf5Y205LiN5b6X5LiN5o6l5Y+X77yM5LiN5oOz55+l6YGT5Y205LiN5b6X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bCx5YOP5pyJ55qE5Lq677yM5oiR5Lus56a75LiN5byA77yM5Y205LiN5b6X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yNC48L2VtPuaIkeWWnOasouS9oOWwseWDj+WRqOW5veeDveeB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uOS+r++8jOeskeS6huikkuWnkui0n+S6huilv+WRqOS6oe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sqHmnInorrDlv4bvvIzmsqHmnInkvKTnl5vvvIzmsqHmnInpmr7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m77nu4/vvIzlpJrluIzmnJvlj6rmnInoh6rlt7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yA5ZCO77yM5oiR5Lus6L+Y5piv6L+e5LiA5Y+l5LiN5ZK45LiN5reh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LqG44CCPC9wPjxwPjxlbT4yNy48L2VtPuivtOeLoOivneeahOaYr+aI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avui/h+eahOS5n+aYr+aIke+8jOimgeWFiOi1sOeahOaYr+aIke+8jOmikemik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5n+aYr+aIkeOAgjwvcD48cD48ZW0+MjguPC9lbT7kvaDmhaLmhaLmiqzotbfnn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r5vkuIvmiJHnnIvliLDkuIDmlbTkuKrnkoDnkqjpk7bmsr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yr6Iyr5Lq65rW35Lit5aSa5bCR55qE6L+H5a6i77yM5pyA5b+D55a855qE5Lq6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44CCPC9wPjxwPjxlbT4zMC48L2VtPuavj+WIsOWknOa3seS6uumdm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jeaEn+WvguWvnuWAjeaEn+W/g+mFuO+8jOWtpOWNleeahOS6uuW/g+aYk+eij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IsOWIq+S6uuWPjOWPjOWvueWvue+8jOaJjeaEn+inie+8jOS4gOS4quS6uuWlv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aYr+ecn+W/g+W3suS4jeWcqO+8jOecn+W/g+W3suS4jeeu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kuKrkurrnmoTlpJzvvIzlvojnvo7vvIzngrnngrnlv6fkvKTvvIzmgJ3n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vaDjgII8L3A+PHA+PGVtPjMyLjwvZW0+546J56u55pu+6K6w5Yek5Yew5ri4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rC056m65rWB44CCPC9wPjxwPjxlbT4zMy48L2VtPuimgei/m+S9oOepu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+8jOaJjeiDveaNouadpeacgOi/keiuv+WuoumHjOS9oOeahOWktOWD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3mmK/miJHniLHkvaDvvIzogIzmmK/osKLosKLkvaD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vvIzosKLosKLkvaDorqnmiJHnlZnlnKjkvaDouqvovrnniLHkvaDlrojmiq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jkuo7lkKzliLDljYHlubTph4zmnIDmg7PlkKzliLDnmoTor53vvIzmiYDku6X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gJ3lv7XkvaDvvIzmmK/ljYHlubTliY3lsLHlvIDlp4vlgZrnmoTkuovjgILlroj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njrDlnKjlkozku6XlkI7pg73opoHlgZrnmoTkuo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K+077yM6L+36Iyr5pe25LiA5Y+q5ryC5rOK5aSq5LmF55qE6Ii577yM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eN55qE6Zu+77yM6K6p5a6D6L+35aSx5LqG6Ieq5bex55qE57uI54K544CC5Y+v5a6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Y5ZWK6aOY5ZWK77yM5biM5pyb5Y+v5Lul56m/6YCP6L+Z5rWT6Zu+77yM6KeB5Yiw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6Ziz5YWJ44CCPC9wPjxwPjxlbT4zNi48L2VtPuaIkeWPquiDv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S4quWvguWvpeeahOWknOaZmu+8jOiYuOedgOmynOe6oueahOazquawt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meWHuuS4gOeUn+S4gOS4lueahOi/t+emu+OAgjwvcD48cD48ZW0+MzcuPC9lbT7mr4/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DmrKHpg73lvpfkuI7oh6rlsIrlpqXljY/kuIDmrKHvvIzmr4/lpLHmnJvkuIDmrK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7mnJ/mnJvlpqXljY/kuIDmrKHjgII8L3A+PHA+PGVtPjM4LjwvZW0+5pWF5LqL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Zq+6K6y77yM5Zub5Liq5a2X5qaC5Ya177yM54ix6ICM5LiN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S4ouaOieS6huaIkeeahOeIseaDhe+8jOaIkeeahOW/g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IkeiHquW3se+8jOWNtOS4ouS4jeaOieaIkeS7rO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mr7ov4fnmoTkuIDpnaLlsLHnlZnnnYDoh6rlt7HmhaLmhaLmto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j43mraPlubjngb7kuZDnpbjnmoTkurrogq/lrprmr5Tlv4PnlrzkvaDnmoTkur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Zac5qyi5LiA5Liq5Lq677yM5bCx5piv5Zyo5LiA6LW3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4ix5LiA5Liq5Lq677yM5bCx5piv5Y2z5L2/5LiN5byA5b+D77yM5Lmf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0Mi48L2VtPuaDs+imgeWAvuivie+8jOWNtOWPkeeOs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S6uu+8jOaJgOS7peS5oOaDr+S6huWtpOeLrOS5n+WtpuS8muS6hu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r4/kuKrmk6blubLmsZfmsLTlm57lrrbnmoTmsYnlrZDvvIzpu5H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nLzop5LlvKXnlZnnnYDkuIDkuJ3kvaDnnIvkuI3op4HnmoTms6rmsLTvvIznlLfkur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vvIzlj6rmmK/ku5bkuI3or7TjgII8L3A+PHA+PGVtPjQ0LjwvZW0+5ZOt6L+H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6uZ6LW35p2l77yM6IO95riF5qWa55qE5piO55m96K+l6LWw5LuA5LmI5qC3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uA5LmI5qC355qE5LqL77yM6ICM5oiR77yM6KaB5YGa55qE5bCx5piv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S48L2VtPuaIkeeOsOWcqOS4gOeCueiLpuS5n+S4jeaDs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7tOazquS5n+S4jeaDs+a1ge+8jOiwgeiuqeaIkemavui/h++8jOaIkeWwseemu+W8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YuPC9lbT7kvaDnnIvlvpfop4HmiJHmiZPlnKjlsY/luZX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jbTnnIvkuI3liLDmiJHmjonlnKjplK7nm5jkuIrnmoTms6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iv5Zac5qyi5Zyo5aaC5q2k5a2k54us55qE5aSc6YeM77yM57+76LW3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6KKr6Ieq5bex5rex5Z+L5b+D5bqV55qE5b6A5LqL77yM5b6X5Yiw55qE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aSx5Y6755qE77yM5pyJ56eN5oGN54S25aaC5qKm55qE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yoeS6uuS8muWOu+WIu+aEj+eahOWcqOS5juS9oO+8jOaXtuWIu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adpei2iuS5he+8jOaJjeinieW+l+aIkeaYr+e0r+S6hu+8jOaAleeIseS8pOS6h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kuPC9lbT7miJHku6zov7fojKvvvIzniLbmr43mm7Tov7fojK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7fojKvpnZLmmKXnmoTov7fojKvvvIzku5bku6zov7fojKvlpoLkvZX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qPkuYjov7fojKvjgILosIHnmoTpnZLmmKXkuI3mm77ov7fojKvvvIzlubjlpb3niLb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q5nlnKjouqvml4HjgII8L3A+PHA+PGVtPjUwLjwvZW0+5LiN5Zyo5LiA6LW3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ZCn77yM5Y+N5q2j5LiA6L6I5a2Q5Lmf5rKh5aSa6ZW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PquaYr+S4gOS4quS6uui1sOW+l+WkquS5heS6hu+8jOS5heWIsO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OAgjwvcD48cD48ZW0+NTIuPC9lbT7mnInml7blgJnvvIzooqvliKvkur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lmLTkuIror7TmsqHkuovvvIzlhbblrp7lv4Pph4zpmr7ov4fnmoTopoHlk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6f5p2l5pyJ5Lqb5L2g6Ieq5Lul5Li65b6I6YeN6Ka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GU57O75LuW77yM5LuW5bCx55yf55qE5rC45LmF5LiN5Lya6IGU57O7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7gOS5iOWkqeiNkuWcsOiAge+8jOS7gOS5iOiHs+atu+S4jea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WPquaYr+mUpuS4iua3u+iKseeahOWAn+WPo+OAgjwvcD48cD48ZW0+NTUuPC9lbT7l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/lj5HkvaDlsLHog73mlL7kuIvkuobkuYjvvJ/nhqzlpJzkuI3nnaHvvIzlk63mub/m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vaDlsLHog73lv5jorrDkuoblkJfvvJ/lp5HlqJjvvIzliKvmipjohb7oh6rlt7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2k5Y2V77yM5piv5L2g5b+D6YeM6Z2i5rKh5pyJ5Lq644CC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piv5L2g5b+D6YeM5pyJ5Lq65Y205LiN5Zyo6Lqr6L65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aDs+WcqOetieW+heS4remUmei/h++8jOWwseWcqOmUmei/h+WQj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W+heWQp+OAgjwvcD48cD48ZW0+NTguPC9lbT7ku47mnaXpg73lj6rmnInlpb3o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lpb3mlaPjgILmnIDlkI7llpzmrKLlj5jmiJDkuobkuI3nlJjvvIzmt7HniLH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phbjvvIzmgJ3lv7Xlj5jmiJDkuoblv4Png6bvvIzkuLvliqjlj5jmiJDkuobniq/o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aC5p6c5L2g55+l6YGT5Y675ZOq77yM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2g6K6p6Lev44CCPC9wPjxwPjxlbT42MC48L2VtPuaBi+eIseeahOaXtu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IseaDheWwseaYr+eUn+a0u+S4reeahOS4gOWIh++8jOW5vOeomuW+l+WPr+es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aJjeWPkeeOsOWOn+adpeiHquW3seW/hemhu+aJvuS4gOS4qumZpOS6hueIseaD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iHquW3seWdmuW8uui1sOS4i+WOu+eahOeQhueUse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3pnIDopoHlpKrlpJrnmoTnrKblj7fljrvku6Pmm7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q+6L+H55qE5pe25YCZ77yM5LuW5rKh5pyJ6Zmq552A5L2g44CC5L2g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uW5rKh5pyJ54+N5oOc5L2g44CC6K+055m95LqG77yM5LuW5YW25a6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ac5qyi5L2g44CCPC9wPjxwPjxlbT42My48L2VtPuW+iOWkmuS4nOilv+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ou+8jOW+iOWkmuS4nOilv+iIjeS4jeW+l+W/mO+8jOWwseaYr+WboOS4uui/meS6m+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aJjeiuqeaIkeS7rOWPmOeahOiEhuW8seOAgjwvcD48cD48ZW0+NjQ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v4Xnu4jogIHvvIzmmpfpppnmta7liqjmgbDlpb3vvIzml6Dmg4XmnKrlv4X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u53jgILniLHkuIrkuIDkuKrkurrvvIzlsLHlg4/noazluIHnmoTkuKTpnaL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nmi6nmraPpnaLov5jmmK/lj43pnaLvvIzpg73opoHnhafljZXlhajmlLbvvIzml6L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IzlsLHpgInmi6nnrYnlvoXjgII8L3A+PHA+PGVtPjY1LjwvZW0+57Sv5LqG5bCx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oCA6YeM77yM5rKh5pyJ5Lq65pWi5Yqo5L2g44CCPC9wPjxwPjxlbT42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vemdme+8jOavj+S4gOS4neWuiemdmeeahOawlOaBr+mDveWLvui1t+S4gOaKueW/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6uuWcqOafnOW6leeahOacgOa3seinkuiQve+8jOeUqOaXoOWliOeahOaDheaEq+WR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KiumSpeWMmeeahOW/g+ivreOAgjwvcD48cD48ZW0+NjcuPC9lbT7kurrlnKjmnID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ml7blgJnvvIzkuIDkuKrnlLvpnaLvvIzkuIDpppbmrYzvvIzkuIDlj6Xor53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63nmoTlvbvlupXjgII8L3A+PHA+PGVtPjY4LjwvZW0+5Y6f6LCF5Yir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6Ieq5bex5b+D5Lit55WZ5LiL56m66Ze077yM5Lul5L6/5Zue5p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eahOS4jeW8gOW/g+aIkeeahOmavuWPl++8jOaIkemDveWwvemHj+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iHquW3se+8jOaIkeS5n+S7juS4jeaMh+acm+S7u+S9leS6uuW/g+eWvOaIkeS4u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aJgOacieOAgjwvcD48cD48ZW0+NzAuPC9lbT7pmo/nnYDml7bpl7TnmoTmjqjnp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lj6rlupTlrrnmraLkuIDkurrogIznlJ/nmoTmgrLkvKTvvIzpgJDmuJDovazljJ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7Tlub/ms5vnmoToi43lh4nvvJrnmb3pqqjlpoLlsbHlv5jlp5PmsI/jgILml6D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ZDkuI7nuqLlpobjgII8L3A+PHA+PGVtPjcxLjwvZW0+5oiR5Lus5Ly85LmO6YO9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5oSf5oOF77yM5oiR5b+Y5b6X5Yi75oSP77yM5L2g5b+Y5b6X6ZqP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XoOaVsOS4queerOmXtOaIkemDveWcqOaDs+S9oOWcqOWwse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i/mOaYr+aIkeS4gOS4quS6uueGrOi/h+S6huaJgOaciei/meS6m+aXtuWI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9oOWHuueOsOS6hu+8jOWPr+aIkeS5n+S4jemcgOimgeS6h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jYjlpJzvvIzmmK/kurrmnIDmg7Plk63nmoTml7blgJnlm6DkuLrpgqPml7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r4Llr57nmoTml7blgJnjgII8L3A+PHA+PGVtPjc0LjwvZW0+6LCB6YO95LiN5oO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l5ZCO5bCx562J57qi54Gv562J6Zuo5YGc44CCPC9wPjxwPjxlbT43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mUmei/h+S6hu+8jOWwseaYr+WtkO+8m+acieS6m+S6uu+8jOi6q++8j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wuOi/nOOAgjwvcD48cD48ZW0+NzYuPC9lbT7mkp7ljIXvvIzmkp7ooavvvIznlJ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hLjmiJHpg73lj6/ku6XmjqXlj5fvvIzmiJHmnIDkuI3og73mjqXlj5fnmoTmmK/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p4HlpbnlkozkvaDjgII8L3A+PHA+PGVtPjc3LjwvZW0+5bCd6L+H54ix5oOF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M5omN5pyJ6LWE5qC86K+05Y2V6Lqr5LiH5bKB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WcqOaUvuS4jeS4i+Wwsee7p+e7reWWnOasouWQp++8jOS5n+iuuOS9oOS8muaEn+WK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n+iuuOS9oOS8mue0r+WIsOaUvuaJi+OAgjwvcD48cD48ZW0+NzkuPC9lbT7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nliLDmiJHku6zlr7nniLHmg4Xov5nkuKrliLrmnInnp43mv5LkuLTnga3nu53lnL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7bpgqPmiY3kuI3mmK/lubTlsJHjgII8L3A+PHA+PGVtPjgwLjwvZW0+54+N5oO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o56ev5p6B55qE5b+D5oCB5bqU5a+55LiA5YiH77yM5LiN566h5pe25YWJ6aOe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bqm5pel5aaC5bm077yM5oiR5Lus55qE55Sf5rS75oC75piv576O5aW9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eahOWFs+W/g+S4jei/h+aYr+S9oOeci+adpeWNke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OWlve+8jOWHreS7gOS5iOaXoOaAqOaXoOaClOS4uuS9oOaKiumdkuaYpeW9k+aOi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DkuKrkurrnmoTlpJzmmZrvvIzopoHmgI7kuYjlrabkvJ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7jlpITlkaLvvJ/lpJznnJ/nmoTlpKrplb/vvIzlv4PnnJ/nmoTlpb3ntK/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PmnZ/ov5nmoLfnmoTnlJ/mtLvjgII8L3A+PHA+PGVtPjgzLjwvZW0+5rKh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aSx5pyb77yM5rKh5pyJ5aSx5pyb5bCx5LiN5Lya57ud5py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nZGhia2NqaTBq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2RoYmtjamkwa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BBD57F02B5D37B1EDDFF8E0AB17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