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7C68789DD88BAFA8FF5658A21B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C68789DD88BAFA8FF5658A21B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pep5pmo5pyL5Y+L5ZyI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o+iKguWPmOWMluecn+W/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ni+WOu+WGrOadpeOAguWPi+iwiumcgOimgeeBjOa6ie+8jOaci+WPi+mcgOimg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oeS6i+WIq+WOu+WFnOmjju+8jOWwj+W/g+i6q+S9k+WGu+Wdj+OAguiho+acjee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Wwke+8jOacjeS7juWkqeawlOWuieaOkuOAgueUn+a0u+WkmuWnv+WkmuW9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4uOWcqO+8gTwvcD48cD48ZW0+Mi48L2VtPuWvkumjjuiQp+iQp++8jOWjsOW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+mdkuWxseWvguWvpe+8jOe6ouWPtuS5semjmO+8m+WYmOWvkumXruaal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+8m+WBtuaciembquiKse+8jOeJh+eJh+abvOWmme+8m+mZjeS6hua4q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cqOeDp++8m+elpeS6kee/qee/qe+8jOW5uOemj+iiheiihe+8m+eri+WGr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p+Wlve+8gTwvcD48cD48ZW0+My48L2VtPueri+WGrOS6hu+8jOmjmOe6o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8oOmAkuedgOaAneW/teeahOaDhee7qu+8jOWUr+e+jueahOmbquiKseaVo+WPk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4qemmqO+8jOWGt+iJs+eahOWGsOmcnOiBmumbhuedgOe+juWlv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XruWAmeS4uuS9oOmpseWvkuS/neaaluOAgueri+WGrOadpeS6hu+8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aEj+i6q+S9k+WBpeW6t++8jOa3u+iho+S/neaaluOAguelneeri+WGr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+8gTwvcD48cD48ZW0+NC48L2VtPuaXtuWFieiNj+iLkuWMhuWMhu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BmuaVo+aAu+aXoOW4uO+8jOeri+WGrOiKguawlOWPiOadpeWIsO+8jOawlOa4qemq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ho+ijs++8jOeJteaMgumXruWAmeW/memAgeS4iu+8jOWkqeWGt+mYsuWvku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elneemj+WxnuS6juS9oO+8jOaci+WPi+aDheiwiuaXoOmZ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i+WGrOWIsO+8jOWkqei9rOWGt++8jOefreS/oeelneemj+S8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vkumjjuWVuO+8jOmbquiKsemjmO+8jOWinuiho+S/neaalumYsuaEn+WGku+8m+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Ev+WQm+Wuie+8jOemj+Wvv+WuieW6t+a0u+eZvuW5tO+8m+ecn+aDh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+8jOWcsOS5heWkqemVv+W/g+ebuOaDnO+8m+elneemj+S9oO+8jOe+j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i/h+WGrOWto+OAgjwvcD48cD48ZW0+Ni48L2VtPuWWnOasou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r+W+rumjjuWQueiQvemcsuePoO+8m+aso+i1j+S4gOW5heWbvueU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eCuee8gOaYn+epuu+8m+e7p+e7reW5veWFsOW8pea8q+aXt+iwt++8m+elneem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aYr+eskeeci+efreS/oeeahOS9oOOAguelneeri+WG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Wmgumjju+8jOS7jueni+i1sOWIsOWGrO+8m+aAneW/t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iuuuWkj+S4juWGrOOAguWGsOmcnOaXoOazleWwhuS9oOeahOW/q+S5kOWwge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uS4jeiDveaKiuS9oOeahOWlvei/kOaOqeiXj++8jOeri+WGrO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uOemj+mck+ijs++8jOaEv+S9oOaaluaEj+iejeiej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eri+WGrO+8jOmcnOmHjemHjeOAguaXpeihjOepuu+8jOaEj+a1k+a1k+OAguaAn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teWFpeaipuOAguWvhOWFs+eIse+8jOi9u+ebuOmAgeOAguW/meeijOmHjO+8j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uW/g+iIkueVhe+8jOWFtOWGsuWGsuOAguS9oOaIkeaDhe+8jOWkmuS6kuWKq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tO+8jOS5kOS4gOWGrO+8gTwvcD48cD48ZW0+OS48L2VtPueUqOacgO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e7h+adoeacgOa4qeaalueahOWbtOW3vuOAg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uue6v++8jOepuueBtemjmOmAuOeahOaIkOWKn+epv+mSiO+8jOeDreaDhe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ehOWbvu+8jOaEv+WcqOeri+WGrOS5i+aXtu+8jOW4pue7meS9o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AuPC9lbT7ljJfpo47mmK/lr5LnmoTvvIzpqbH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mg4XmhJ/vvJvlpKnmsJTmmK/lhrfnmoTvvIzmjKHkuI3kvY/nuq/ljp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nq4vlhqzliLDkuobvvIzpmLvkuI3mlq3lv4PngbXnmoTpl67lgJnjgILmg5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ronlpb3vvIzlv4Pmg4Xlpb3lpb3vvIzlpKnlpKnlubj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Zmq5oiR6LWw6L+H5pio5aSp77yM5YiG5Lqr5LuK5aS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uL5Yas5LmL6ZmF77yM5oS/5pyJ5oiR55qE5pel5a2Q5L2g5q+P5aSp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q2l6YO95bmz5a6J77yM5q+P5Yi76YO95b+r5LmQ77yM5q+P5YiG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S6YO95bm456aP44CC56uL5Yas5b+r5LmQ77yB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WGt+eahOWQue+8jOWPtui9u+i9u+eahOaZg++8jOa4qeW6puS4gOWkqeWkqeeah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eahOaDpuiusOaKiuS9oOaDs+OAguWkmumcsuS4gOeCueeskeiEuO+8jOWIq+iu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ua8q+mVv+OAguWkmuS4gOS7veeVmeaEj++8jOa3oea3oeW5uOemj+aLou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S6hu+8jOelneS9oOW/q+S5kOS5hemVv++8gTwvcD48cD48ZW0+MTMuPC9lbT7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IzoirHokL3nmoTlo7Dpn7Ppo47nn6XpgZPvvIzmgJ3lv7XnmoTmhJ/op4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lhrfnmoTmuKnluqblhqznn6XpgZPvvIzmiJHnmoTnpZ3npo/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63oqIDvvIzlj6rmg7PlnKjnq4vlhqznmoTml7boioL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mpbmmpbnmoTnpZ3npo/vvIE8L3A+PHA+PGVtPjE0LjwvZW0+6KOF5ruh5LiA6L2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W65a2Q77yM6K6p5bmz5a6J5byA6YGT77yM5oqb5byD5LiA5YiH54Om5oG8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oul5oqx77yM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L2g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S4jeWcqOS4gOS4quWfjuW4gu+8jOS9huaYr+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4uOmjnuWIsOS9oOeahOi6q+i+ue+8jOaEn+WPl+S9oOeahOWRvOWQuO+8jO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S9juivre+8jOWPruWSm+OAguWPiOaYr+S4gOW5tOeri+WGrOWto++8jOaIkeiuqe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4puWOu+aIkeeahOelneemj++8jOS8tOedgOmbquiKseS4gOi1t+iQveS4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aDs+S9oO+8jOW/teS9oO+8jOaEv+S9o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7/ojYnpu4TvvIzljJfpo47llbjvvIzlr5LmooXni6zlvIDlhr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nIjlpoLpnJzvvIzpm6rovbvpo5jvvIzlr5LlpJzml6DnnKDlv4PkuK3lv7XvvJ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nq4vlhqzliLDvvIzkuIDlo7Dpl67lgJnmmpblv4PogqDvvJvnn63kv6Hk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vvIzmuKnmmpbov4flhqzkv53lgaXlurfjgILnpZ3nq4vlhq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Yas5LqG77yM5oiR5YaS552A5Yeb5Ya95a+S6aOO77yM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L2O5rip77yM5LiO5pe26Ze06LWb6LeR77yM57uI5LqO6LW25Zyo5omL5py6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+R5Ye65Y+L5oOF5o+Q56S677ya56m/5Y6a54K577yM5Yir5Ya7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r+WGjei/nO+8jOS4gOatpeatpei1sOi/h++8jOaDhe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WfueWFu++8jOi3neemu+i/nOS6hu+8jOiBlOezu+S4jeiDveaWr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S6hu+8jOelneemj+abtOimgeS8oO+8jOaPkOmGkuWPiuaXtu+8jOWvkuWGt+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+8jOS/neaaluWwveWKm++8jOa4qeaaluaJjeiDveWmguaEv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l+WvkuaXqeWBmui1t++8jOaEv+S9oOi6q+S9k+WBpeW6t++8jOeri+WGr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4vlhqzliLDvvIzlr5Lpo47ni4LvvIzokL3lj7bnur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u4TvvJvpm6rpo5jpo5jvvIznmb3ojKvojKvvvIzlpKnlhrfms6jmhI/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nn63vvIzmg4XosIrmmpbvvIzlrZfph4zooYzpl7TnnJ/mg4XkvKDvvJvmhL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LjlronlurfvvIzlubjnpo/lv6vkuZDlubPlubPlronjgILnq4vlhqz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O5pGH5pmD77yM5rC06IuN6Iyr77yM56uL5Yas5bey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YWz5b+D5pyL5Y+L5oCd5aaC6KOz44CC55Sf5rS75oC75piv5b6I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Lqr5L2T5aSa5L+d5YW744CC56Wd5bm456aP5pu05Yqg57u16ZW/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oi/44CC56uL5Yas5b+r5LmQ77yBPC9wPjxwPjxlbT4yMS48L2VtPueri+WGr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ieacqOWHi+mbtu+8jOS4h+eJqeWFpeecoO+8jOelneemj+S4jeecoO+8jOmA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+8jOa4qeaaluS9oOi6q++8jOWinuWKoOecn+aDhe+8jOmAgeS9oOeDreaxp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+8jOWinuWKoOaEn+aDhe+8jOmAgeS9oOmXruWAme+8jOa4qeaalu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nuWKoOWPi+aDhe+8jOeri+WGrOW/q+S5kOOAgjwvcD48cD48ZW0+MjI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ubjnpo/nmoTotbfngrnvvJvpmY3muKnvvIzor7fkvaDml7bliLvms6jmhI/vvJ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oa7kv53lgaXlurfnmoTopoHngrnvvJvlv6vkuZDvvIzmmK/npZ3npo/nmoTlp4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mmK/nn63kv6HnmoTopoHngrnvvJvnpZ3kvaDmsLjov5zmmK/kurrku6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nhKbngrnvvJvlv6vkuZDnlJzonJzmsqHmnInnu4jngrnvvIHnq4vlhq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uL5Yas6Iez77yM5a+S5rCU5rao77yM6Zeu5YCZ5oyC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6ZS754K877yM6K6y5Y2r55Sf77yM6I6r6K6p55a+55eF57yg77yb5Yqg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d5pqW77yM5pe25pe25L+d5YGl5bq377yb57K+56We5aW977yM5b+D5oOF576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ZCJ56Wl44CC56Wd56uL5Yas5pqW5pqW5aaC5o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atpeS8kOWkquW/q++8jOeqgeeEtui/juadpeS6huWGrOWkq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Gt+eahOWxgui2iuadpei2iuWOmu+8jOS6uuS7rOeahOW/g+W8gOWni+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aDheWDj+S4gOadoeWllOiFvueahOays+a1ge+8jOelneemj+eahOS/oeaBr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inuWKoOiho+acjeS/neaaluWSjOmUu+eCvOS8muiuqeS9oOabtOWBpeW6t+OAg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6q+W/g+aEieW/q+aYr+WkmuS5iOWuueaYk+OAguW5uOemj+WSjOWlvei/k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QuuaJi+W5tui/m+OAgjwvcD48cD48ZW0+MjU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nIvkvaDmmZrkuIrnm5booqvljZXvvJvnq4vlhqzlr5LvvIzmsJTmuKnpmY3vvIz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J/luqbot5/kuI3kuIrvvJvmiYvmjInmjInvvIznnLznnIvnnIvvvIzplK7nm5jmjI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Hlh4nvvJvnnIvnn63kv6HvvIzliKvmhYzlvKDvvIzlv6vmiornjKrouYTmmpbkuID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uL5Yas5Yiw77yM5a+S6aOO5Yiw77yM5aSn5a625o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pqW44CC56uL5Yas5Yiw77yM5YWz5oCA5Yiw77yM5bel5L2c5LmL5L2Z54K85LiA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Yas5Yiw77yM5o+Q6YaS5Yiw77yM6Ziy5a+S5L+d5pqW5pyA6YeN6KaB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Yiw77yM56Wd5L2g56uL5Yas5oSJ5b+r5rip5pq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mjjuS4reS8q+eri+edgOeGn+aCieeahOi6q+W9se+8jOWbnuW/huS4r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+gOaXpeeahOa4qemmqO+8m+WFieW9seS4rei1sOi/h+WQhOiHqueahOaXhee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acn+W+heedgOS5heWIq+eahOmHjemAou+8m+etieW+heS4remUmei/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/g+W6lemHjOa4tOacm+edgOawuOaBkueahOWPi+aDheOAgueri+WGr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+WPi+ePjemHjeOAgjwvcD48cD48ZW0+MjguPC9lbT7lvZPlhqzlpKn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kKznnYDlhqzlpKnnmoTohJrmraXjgILokL3lj7bmhJ/osKLku5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LlvZPlhqzlpKnmnaXkuLTnmoTml7blgJnvvIzliLDlpITpg73opoHmuIX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lhrfniZnnur/vvIznqb/kuIrooaPmnI3vvIzllp3ng63msaTmnaXkv53mj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hqzlpKnmnaXkuLTnmoTml7blgJnvvIzku5bpgJrov4fnn63kv6HjgI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HnpZ3npo/lkozniLHmnaXooajovr7pl67lgJnjgILnpZ3kvaDlhqz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6uL5Yas5Yiw77yM56Wd56aP5Yi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rOo5oSP5aW977yM5b6h5a+S6aOf5ZOB5aSa5ZCD5aW977yM57qi6Jav6JCd5Y2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W977yM54uX6IKJ576K6IKJ5Lmf5b6I5aW977yM5Yas5a2j5L+d5pqW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5+t5L+h55qE5L2g5pyJ5LiA5Liq5rip5pqW5bm456aP55qE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Gt+S6hu+8jOelneemj+S4jeWGt++8m+mZjea4q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mZje+8m+iKseiwouS6hu+8jOW/q+S5kOS4jeiwou+8m+WPtuiQve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Qve+8m+Wto+WPmOS6hu+8jOWBpeW6t+S4jeWPmO+8m+aYvOefreS6h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m+eri+WGrOS6hu+8jOmXruWAmeWNs+adpe+8jOelneS6sueIseeahOaci+WP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i6q+S9k+WBpeW6t++8gTwvcD48cD48ZW0+MzEuPC9lbT7lhrfpnLLlr5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lnLDvvIzpmr7mjqnmiJHphofljprmg4XmhI/vvIzkuIDku73nibXmjILlr4TpnZ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oobfogqDlhaXlv4PmsaDvvIzkuIDnvJXlhbPmgIDpgY3lnLDmmK/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pblpoLonJzvvIzovb3nnYDlubjnpo/nmoTlm57lv4bvvIzluKbnnYD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kLrnnYDmg6blv7XnmoTnvo7kuL3vvIzoo7nnnYDlpb3ov5DnmoTlpJb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moTlv4Pph4zjgILnq4vlhqzlv6vkuZDjgII8L3A+PHA+PGVtPjM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Oz6KaB5L2g5b+r5LmQ77yM5LuW57uZ5q+P5LiA5bm05a6J5o6S5LqG5Yas5aSp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Oz6KaB5L2g5bm456aP77yM5LuW57uZ5q+P5LiA5Liq5Yas5aSp5a6J5o6S5LqG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LqG77yM5rOo5oSP5L+d5pqW77yM5bm25LiU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ygeaciOWmguaire+8jOeni+i1sOWGrOWPiOiHs+OAguWvkumjj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8gOW/g+WQueaVo++8jOmbqOmbquS4jeiDveaKiuS9oOeahOWlvei/kOaOq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cnOaXoOazleWwhuS9oOeahOW/q+S5kOWwgeWGu++8jOeri+WGrOWI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luaEj+iejeieje+8gTwvcD48cD48ZW0+MzQuPC9lbT7nq4vlhqzkuobvvIzlkIP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vng6vlnY/oiIzlpLTlsLHlpb3kuobvvJvnqb/lpJrngrnvvIzmhJ/lhpLmtYH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sLHkuJHkuobvvJvnm5bmmpbngrnvvIzlhrvlnY/ohJrkuKvlsLHns5/kuobvvJv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mirHntKfngrnvvIzmirHkuIrlsLHkuIDovojlrZDkuI3mkpLmiYvkuo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npo/lk6bvvIE8L3A+PHA+PGVtPjM1LjwvZW0+5Yas6Iez5Yiw5LqG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5LqG44CC6Zyc5Ya75b6I5Y6a77yM5a+S5Ya35b6I6YeN44CC5oOz5b+15L2g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56Wd56aP77yM6LW257Sn6YCB44CC55+t5L+h77yM5byA5b+D44CC56Wd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5b+r5LmQ77yBPC9wPjxwPjxlbT4zNi48L2VtPuWMl+mjjuWRvOWVu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OAguawlOa4qeS4i+mZje+8jOeri+WGrOadpeWIsOOAguS4neS4neeJteaMg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JteaMgu+8jOS4jeWHj+S4jea2iOOAguW/g+S4reeliOelt++8jOeWvueXh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e7leOAgui3neemu+iZvei/nO+8jOelneemj+mAgeWIsO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e+juWmme+8gTwvcD48cD48ZW0+MzcuPC9lbT7mmKXoirHnp4vmnIj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KnmmpblsJHkuobmsqHmnInvvJ/opb/ljJfmmKjlpJzlj4jlr5LmtYHvvIz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raPlnKjov5vooYzkuK3jgILmo4noooTmo4noo6TlupTnirnlnKjvvIzopoHmmZL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mZLjgILopoHpl67nq4vlhqzlh6DlpJrniLHvvIzmgbDkvLznpZ3npo/miYvmjIflm6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M4LjwvZW0+5Yas5Y+I5p2l77yM56eL5Y+I5Y6777yM5oOF5oS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Z77yb56qX5ZCr6Zyc77yM5a+S6I2J56uL77yM5Yu/5b+Y5re76KGj6amx5YeJ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a777yM5b+r5LmQ5rqi77yM5bm456aP6YeN6YeN5Zyo5aCG56CM77yb56uL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+E77yM5oS/5L2g5a6J5aW956aP5peg6ZmF44CC56uL5Yas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ri+WGrOWIsOS6hu+8jOaAleS9oOWtpOeLrO+8jOWg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S6uumZquS9oO+8m+aAleS9oOaXoOiBiu+8jOa7muS4quWkp+mbqueQg+egu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S9oOW/g+eDpu+8jOWBmuS4qumbquezlemAl+S5kOS9oO+8m+aAleS9oOWPiOWGt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PkeadoeaaluWRvOWRvOeahOefreS/oee7meS9oO+8jOi9u+i9u+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S5n+aDs+S9oOS6hu+8jOaci+WPi++8gTwvcD48cD48ZW0+NDAuPC9lbT7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LPvvIzmmpbmmpbmlL7lhYnoipLvvJvngrnngrnlr5LpnLLvvIzojrnojrnpl6rmmb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DlvpDlhqzpo47vvIzlh4nlh4nlkLnohLjlup7vvJvmt7Hmt7Hmg4XosIrvvIznm4j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rHpppnvvJvnn63nn63npZ3npo/vvIzpu5jpu5jkvLTouqvml4HvvIHnq4vlhq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ms6jmhI/mt7vooaPoo7PvvIE8L3A+PHA+PGVtPjQxLjwvZW0+56uL5Yas5Yiw5p2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W477yM6Lqr5L2T5a+S5Ya36ISa55u06Lez44CC5rex5oOF5Y6a6LCK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5bey6YCB5Yiw44CC5LiN5oCV5bGL5aSW6Zuq6Iqx6aOY77yM5b+D6Ye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Ot5oOF6auY44CC5oS/5L2g6Lqr5L2T5YGl5bq35L+d77yM5bm456aP5b+r5LmQ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6Wd56uL5Yas5b+r5LmQ77yBPC9wPjxwPjxlbT40Mi48L2VtPuatp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YpeWkqeeahOeyvuW/g+aSreenje+8jOWkj+WkqeeahOi+m+WLpOiAleiAm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/q+S5kOaUtuiOt++8jOeri+WGrOeahOWumuaXtuWPkemAgeOAguaUtuiXj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wseetieS6juaUtuiXj+S6huaci+WPi+eahOmXruWAme+8jOaUtuiXj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BpeW6t+W5uOemj++8geaEv+S9oOavj+WkqemDveacieWlveW/g+aDh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cieWlvei6q+S9k++8jOeri+WGrOW/q+S5kO+8gTwvcD48cD48ZW0+NDM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7boioLvvIzmlLbojrfnmoTkuI3mraLmmK/kuIDooq3lr5LmhI/vvIzov5jmnInpgq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o5jojaHnmoTpm6roirHvvIzlroPlnKjkuLrmiJHku6zoiJ7ouYjvvJvov5jmnInpgq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Kfpm77vvIzlroPlnKjlkozmiJHpl6jmjYnov7fol4/vvJvov5jmnInpgqP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pm4DvvIzlroPlnKjlr7nmiJHpl6jmrKLnlYXjgILov5nkuKrnq4vlhqz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hqzvvJvov5nkuKrnq4vlhqzvvIznvo7kuL3nmoTnq4vlhq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iw77yM6IWK5qKF5L+P77yM5a+S6aOO57Sn77yM6Zuq6Iqx6aOY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Zeu5aOw5aW977yM6KaB5L+d5pqW77yM5Yqg5aSW5aWX77yM5aSa5b+r5Lm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H5LqL55yL5b6X5byA77yM5b+D5oOF5aaZ44CC5L2g5bm456aP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a56Wd5oS/77yM5Yas5aSp5aW977yBPC9wPjxwPjxlbT40NS48L2VtPu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4reW/g++8jOS7peelneemj+S4uuWNiuW+hOeUu+Wchu+8jOaAneW/teaLluedg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WvueS9oOeahOWFs+aAgOS+neeEtuS4jeWPmOOAgueri+WGrOWIsO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aIkeeahOelneaEv++8jOiZveeEtuWkqeWkqeS4jeiDveebuOing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iusOW/g+mXtO+8mumYsuWvkuS/neaaluaYr+WFs+mUru+8jOW8gOW/g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g+aEv+OAgjwvcD48cD48ZW0+NDYuPC9lbT7miJHmi4nnnYDnq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i67lrZDlpKflvIDlj6PvvIzkuI3orqnlr5LmhI/ot5/kvaDotbDjgILlg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lnLrpo47vvIzmiorkvaDng6bmgbzlhajmuIXnqbrvvIznpZ3mgqjlv6vkuZ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lpKnvvIE8L3A+PHA+PGVtPjQ3LjwvZW0+56uL5Yas5rOh5rOh6ISa77yM5pqW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G77yM56uL5Yas5pCT5pCT5omL77yM5pqW5pqW5b+D5LiK5Lq677yM56uL5Yas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pqW77yM5biM5pyb5Zyo6L+Z5Liq5a+S5Ya355qE5a2j6IqC6YeM77yM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KJ5rW45Zyo5bm456aP5ZKM55Sc6Jyc5LmL5Lit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WIsOS6hu+8jOWIq+aAle+8jOaIkeS4uuS9oOWFqOWJr+atpuijhe+8muaI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4veWtkO+8jOaaluWktO+8m+WbtOS4iuW5uOemj+eahOWbtOW3vu+8jOaal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OS4iueJteaMgueahOaJi+Wll++8jOaaluaJi++8m+epv+S4iuS9k+i0tOeahO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6q++8m+epv+S4iuaAneW/teeahOajiemei++8jOaaluiEmu+8m+aOpeaUt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+8jOaaluW/g++8gTwvcD48cD48ZW0+NDkuPC9lbT7lraPoioLkuI7np43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Jrnmb3kurrnprvlpKrpmLPmr5TovoPov5zvvIzmnInngrnnlJ/vvIzpu4T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ILkuK3vvIzlupTor6Xnhp/vvIzpu5HkurrnprvlpKrpmLPmr5TovoPov5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KbvvIznu7zkuIrmiYDov7DvvIznq4vlhqzml7boioLvvIzkvaDlupTor6X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kuI3og73kuI3nhp/vvIzkuZ/kuI3og73lpKrnhKbvvIznpZ3kvaD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YyX6aOO5Ya35Ya35ZC56YCB77yM6L2s55y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L5Yas77yb5riF6Zyc5Ya357Wu5ruh5Zyw77yM5oOm5b+15pqX5r2u5raM5Yqo77y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+d5pqW6Ziy5Ya777yM54Om5oG85LiA5YiH6ZqP6aOO77yb5aSc5aSc6buE57Kx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6Lqr5b+D6L275p2+77yb55+t55+t6Zeu5YCZ5oOF6ZW/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77yBPC9wPjxwPjxlbT41MS48L2VtPuS4gOWcuueni+mbqOS4gOWcuuWHi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Gt+mYsuedgOWHieOAguWkmuepv+iho+acjemYsuaEn+WGku+8jOaaluW/g+WBpei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xpOOAguaAleS9oOeri+WGrOWkquWkp+aEj++8jOmAgeadoeefreS/oeaPkOmG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alumlrumjn+W+iOmHjeimge+8jOelneS9oOWkqeWkqemDv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4vlhqzkuobvvIzpmY3muKnkuobvvIzlr5Lpo47lj4jmnaXmiY7okK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mnq/kuobvvIzoirHosKLkuobvvIzlhrDpm6rlsLHmnaXkvZzkvLTkuobjgILnqb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IPlpb3ngrnvvIzotbflsYXosIPlhbvkuIDlrpropoHot5/kuIrkuobjgILlh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k4TotrPplJDvvIzpmLPlhYnngb/ng4LnmoTml6XlrZDlvojlv6vlsLHopo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6uL5Yas5Yiw77yM56Wd5L2g5b+D5oOF6IiS55W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56uL5Yas5p2l77yM56Wd5L2g5LqL5Lia5pyJ5oiQ5Y+R5aSn6LSi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L2g5bm456aP576O5ruh5a625rip6aao77yb56uL5Yas5aW977yM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6Wl5LqR57uV77yb56uL5Yas6IqC5rCU77yM5aKe6KGj6Ziy5a+S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YGl5bq35rC46L+c44CCPC9wPjxwPjxlbT41NC48L2VtPui1t+mj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eri+WGrOadpeS6hu+8jOWvkuWGt+adpeiire+8jOefreS/oeWFs+aAg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mHh+aSt+aalumYs+eahOS9mei+ie+8jOiuqeS9oOeahOWGrOaXpeaaluaal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AgOecvOeahOeBq+aKiu+8jOiuqeS9oOeahOWGrOaXpeeyvuW9qe+8jOelneS9o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eW/q++8gTwvcD48cD48ZW0+NTUuPC9lbT7kuKTlj6rllpzpuYrpuKPlhqzmn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6bmgbzkuIropb/lpKnjgILlkKzpl7vnq4vlhqzlnKjku4rlpKnvvIznvJb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jgILnq4vlhqzml7boioLvvIz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uL5Yas5LqG77yM6K6p5rip5pqW55qE6Ziz5YWJ5Lqy5ZC7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6K6p5b+r5LmQ55qE54Gr54KJ54OY54Ok5L2g77yM5byA5b+D5LiN5bey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6Kem5pG45L2g77yM5b+D6Iqx5oCS5pS+77ya5oS/5L2g56uL5Ya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6Lqr5a6J5L2T5YGl56aP5a+/6ZW/77yBPC9wPjxwPjxlbT41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mXtOmAgeaci+WPi++8muW3puaLm+i0ou+8jOWPs+i/m+Wune+8jOiDjOWQjuaW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Ej+WIgO+8m+W5uOemj+WQjeWJkeaMguWcqOiFsO+8jOeIseelnui1kOS9oOepv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peW6t+aVmeS9oOe7g+e7neaLm++8jOS7iuaXpeeri+WGrOWkqeawlOWlve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aXoOeDpuaBvO+8gTwvcD48cD48ZW0+NTguPC9lbT7msJTmuKnkuIvpmY3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Plv4PnpZ3npo/miorkvaDnu5XvvIzlhqzlpKnliKvlv5jmt7vooaPooqv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lgaXlurfkv53vvIzlpJrppa7ng63msLTlpJrov5DliqjvvIzml6nnnaH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nq4vlhqzml7boioLlj5Hkv6Hmga/vvIznpZ3npo/kvaD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U5LjwvZW0+56uL5Yas5Yiw5LqG77yM5a+S5Ya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44CC5Zyo5q2k77yM5oiR55So5omL5py657yW57uH5LqG5LiA5p2h5Zu05be+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p2h55+t5L+h5oiR5oqK6Zeu5YCZ6YCB5Yiw5L2g6Lqr6L655p2l77ya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oSJ5b+r77yBPC9wPjxwPjxlbT42MC48L2VtPuiZvemalOS4pOWcsO+8jOS4jea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GrOWto+a4kOi/ke+8jOazqOaEj+i6q+S9k+OAguWkqeawlOWGjeWGt++8jOiOq+W/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S4gOadoeelneemj++8jOaaluaaluW/g+aEj+OAguiLpeaJk+WWt+Waj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uS6sueIseeahOaci+WPi++8jOeri+WGrOS6hu+8jOivt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J1ZXBs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ZydWVwbGxl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C68789DD88BAFA8FF5658A21B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