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88AD8644B16AE80FF4AB6F4894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8AD8644B16AE80FF4AB6F4894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ma5a6J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eahOaEn+in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mCo+S5iOe+ju+8jOS9oOmCo+a4qeaflOeahOeskeiEuO+8jOaYr+aIke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+8jOeIseS9oOeIseS9oO+8jOS4jeeuoeS7iueUn+aIluadpeS4lu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i48L2VtPuS6uueUn+acgOe+juWlveeahOaY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mBh+ingeS9oO+8jOeEtuWQjuebuOa/oeS7peayq++8jOWFsemXu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S5i+W5tO+8jOWPquiviea4qeaaluS4jeiogO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8tOOAgjwvcD48cD48ZW0+My48L2VtPuWkmuW4jOacm+acieaWqeaDheeahOWJ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cieW/mOaDheeahOawtO+8jOWkmuW4jOacm+S4jeabvuiupOivhuS9oO+8j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pOivhuS9oOWQjuWkseW/hu+8jOeEtuiAjOayoeacieWJke+8jOayoeacie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/oeefpeatpOimgeWli+aWl++8jOeri+W/l+aKiuS9oOeahOWQjeWtl+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WPo+acrOOAgjwvcD48cD48ZW0+NC48L2VtPuayoeacieS9oO+8jOWcsOeQg+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+8m+ayoeacieS9oO+8jOWkqumYs+S4jeS8muWNh+i1t++8m+ayoeacieS9o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wouS6hu+8jOaIkeS5n+aJk+iUq+S6huOAgjwvcD48cD48ZW0+NS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eIseaIke+8jOivt+WwveW/q+aLqOmAmuaIkeeahOeUteivne+8jOWlve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3seeIseS9oOeahOS6uuWwkeWPl+S4gOS6m+eFjueGrOOAguaIkeeIseS9oO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jwvcD48cD48ZW0+Ni48L2VtPueIseaDhe+8jOS7juadpemDveaci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wuOaBkuOAguS7juS4gOauteaEn+aDheeahOW8gOWni+WIsOacgOWQju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4gOi3r+S7juacn+W+heWIsOW5uOemj+WGjeWIsOWkseiQve+8jO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ueoi++8jOW+gOW+gOWPr+S7peiuqeS4gOS4quS6uuWPmOW+l+aIkOeGn+aIl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uqeS6uuWPmOW+l+iHquWNkeaIlumAg+mB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3p++8jOWImuWcqOWIq+S6uumdouWJjeS6suaYteWcsOWPq+S6huS4gOWj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mBpei/nOWfjuW4gueahOS9oOeri+WIu+aJk+i/h+eUteivneadpe+8m+Wlv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IkeS7rOWbnuS4jeWIsOi/h+WOu++8jOaYr+S4jeaYr+aIkeS7rOaci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LpeacieaJgOWkseWcsOaAgOW/teS7peWJje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quS4luS4iuaJgOacieWlveeahOS4nOilv+mDveS4gOagt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GsOa/gOWHjO+8jOWGrOWkqeeahOWkp+iho++8jOWknOaZmueahOaYn+aYn++8j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eLrOS4gOaXoOS6jOeahOS9oOOAgjwvcD48cD48ZW0+OS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i/keaIkeeJmem9v+iAgeaYr+eXm++8jOWboOS4uuW4uOW4uOaZmu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En+inieWkqueUnOicnOS6hu+8jOS8muibgOeJm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pooboopbmr5vkuLvluK3mlZnlr7zmiJHku6zor7TvvJropoHmg7Pnn6XpgZPmoq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sLHopoHkurLlj6PljrvlsJ3kuIDlsJ3jgILov5nmmK/mlL7kuYvlm5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blh4bnmoTnu53lr7nnnJ/nkIbjgILmg7Pnn6XpgZPniLHmg4XnmoTmu4vlkb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kuIDotbfljrvlsJ3kuIDlsJ3lkKfjgII8L3A+PHA+PGVtPjExLjwvZW0+6L+Q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uO5bCP5Yiw5aSn77yM55Sf6ICB55eF5q275ZOq5qC35LiN6Lef6L+Q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f5oiR6L+Z5Lq65ZCn77yM6L+Q5rCU5LiA55u05LiN5aW944CC5LuK5aSp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W25a6e5LiN5piv5oiR6L+Q5rCU5LiN5aW977yM5piv5oiR56ev5pSS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Y+q5Li66YGH5Yiw5L2g44CCPC9wPjxwPjxlbT4xMi48L2VtPuaNr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imgeadpeS6hu+8jOS6juaYr++8jOaIkeaItOS4iiZsZHF1bzvlhZTogLPm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i95a2Q77yM56m/5LiKJmxkcXVvO+WFlOeariZyZHF1bzvlpKfooaPvvIznsp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cmbGRxdW875YWU54mZJnJkcXVvO++8jOi5pui5pui3s+i3s+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WQp++8jOWTiOWTiOS6sueIseeahO+8jOi2geacq+aXpei/mOayoeadpe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wseaKseaKseaIke+8jOeIseaIkeS9oOWwseivtOeIse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mg7PkvaDvvIzliIblvIDkuInlpKnkuobvvIzljbTlpb3osaHpmp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jgILkuI3nn6XkvaDlv4Pmg4XmmK/lkKblpb3ovazvvJ/ouqvkvZPmmK/lkK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liY3lh6DlpKnmiJHkuI3or6XnvKDnnYDkvaDvvIzmg7nkvaDng6bkuo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nKjkvaDntK/ml7bkuI3or6XljrvmiZPmibDkvaDvvIzmnJv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LqG5L2g77yM5oiR5oS/5oSP5pS+5byD6K+X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q2k5p+057Gz5rK555uQ6YWx6YaL6Iy277yM6Zmq5L2g5LiA6LW35bC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6K+X44CCPC9wPjxwPjxlbT4xNS48L2VtPuaHguS9oOeahOS6uu+8jOS8mueU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WueW8j+WOu+eIseS9oOOAguS4jeaHguS9oOeahOS6uu+8jOS8mueUqOS7l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WOu+eIseS9oOOAguWvueS6juS4jeaHguS9oOeahOS6uu+8jOS7lueIs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S9oOWPl+W+l+i+m+iLpuOAgjwvcD48cD48ZW0+MTYuPC9lbT7llpzmrKL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DkuoblsLHnnaHvvIzppb/kuoblsLHlkIPvvIzmiYvmnLrmsqHnlLXkuoblsLH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majvvIzml6nlt7LliLvliLDpqqjlrZDph4z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oiR56m/5LiK5LqG6Ziy55S155uU55Sy77yM5oi05LiK5LqG6Zi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oqK5YWo6Lqr6YO95q2m6KOF5aW977yM5Y+v5piv5q+P6YCi6YGH5Yiw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15Yiw77yM5oiR5bey57uP6KKr5L2g55qE6a2F5Yqb5b6B5pyN5Lq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YGa5L2g55qE54ix5oOF5L+Y6JmP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nOasoueahOWPquaYr+S4gOS4queOsOWcqO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NtOaYr+S4gOaVtOS4quacquadpeOAguWBh+WmguaYr+WGs+Wumuemu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5iOS9oOatpeWxpeaYr+imgeW/q+S4gOeCue+8jOW/q+WIgOaWqeS5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Bh+WmguWGs+WumueIseS4iuS4gOS4quS6uu+8jOaXtumXtOimgeaLiemVv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aZsOS7luaYr+WQpuecn+eahOmAguWQiO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op4nlvpfniLHmg4XmmK/kuIDop4Hpkp/mg4XvvIzlkI7mnaXorqTkuL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vvIzkuYvlkI7orqTkuLrniLHmg4XmmK/lronlhajmhJ/vvIz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mmK/kvp3otZbjgIHmmK/mlL7kuI3kuIvmmK/oiI3kuI3lvpfvvIznjrDlnKj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lsLHmmK/vvIzmiJHniLHkvaDml7bkvaDkuZ/niLHmiJHvvIz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wLjwvZW0+5a6256m35Lq65LiR5LiA57Gz5Zub5Lmd77yM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c5p2R5oi35Y+j77yM56C05bGL5LiJ6Ze06JaE55Sw5LiA5Lqp77yM5Ya36Z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6ICB5amG5rKh5pyJ77yM5LiA5bm05Zub5a2j6I2v5LiN56a75Y+j5LuK5pel55+t5L+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Wz5Y+L77yM6Z2p5ZG96YGT6Lev5bm26IKp5pC65omL77yM5pWi6Zeu5oS/5ZC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i6q+W9seS7pOaIkeedgOi/t++8jOS9oOeahOinhue6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n+mGie+8jOW/g+S4reebvOacm+edgOS4juS9oOeJteaJi++8jOS6q+WPl+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7u+WHreaXtuWFiea1gei9rO+8jOS4jeWPmOeahOaYr+WvueS9oO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rgee7meaIke+8jOiuqeaIkeS7rOS4gOebt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J3lv7XliqDliafvvIzlj5jmiJDkuobmmLzmgJ3lpJzmg7P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t7Lmt7HvvIzlj5jmiJDkuobmnJvnnLzmrLLnqb/vvIznnJ/mg4XmhIjmtZP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mt7HkvLzmtbfvvIzniLHlv4Pov57nu7XvvIzlj5jmiJDkuobniLHlpoLmva7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pq5jkuqLvvIzlj5jmiJDkuoblpKnojZLlnLDogIHjgILmi6XmirHkvaDvvIz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3lj5jvvIE8L3A+PHA+PGVtPjIzLjwvZW0+5piv6ay86L+35LqG5b+D56q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K5aSp55qE5rOo5a6a5Lmf5aW977yM5oC75LmL6IO95aSf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5LiA55Sf5pyA5aSn55qE5b+r5LmQ44CCPC9wPjxwPjxlbT4y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uWwkeaYn+WFie+8jOS4lumXtOWwseacieWkmuWwkeWls+Wtqe+8m+S9hu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ciOS6ru+8jOS4lumXtOWPquacieS4gOS4q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b3lkJfvvJ/nlJ/mtLvntK/vvIzmmK/lm6DkuLrlv4PntK/vvJv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7PlvpflpKrlpJrvvJvnlJ/mtLvlv5nnoozvvIzmmK/lm6DkuLr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kuonlvLrlpb3og5zvvIzmmK/lm6DkuLromZrojaPlv4PlvLrvvJvmipvlvI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lhYXmu6Hlubjnpo/jgILmhL/kvaDml6Dlv6fmhIHotbDlubjnpo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N5Yir5Lq65omA5LiN6IO95b+N55qE55eb77yM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ir5Lq65omA5LiN6IO95ZCD55qE6Ium77yM5piv5Li65LqG5pS26I63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yNy48L2VtPuaDs+WvueS9oOaSkuWoh++8jO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+8jOaDs+WQkeS9oOivgeaYju+8jOaXoOiuuui/meS4quS4lueVjO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++8jOaIkemDveWBj+eIseS9oOOAgjwvcD48cD48ZW0+MjguPC9lbT7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r5TmiJHkvJjnp4DnmoTkurrlvojlpJrvvIzkvYbmmK/ku5bku6zms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mh4LkvaDvvIzmiJborrjmnInkurrmr5TmiJHmm7TpgILlkIjkvaD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53or4HvvIzmsqHkurrkvJrmr5TmiJHmm7TniLHkvaDvvIzmiJHlsLH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kvLTkvaDkuIDnlJ/nmoTkurrjgII8L3A+PHA+PGVtPjI5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s5a625LqG77yf5Zyw5Z2A5piv54ix5oOF5biC55u454ix6LevNTIw5Y+377yM5oi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oiR77yM56ef6YeR5piv5L2g55qE54ix77yM56ef5pyf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Gt5Zac5oGt5Zac77yBPC9wPjxwPjxlbT4zMC48L2VtPuavj+S4gOaso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WRvOWQuOS4gOagt+W5s+WHoeiAjOW/hemhu++8jOWBnOatouS6huWRvOWQu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S8mue7iOatou+8jOWmguaenOWBnOatouS6huaIkeWvueS9oOeahOaAneW/t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iuqeaIkeWBnOatouWRvOWQuO+8jOeIseS9oOeahOW/g+S4jeWBnO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eahOaXtuWFieOAgjwvcD48cD48ZW0+MzE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lsLHov5nmoLfpnZnpnZnnmoTnq5nlnKjkvaDnmoTouqvovrn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kvZXlj5jov4HkuI3nm7jkv6HmiJHlr7nkvaDnmoTniLHvvIzov5jmmK/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oLfnnJ/jgII8L3A+PHA+PGVtPjMyLjwvZW0+5bCP55Sf5LiN5omN77yM5LiN55+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eT55Sa5ZCN6LCB77yM6Iqz6b6E5Yeg5L2V77yM5pyq6IO96K6p5aeR5aiY5Lul6Lq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N55+l5bCP55Sf5YCS6LS05aaC5L2V77yf6L+Y6K+35aeR5aiY5ZGK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iusOW9leS4i+S9oOaJgOacieacgOe+juWlv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tOefpeS9oOeahOWtmOWcqOW3suaYr+WFqOS4lueVjOacgOeLrOS4gOaXoOS6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zQuPC9lbT7miJHmg7PllpzmrKLkvaDkuI3otbb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mhaLkuIDngrnvvIzkvp3otZbkvaDmhaLkuIDngrnvvIzkuaDmg6/kvaD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KjkuIDliIfov5jmnKrovazmt6HliY3kvaDlt7LkvLTmiJHluqbov4fkvZnnl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b6A5ZCO5L2Z55Sf77yM5Yas6Zuq5piv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77yM5aSP6Zuo5Lmf5piv5L2g77yb56eL6buE5piv5L2g77yM5Zub5a2j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uu5YWJ5omA6Ie077yM5Lmf5piv5L2g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ahOWYtOmHjOWPjeWkjeWHuueOsOS4gOS4quWPpu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aXoOiuuuaYr+WkuOmCo+S4quS6uui/mOaYr+mqgumCo+S4quS6u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vjemDveaYryZsZHF1bzvmiJHniLHku5YmcmRxdW875oiWJmxkcXVvO+aUvuS4j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mg7PmiorkuIDpopfnnJ/lv4Pnp43kuIvvv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mK/lr7nkvaDnmoTniLHvvIzlkbXmiqTnlKjnmoTmmK/lr7nkvaDnmoTmg4XvvI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a7po47vvIzml6XlpJznibXmjILvvIznlKjkvaDnmoTnrJHlrrnnmoTpmLPlhYnmna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m5vlvIDlnKjkvaDmvILkuq7nmoTohLjpoorvvIzlm6DkuLrmnInkvaD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lqIfoibPlpoLoirHnmoTniLHkurrjgII8L3A+PHA+PGVtPjM4LjwvZW0+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S+5YWl5aSn5rW377yM5a6D5Lya5YOP6bG85YS/5LiA5qC36L276L27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b5oqK5a+55L2g55qE54ix5pS+5YWl6JOd5aSp77yM5a6D5Lya5YOP6bif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x57+U77yb5oqK5L2g55qE54ix5pS+5Yiw55S16K+d6YeM5oOz6KaB5Ly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L+Z6YeR6Imy55qE5a2j6IqC77yM5oiR5Lus5oGL54ix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S4jeaYr+WFlOWtkO+8jOWuiOagquaYr+ayoeeUqOeahO+8m+S8me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seaAqOiHquW3seS4gOebtOS4jueIseaDheaXoOe8mO+8jOayoeacieiwg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WcsOi4j+edgOatpei/mOWHhuWkh+WQkeS4i+i1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uIzmnJvmnInkuID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vvIzku47muIXmmaj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sbHph47liLDkuabmiL/vvIzlj6ropoHmnIDlkI7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Z5LiL5LiA6KGM5paH5a2X77yM56m65qC85Ye65oiR5a+5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e6L2m5Ye65oiR5a+55L2g5oOF6LCK55qE5amJ6L2s77yM5b2T54ix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w5a2X6KGo6L6+77yM5oiR5oOz6YKj54K554K55ru05ru055qE5bCP5pWw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oOF6LCK55qE5bu257ut77yM5Zac5qyi5L2g44CC5oiR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B57uZ5L2g5LiA5Liq5a6M576O55qE5Y+l5Y+3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+8jOWxsemXtOeahOa4hea6qu+8jOWPruWSmu+8jOWPruWSmu+8m+mCo+aYr+WAv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ueci++8jOael+mXtOeahOWwj+m4n++8jOWVvuWVvu+8jOWVvuWV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vieivtOaIkeeahOeIseaBi++8m+iuqeS4h+eJqeS7o+aIkeihqOi+vuaIke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1k+a1k+eahOaEj+WQp++8gemCo+agt+S9oOS8muWPkeinieaIkeeahOeIs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iuqeS9oOWAjeiniea4qeaalu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3kv6HkuYvlkI7vvIzmgJ3lv7Xkvr/lj5jlvpfkvLjmiYvlj6/lj4rotbfmnaX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aTliLvnmoTkvaDvvIznn6XpgZPmiJHmraPlnKjmg7PkvaDvvIznn6XpgZP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7jmgJ3ogIzotbfnmoTnl5vvvIzlnKjmiJHlv4P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Zyo6ZSZ6K+v55qE5pe26Ze077yM6ZSZ6K+v55qE5Zyw54K577yM5oe1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4ix5LiK6YKj5Liq5Lq677yM54S25ZCO77yM5LiN5b6X5LiN55So5bC95LiA55S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NS48L2VtPuivtOS4jea4heaYr+WboOmCo+Wwj+m5v+S5s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UnOicnOeahOWGsuWKqO+8m+i/mOaYr+mCo+W/l+i2o+ebuOaKle+8jO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aEn+WKqO+8m+aIluaYr+mCo+WPkeiHquWGheW/g+WvueWkp+WutuW6r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uS6sueIseeahOe7meaIkeS4gOS4qua4qeaalueahOWutu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8muWuiOaKpOS9oOS4gOi+iOWtkOOAgjwvcD48cD48ZW0+ND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pKnlhrfkuobvvIzorrDlvpflgZrlpb3kv53mmpblt6XkvZzvvIz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lpZfvvIzliIfli7/lhrvlnY/lsI/miYvmiJHlv4PnlrzvvIznqb/kuIrlsI/mo4n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hrvlnY/lsI/ohb/miJHlv4PnhKbvvIzlm7TkuIrlsI/lm7Tlt77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lsI/ohJblrZDmiJHlv4PmgKXvvIzmhL/kvaDmmpbmhI/mtIvmtIvov4flhqz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mnaXnlJ/mtLvjgII8L3A+PHA+PGVtPjQ3LjwvZW0+5peg6K66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6D55qE6L+H5rih5pyf77yM5b2T5oqK5pyA6Zq+54as55qE6YKj5q615pel5a2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bCx5Lya5Y+R6KeJ77yM5YW25a6e5omA5pyJ55qE5LqL6YO95Y+v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iwouS9oOi1sOi/m+aIkeeahOeUn+WRve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4qeaalu+8jOW4pue7meaIkeS+nemdoO+8m+aEn+iwouS9oOWwhuW/g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uOaIkeS4gOeUn+W5uOemj++8jOS4uuaIkeS4gOS4luW/q+S5kOOAg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DkuPC9lbT7kvaDnmoTniLHlg4/kuIDmna/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vljrvorqnmiJHlv4PphonvvJvmiJHmhL/mhI/msLjov5zphpLkuI3mna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onphonkuo7pgqPkuKrlsZ7kuo7miJHnmoTlroznvo7kuJbnlYzvvIHlj4jlg4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i6bkuK3ljbTluKbnnYDnlJzjgII8L3A+PHA+PGVtPjU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6YeK5Li65LuA5LmI5Lya5Zac5qyi5LiA5Liq5Lq677yM6YKj5LmI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f5q2j55qE54ix5oOF5rKh5pyJ5Y6f5Zug44CB5oiR54ix5L2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1MS48L2VtPuaIkeeahOeUn+a0u+mBh+WIsOS6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mCo+S5iOaIkeeahOeUn+a0u+WwseS4jeS8muWGjeWbsOmavu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l+S4iui/mOaYr+WGrOWkqeeahOmjju+8jOaIkemDveS8muaEn+WIsOeJueWI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oOiuuueUn+a0u+aYr+W5uOemj+eahO+8jOWug+mDveWPluWGs+S6juWS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eUn++8jOWmguaenOS4jeaYr+S9oO+8jOmCo+S5iOaIkeWwseS8muiMq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zljZfopb/ljJflr7vmib7kvaDvvIzliY3lkI7lt6blj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mmKXlpI/np4vlhqzniLHmgYvkvaDvvIzpo47pm6jpm7fnlLXmirHntK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j6rmg7PmgYvnnYDkvaDvvIzku4rnlJ/ku4rkuJbniLHnnYDkvaDvvIzmnaX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pobrluo/vvIE8L3A+PHA+PGVtPjUzLjwvZW0+5pyJ5LqG5L2g77yM5oi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+L6LCK77yb5pyJ5LqG5L2g77yM5oiR5aSa5LqG5LiA5Lu95b+r5LmQ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a5LqG5LiA5Lu95oOm6K6w77yb5pyJ5LqG5L2g77yM5oiR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5Zug5Li65oiR54ix5LiK5LqG5L2g77yBPC9wPjxwPjxlbT41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+8jOW3suWIsOW/g+W6le+8jOa3seWmgumqqOmrk++8jOayoeWFpe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a4kOW3sue7j+S5oOaDr+S9oOmZquWcqOaIkei6q+i+ueeahOavj+S4gOWkq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4jeS/neivgeaIkeaYr+acgOeIseS9oOeahOS4gOS4qu+8jOS9huaIk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WnOasouS9oOeahOmCo+S4qu+8jOaXqeWuieWNiOWuieaZmuWui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S9oOi6q+aXgeOAgjwvcD48cD48ZW0+NTUuPC9lbT7miJH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nnLzlvIDlp4vvvIzmiJHmhL/mhI/pmarkvaDotbDmr4/kuIDmraXvvIz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nY7lnbfot6/kuZ/kuI3lnKjkuY7vvIHlnKjmhJ/mg4XnmoTlj6Pooov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g73mjo/nqbrjgILkvaDlj6/mhL/lq4Hnu5nmiJH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L2g5a6e5Zyo5aSq6L+H5YiG77yM5LiN54ix5L2g5a6e5Zyo5aSq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4ix5L2g5oiR5pyL5Y+L5Lya5omT5oiR77yM5oiR55qE55uu5qC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1kYXNoOyZtZGFzaDvniLHkvaDjgII8L3A+PHA+PGVtPjU3LjwvZW0+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5YS/77yM5LqR5Zyo5aSp5LiK5oKg5oKg77yb5rC06YeM5pyJ5p2h6bG85YS/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5WF5ri477yb5b+D5Lit5pyJ5Liq5Lq65YS/77yM5piv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1OC48L2VtPumalOedgOaRqeiCqeaOpei4te+8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ei1sOi/keS9oO+8jOecn+eahOW+iOS+peW5uOOAguWWnOasouS4i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wj+amgueOh+eahOeahOS6i++8jOaJgOS7pemBh+WIsOS6huWwseWIq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g7PkvaDnmoTkuovvvIzmiJHnu4/luLjlgZr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JvniLHkvaDnmoTkuovvvIzmiJHkuI3lgZzlgZrvvIzkuZDmraTkuI3nlrLvvJ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vvIzmiJHku47mnaXkuI3lgZrvvIzooajph4zlpoLkuID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wLjwvZW0+5L2g5piv5oiR5omA6L+95rG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iR5Li65L2g55e06L+377yM5Li65L2g55av54uC77yM5oiR5Lya55So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2l6J6N5YyW5L2g44CCPC9wPjxwPjxlbT42MS48L2VtPuiDveWQpuacieS4g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suS8pO+8jOWIq+S4jeW4puS4gOWIh+aDheaEn+eahOivreWPpeaVsuegtOWH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WGt+a3oea1h+eBjOS6huiHqui6q+OAgjwvcD48cD48ZW0+NjI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73lv5jorrDnlrLmg6vvvIzmnInkuIDkuKrkurrorqnmiJHmgoTmgoTmtYHms6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oqbvvIzotbDliLDlupXkuI3mgJXlkI7mgpTjgILov5nkuInnp43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oiR5Zac5qyi5ZCD6IqS5p6c77yM6IqS5p6c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7OW5LiN6KGM77yM6IqS5p6c5oWV5pav5LiN6KGM77yM6IqS5p6c5rGB5Lmf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OP5L2g55qE5aOw6Z+z5LiN6KGM77yM5YOP5L2g55qE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L2g5LiN6KGM44CC5rWp5ri656m56IuN77yM5L2g5piv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mZquedgOaIkeeahOaXtuWAme+8jOaIke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uWmguaenOaIkee+oeaFleS4gOS4quS6uu+8jOmCo+S5n+aYr+Wbo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Co+S6uuaXgei+ueeahOaYr+S9oOOAgjwvcD48cD48ZW0+NjUuPC9lbT7po47lu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vp3ml6fnlZnlrZjnnYDmmKjml6XnmoTlub3pppnvvIzmtYHpgJ3nmoTlsoHmnIj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ov4fljrvnmoTnvo7lpb3ml7blhYnjgILlpJrkuYjkurLliIfnmoTorrDlv4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mg4XnmoTmgIDlv7XvvIzorqnmiJHmm7TliqDmgJ3lv7Xov5zmlrn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lkKbpobrmhI/vvIzlronlurfjgILnn63nn63npZ3npo/pgIHkuIr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Y2LjwvZW0+54ix5L2g5pyJ54K555e05b+D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av54uC77yM6KeB5L2g5pyJ54K55b+D5oWM77yM562J5L2g5pyJ54K55oC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yf5aWH5aaZ77yB5bm456aP5pyJ5L2g5omN6IO9566X77yM57uZ5oiR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44CCPC9wPjxwPjxlbT42Ny48L2VtPui/meS4lueVjOacgOWkp+eahOWGkumZq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buOS/oeS4pOS4quS6uuWPr+S7peebuOS+neebuOaMgeebuOeIse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+8jOWmguaenOS9oOebuOS/oe+8jOi/me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qHmnInkvaDnmoTml6XlrZDvvIzlpb3lraTljZXvvIzkuIDkuKrkurr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ppnnlJzvvJvkuIDkuKrkurror7Tor53vvIzmsqHmnInkurrmj5LoqID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op4nvvJvmsqHmnInmuKnmmpbvvJvkurLniLHnmoTvvIHmiJHmg7P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aOO5p+U5p+U55qE5ZC55Yqo552A5oiR55qE5Y+R5Lid77yM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Y6I2h5Zyo5L2g55qE6Lqr5peB44CC5pyb552A6JOd6JOd55qE5aSp56m6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6Z2S55qE6I2J5Zyw77yM6YKj5LmI5rip6aao6YKj5LmI5ZKM6LCQ44CC5aW9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i75YGc5q2i77yM6K6p5oiR5Lus5bm456aP5Zyo5LiA6LW3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p+WvkuWvkuWGt+eahOWkqeWGu+S4jeS9j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kp+WvkuiChuiZkOeahOmjjuWQueS4jei1sOaIkeWvueS9oOeahOaMgueJ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mjmOiQveeahOmbquWOi+S4jeS9j+aIkeWvueS9oOeahOelneemj+OAguWvku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9oOimgeeFp+mhvuWlveiHquW3se+8jOWkqeWvkuWcsOWGu+iusOeahOS/neaa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vkuW/q+S5kOOAgjwvcD48cD48ZW0+NzEuPC9lbT7miJHliLDnjrDlnK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iLDlupXmnInmsqHmnInniLHov4fkvaDvvIzlj6rnn6XpgZPpgq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nnJ/nmoTvvIzlv4PphbjmmK/nnJ/nmoTvvIzmg7PlkozkvaD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mK/nnJ/nmoTjgII8L3A+PHA+PGVtPjcyLjwvZW0+5L2g5Zyo5oiR5b+D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Cx5piv5LiN566h5L2g5pyJ5aSaJmxkcXVvO+mHjSZyZHF1bzvvvIzmiJHk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aBJnJkcXVvO++8m+S9oOWcqOaIkeW/g+mHjOW+iOmZqeimge+8jO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9oOacieWkp+mjjiZsZHF1bzvpmakmcmRxdW8777yM5oiR5LmfJmxkcXVvO+im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zLjwvZW0+5LiA6Z2i5LmL57yY55yL5LiK5L2g77yb5Lq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95rGC5L2g77yb5LiJ5Liq5aSn5a2X5oiR54ix5L2g77yb5Zub77yI6KqT77yJ5q2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L2g77yb5LqU77yI6Iie77yJ5Yqo6Z2S5pil54K554eD5L2g77yb5YWt77yI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w5Zy65LiK5oul5oqx5L2g77yb5LiD5LiK5YWr5LiL5Y+q5Zug5L2g77yb5Lmd5Lm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95Yiw5L2g77yb5Y2B5b+D5a6e5oSP54ix552A5L2g77yM5LuK55Sf5LiN5Y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C48L2VtPumCo+WkqeaIkeWcqOagoeWbre+8jOi/jumd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a8guS6rue+juecie+8jOWGsuedgOaIkeivtO+8muW4heWTpeWViu+8jOWlveW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Ikei/nuW/meivtO+8muaIkeS4jeaYr+aIkeS4jeaYr++8gee+juecieS7rOaA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edgOaJk+aIke+8jOi+ueaJk+i+ueivtO+8muWPq+S9oOaSkuiwju+8geWPq+S9o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UuPC9lbT7nnqzpl7TvvIzms6rnnLzov7fokpnvvIzljb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lv43kvY/jgILlj6rmmK/miJHku6zmnIDnu4jmsqHmnInlnKjkuIDotbfjgILnir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5DkuIDlj6XvvIzmmK/kvaDmm77nu5nov4fmiJHnmoT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Cd5b+155qE5b+D57uq77yM5piv6aOe6Iie55qE6Z+z56ym77yM5Lu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LCx5oiQ5LyY576O55qE5LmQ56ug77yM55So56Wd56aP5b+D5aOw5aWP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f55u877yM5omY5piO5pyI6YGl5a+E5L2g77yM5qyi5qyi5LmQ5LmQ5byA5oC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45bm456aP56aP576O5ruh5q+P5LiA5bm0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IseS9oO+8jOS4jeefpeS9leaXtuaKiuS9oOi/t++8jOeIseS9oOeahOa7i+WRs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XoOiuuuS9oOaAjuagt+aKiuaIkeawlO+8jOaIkemDveS4jeS8mu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WSjOS9oOS7iueUn+S4jeWIhuemu++8jOaQuuaJi+eZveWktOWkmuasou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rlpKnmiJHlj4jmg7PotbfkvaDjgILmiJH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5jkuI3kuobkvaDjgILkuZ/orrjov5nlh6DlubTph4zmiJHog4zotJ/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pKrlpJrkuobvvIzlk47vvIzml6LnhLbov5nkuYjkuYXmiJHpg73lv5jkuI3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eo77yB5L2g5aW977yB5LiA5Liq5Lq654us6Ieq56m/6La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e25oiR5bCx5Y+R546w5oiR5bey6KKr5b+Y5Zyo5LqG5b6I5bCP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yr6ZW/55qE6Lev5LiK55u85pyb5Zyo6Ieq5bex5b2x5a2Q55qE5peB6L65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Liq5b2x5a2Q77yM6YKj5qC35oiR5bCx5LiN5Lya6KeJ55qE6L+Z5p2h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LqG44CCPC9wPjxwPjxlbT44MC48L2VtPuWPiOWcqOW3peS9nOWQp++8n+aIk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eahOWvueS9oOivtOS4jeimgei/meS5iOeOqeWRveW3peS9nO+8jOimge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WPr+S9oOaAu+aYr+aEj+WRs+a3semVv+eahOS9oOivtO+8muS4jei2geWk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HoOS4queyqueQg++8jOWGrOWkqeaIkeWQg+S7gOS5iOacieS6m+S6i+aDheiv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lhcXowYnh4Yy5odG1sIj5odHRwczovL2R1YW5qdXppa3UuY29tL2R1YW5qdXppL3k5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88AD8644B16AE80FF4AB6F4894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