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ADFF6052F8C35DA1C8093BEC10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ADFF6052F8C35DA1C8093BEC10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5+t5Y+l5a2Q5YaF5r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BmuS7gOS5iOWwseaUvuaJi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s+S9v+Wksei0peS6huS5n+Wlvei/h+aXoOeWvuiAjOe7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wseS8muawuOi/nOmZqu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qeaflOeahOW/g++8jOiXj+edgOaXtumXt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mdmeWSjOS9oOW5tuiCqeWcsOi1sOedgO+8jOacieenjeaKm+W8gOWwmOW6u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q+OAgjwvcD48cD48ZW0+NS48L2VtPueIseaBqOWIhuWIq++8jOS6uuaDhe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neW/teaYr+S4gOenjeaXi+W+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eIseS9oO+8jOWPquaYr+S7jua1k+eDiOWPmOW+l+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aEv+acieS6uu+8jOaHguS9oOiDjOWQju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NruivtOmCo+S6m+S9oOS4gOeskeWwsei3n+edgO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Cu+mAvOWwseaYr+eIseS9oOeahO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t6/ov4fkvaDnmoTlv4PvvIzkuI3mmK/miJHkuI3mg7PlgZznlZn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bnlZnjgII8L3A+PHA+PGVtPjExLjwvZW0+5Y2D6YeM5LiH6YeM77yM5Y+q6IO9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xMi48L2VtPueIseaDhe+8jOS4jeaYr+S4gOWRs+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aXlsrjovrnlkKfvvIzov5nph4zmmK/kva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L3A+PHA+PGVtPjE0LjwvZW0+5oiR5LiN5oOz77yM5YaN6ZSZ6L+H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emj+WwseaYr+acieS9oO+8jO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ZrlvLrnmoTlhoXlv4PvvIzlvoDlvoDkvJrooq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onmhbDmiZPotKXvvIznhLblkI7ms6rmtYHmu6Hpn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+q5LiN6L+H5piv5LiA5Liq6LCO6KiA77yM5Lyk55eb5aeL57uI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xOC48L2VtPuWtpOWNleaYr+aIkOmVv+eahO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nnJ/lv4Pku5jlh7rnmoTniLHvvIzmnID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6YKj5Lqb57uT5bGA77yM5Lya5Zyo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b2i5oiQ5LqG44CCPC9wPjxwPjxlbT4yMS48L2VtPuWIneingeS9oOeah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WvkuWGrOS4reWQueadpeeahOWkj+aXpea4hemj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sqfmoZHvvIzkuIDkuKrml6DnvJjjgII8L3A+PHA+PGVtPjIzLjwvZW0+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YGa5Liq55+l6Laz55qE5Lq644CCPC9wPjxwPjxlbT4yNC48L2VtP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WGjeinge+8jOWPquaYr+S6uueUn+ayoeawuOi/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msqHog73vvIzlv5jorrDkvaDjgII8L3A+PHA+PGVtPjI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aSx6LSl6YCP6aG244CCPC9wPjxwPjxlbT4yNy48L2VtPuacieS4gOenj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+aXpeaXpeebuOWuiOOAgjwvcD48cD48ZW0+MjguPC9lbT7lpoLmnpzkuIrlpK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lkozkvaDnm7jpgKLnmoTmnLrkvJrvvIzmiJHkuIDlrprkvJrmia3lpL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5LjwvZW0+5a2k54us77yM5piv5L2g5rKh5pyJ5om+5Yi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ir5Lq65b+D6YeM55qE6Lev44CCPC9wPjxwPjxlbT4zMC48L2VtPuaIk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lOi/m+S6humjjumHjO+8jOaIkeayoeeKueixq++8jOS9oOS5n+WIq+aJvu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ubjnmoTniLHmg4XlpKflpJrpm7flkIzvvIzlubjnpo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TmnInljYPnp4vjgII8L3A+PHA+PGVtPjMyLjwvZW0+5LiA5YiH6auY6LS1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e5LqO6KGo55m977yM5LiA5YiH5rex5Yi755qE5L2T6aqM6YO95ouZ5LqO6KiA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4lueVjO+8jOS4gOaute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j6rmnJ/mnJvov5nkuKrkuJbnlYzog73lpJ/lvojlsI/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miJHkuIDovazouqvkvr/lj6/nnIvop4HkvaD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Y+l5a+55LiN6LW377yM6K6p5L2g5b+D55eb5Yiw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aIkeaYjueZveS9oOS8muadpe+8jOaJgOS7p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kurrnlJ/lg4/kuIDlj7DmiI/vvIzkuLvop5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6ICB5a2Q5piO5piO5LiA6Lqr5YKy6aqo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65L2g5byv6IWw44CCPC9wPjxwPjxlbT4zOS48L2VtPuacgOWlveeahOaEn+ini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S9oOmXueaDhee7qu+8jOacieS6uuadpei/geWws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vvIzkvKTkuobkuIDpopfov73pgJDnmoT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W6K645q+U5oul5pyJ5pu06LiP5a6e77yM5Zug5Li66Iez5bCR5L2g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44CCPC9wPjxwPjxlbT40Mi48L2VtPuWPquimgeS9oOiCr+WQkeaIk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meeUn+eahOi3r+aIkeeJteedgOS9oOeahOaJi+mZqu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iLHkvaDvvIzmiJHnmoTniLHkurr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L5LiN6aG+6Lqr5Y6754ix55qE5Lq677yM5Yiw5LqG5pyA5ZCO6YO95oiQ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0NS48L2VtPuaIkeWkmuaDs+aLpeaKseS9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S5i+WkluWxseWNl+awtOWMl++8jOWPr+aDnOS9oOaIkeS5i+mXt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kuIDmnJvlj6/nm7jop4HvvIzkuIDmraXlpoLph4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iLHpmpTlsbHmtbfvvIzlsbHmtbfkuI3lj6/lub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byg55m957q444CCPC9wPjxwPjxlbT40OC48L2VtPuWFtuWun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S4gOWIh+WFteiNkumprOS5seikquWOu+WQju+8jOS+neeEtuS8mu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DkuPC9lbT7miJHlhbvmiJDkuobmmZrnnaHnhqzlpJz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6/mmK/lho3kuZ/msqHmnInkurrpnIDopoHmiJHpmarpnIDopoHmiJ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5WM5LiK5omA5pyJ55qE5oOK5Zac5ZKM5aW96L+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6ev55qE5rip5p+U5ZKM5ZaE6Imv44CCPC9wPjxwPjxlbT41MS48L2VtPu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4uuS7gOS5iOeIseS9oO+8jOS9huaIkeefpemBk++8jOS9oOWws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eQhueUseOAgjwvcD48cD48ZW0+NTIuPC9lbT7miJH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4PliqjvvIzliLDlj6TnqIDjgII8L3A+PHA+PGVtPjUzLjwvZW0+5Lik5Liq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L6/5piv5pyA5aSn77yM5L6/5piv5pyA5q2j77yM5LuW5Lq6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CF44CCPC9wPjxwPjxlbT41NC48L2VtPue7meaIkeS4gOS4quaJv+ivu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4jeS8muWOu++8jOWwseermeWcqOi/memHjO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KLosKLkvaDvvIzorqnmiJHmnInllpzmrKLnmoTkurrvvIz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miJHmu6Hlv4PmrKLllpzjgII8L3A+PHA+PGVtPjU2LjwvZW0+5LuW5Lus5aaC5ZC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Of54Gr77yM5b+95piO5b+95pqX77yM5pyA5ZCO5Y+q5rKm5Li65LiA5oq5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utueLl+eLl+aMuuWWnOasouS9oO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ug+maj+aIkeOAgjwvcD48cD48ZW0+NTguPC9lbT7msqHnu5Pmnpz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mm77niLHov4fjgII8L3A+PHA+PGVtPjU5LjwvZW0+54ix5LiK5LiA5Liq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L2g55yL5riF5qWa5LqG5LiA5Liq5Lq65Y205LuN54S254ix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acieazqu+8jOacquadpeaci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lpzmrKLkvaDnmoTmr4/kuIDkuKrnkIbnlLHvvIzpg7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sLHmmK/kvaDjgII8L3A+PHA+PGVtPjYyLjwvZW0+5oqK6YKj6KqT6Ki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5L2g55qE5omL5oyH77yM5LuO5q2k5L+p5Liq5Lq655Sf55Sf5LiW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HquS7jumCo+aXtuaIkuS6huS9oO+8jOWPkeeOsOS6uueYvu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bruWkp+eahOOAgjwvcD48cD48ZW0+NjQuPC9lbT7lv4Pnoo7kuobvvIzkurrlhr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e5b+G5om85L2P5LqG5oiR55qE5ZK95ZaJ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oGv5LiN5b6X44CCPC9wPjxwPjxlbT42Ni48L2VtPuS4lueVjOmCo+S5iOWkp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5iOi/nOOAgjwvcD48cD48ZW0+NjcuPC9lbT7nm7jpgYfvvIzlj6rmmK/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4LlvpfvvIzmiY3og73kuIDnlJ/nm7jkvLT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aB54ix5L2g5aSa5LiA5Lqb44CCPC9wPjxwPjxlbT42OS48L2VtPuS9o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HjOa2iOejqOS4jeWwveeahOmik+WUkO+8jOi5iei3juWygeaciOS6pumavu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WmhOaDs+OAgjwvcD48cD48ZW0+NzAuPC9lbT7msZ/muZbml6DnvJj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cxLjwvZW0+5L2g5Lya54ix5oiR77yM5ZyoNjHliIb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cqOaYn+acn+WFq++8jOWcqOWNgeS4ieaci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uYjvvIzojKvojKvkurrmtbfkuK3kvJrmnInkuIDkuKrkurrlnKjmgK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kvaDov5jmsqHmnaXjgII8L3A+PHA+PGVtPjczLjwvZW0+5LiN6KaB5Li65L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Y675pS55Y+Y6Ieq5bex77yM5LuW5LmL5omA5Lul54ix5L2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C48L2VtPuaEv+WNgeW5tOS7peWQjuaIkeaPkOedgO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NgeW5tOS7peWQjui/mOaYr+iAgeWPi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iJ3nmoTlv4PliqjjgII8L3A+PHA+PGVtPjc2LjwvZW0+5L2g6LW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b5L2g5p2l77yM5peg6K665aSa5aSn55qE6aOO6Zuo77yM5oiR6KaB5Y67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Xj+edgOS6uueUn+eah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lJnov4fniLHmg4XvvIzplJnov4fkvaDjgII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Zyo5aSp5rav44CCPC9wPjxwPjxlbT44MC48L2VtPueIseWIsOa3seWk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g+mGi++8jOaIkeiLpeS4jeWcqOS5ju+8jOaIkeWGs+S4je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Hmg4XnmoTnpZ7lpYflsLHlnKjkuo7vvIzmr5Totbf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5/nhLbmm7TmhL/mhI/nm7jkv6HkvaDjgII8L3A+PHA+PGVtPjg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562J5LqG5Y2K5LiW5pyq5ouG55qE56S854m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n+aIkeS4gOWcuuaYpeWFieeznOeDgu+8jOS4jeaDs+W9ku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iLHkvaDnmoTkurrvvIznlJ/mgJXnu5nkvaDnmoTkuI3lpJ/vvJv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mgJXkvaDopoHmsYLlpKrlpJrjgII8L3A+PHA+PGVtPjg1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v5Lul5Yml56a75Ye65b+D5bqV55qE5rip5pqW77yM6K6p5q2M5aOw5Y+q5Ymp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Ev+acieS6uuS4jeaAleWkqem7keWSjOmsvO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/g+mFuOeaseecieOAgjwvcD48cD48ZW0+ODcuPC9lbT7kuKTmu7Tms6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g4LjwvZW0+5oiR5Lul5Li654ix5oOF5piv5LiA5YiH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iH6YO95LiN5piv54ix5oOF44CCPC9wPjxwPjxlbT44OS48L2VtPu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eahOW/g+e7k+OAgjwvcD48cD48ZW0+OTAuPC9lbT7kvaDnmoT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4PkuLrkvaDph43lj6DjgII8L3A+PHA+PGVtPjkxLjwvZW0+6L+H5LiN5Y6755qE5bCx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Y5LiN5LqG55qE5bCx6K6w552A44CCPC9wPjxwPjxlbT45Mi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aIkei/mOaYr+aDs+mBh+ing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FnejJpa3A3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xZ3oyaWtw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ADFF6052F8C35DA1C8093BEC10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