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4267171BE3222772B652B9D1A9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4267171BE3222772B652B9D1A9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5CG5b+1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4jeebuOS/oeS7luiDvei+vuWIsOea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+v+S4jeS8muWOu+S6ieWPluOAgjwvcD48cD48ZW0+Mi48L2VtPuWFs+eIs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S7luS7rOeahOaIkOmVv+aYr+aIkeacgOWkp+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aEge+8jOWIq+aEge+8jOS4uuS6huiHquW3seaKr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a9nOWKm+eahOS6uuW9seWTjeWIq+S6uu+8jOayoea9nO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uuW9seWTjeOAgjwvcD48cD48ZW0+NS48L2VtPuebuOS6kuS6huino+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Qhuino+aYr+efpeW3seOAgjwvcD48cD48ZW0+Ni48L2VtPuekvuS8muWFhea7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i1ouW+l+ernuS6iemdoOeahOaYr+iHquW3seeahOWun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ahOWKquWKm++8jOacgOe7iOmDveS8mue7leS4quWkp+WciOWbnuaK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HquW3seOAgjwvcD48cD48ZW0+OC48L2VtPuS/neaMgeS5kOinguW/g+aAge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wseS6ruS6hu+8jOW5uOemj+S5n+WwseadpeS6h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imgeWFqOWKm+S7pei1tO+8jOWMheaLrOW8g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kvaDkuI3ooYznhLblkI7kvaDkv6HkuobnmoTml7blgJnvvIzkvaD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oYzkuobjgII8L3A+PHA+PGVtPjExLjwvZW0+5LiN5Li65aSx6LSl5om+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Q5Yqf5om+5pa55rOV44CCPC9wPjxwPjxlbT4xMi48L2VtPuaIkOmVv+mBk+i3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WPl+S8pO+8jOaIkeS7rOaJjeWImuWImui1t+iIqu+8jOW/hemhu+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r7nlrqLmiLflj4vlpb3kuI3nlKjoirHpkr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uKbmnaXlvojlpJrlpb3lpITjgII8L3A+PHA+PGVtPjE0LjwvZW0+5Lq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5Lyf5aSn77yM5pep5pel6L6+5Yiw6Ieq5bex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7veWKs+WKqO+8jOS4gOS7veaUtuiOt++8jOS4gOS7veeyvu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i+S4muOAgjwvcD48cD48ZW0+MTYuPC9lbT7otormmK/lvq7lsI/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Hlk4HotKjjgII8L3A+PHA+PGVtPjE3LjwvZW0+56uL5Y2D5Y+k5aSn5b+X77yM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Lmf44CCPC9wPjxwPjxlbT4xOC48L2VtPuS6i+S4mueahOaIkOWKn+ayoeacie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aYr+S4gOWcuuaXoOe7iOeCueeahOi/veaxg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6jkuYvlrqTnlJ/po47vvIzlpJroqIDkuYvkurrnlJ/npb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Kr5aSx6LSl5oul5oqx5pe277yM5oiQ5Yqf5Y+v6IO95q2j5Zyo5LiA6L6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75L2g44CCPC9wPjxwPjxlbT4yMS48L2VtPuS4lueVjOaYr+S4gOacrOS5p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S6uuWPqueci+WIsOWFtuS4reeahOS4gOmht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ogIXnrYnlvoXmnLrpgYfvvIzli6TlpYvogIXliJvpgKDmnLr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a6KeB6ICF5Y2a77yM5aSa6Ze76ICF5pm677yM5ouS6LCP6ICF5aGe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F5a2k44CCPC9wPjxwPjxlbT4yNC48L2VtPuiwi+aXoOW4uOW9ou+8jOS7peivoei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+8jOWPmOWMluS5i+Wmme+8jOWPr+iwk+S4h+WNg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hrPlrprmgKflkb3nmoTplb/nn63vvIzkvYbkvaDog73lpJ/mjqfliLb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I8L3A+PHA+PGVtPjI2LjwvZW0+56Oo57uD5oSP5b+X77yM5aWL5Y+R5Yay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bGV546w6Ieq5oiR44CCPC9wPjxwPjxlbT4yNy48L2VtPuaIk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+l+acgOi/nOeahOWcsOaWue+8jOWSjOS9oOaJi+iInui2s+i5iOiBi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6Xor4bmmK/kuIDluqfln47loKHvvIzmr4/kuKrkurrpg7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op7noJbmt7vnk6bjgII8L3A+PHA+PGVtPjI5LjwvZW0+6Zuo5ZCO55qE6Ziz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O5aqa77yM5rWB6L+H5rOq55qE5b+D5Y205L6d54S26aKT5b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PquaYr+adoeWNleihjOe6v++8jOWIq+iuqeS9oOeahOWRvei/k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aYr+mBl+aGvuOAgjwvcD48cD48ZW0+MzEuPC9lbT7opoHov4fmnInmhI/kuY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kuI3opoHogL3mkIHvvIznq4vljbPooYzliqjlkK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Ieq5L+h77yM5Yqq5Yqb5aWL5paX77yM5oiQ5Yqf5bCx5Zyo5Ym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g+aXoOe7iOeCue+8jOihjOaXoOatouWig++8jOaipuWcqO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cqOaJi+S4reOAgjwvcD48cD48ZW0+MzQuPC9lbT7lv5jorrDov4fljrv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voDkuovvvIznlZnkuIvkvaDnvo7lpb3nmoTov4flvo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ul5ZCO55qE5a625bqt77yM5L2g5LiN5aWL5paX5L2g5YeG5aSH5YGa5Lm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zNi48L2VtPuavj+S4gOadoemAmuWQkeeQhuaDs+eah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hea7oeS6huiJsOi+m+S4juaxl+awtO+8gTwvcD48cD48ZW0+Mzc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zmmK/lnKjnl5voi6bkuK3vvIzliIblqKnlh7rmlrD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a5Liq5YuH5pWi55qE5Lq65a2m552A5Y675om/5Y+X5ZG96L+Q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ICz5YWJ44CCPC9wPjxwPjxlbT4zOS48L2VtPuWBmuS6uuimgeacie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imgeacieS/oeW/g+OAgjwvcD48cD48ZW0+NDAuPC9lbT7pgIPpgb/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urLlvpfov4fvvJvpnaLlr7nvvIzkuI3kuIDlrprmnIDpmr7lj5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Ziy56yR5L2g55qE5qKm5oOz77yM5LuW5Lus5Y+q5piv5Ziy56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44CCPC9wPjxwPjxlbT40Mi48L2VtPuWmguaenOWwmuacieS9meWKm+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aKpOe+juWlveeahOS4nOilv+OAgjwvcD48cD48ZW0+NDMuPC9lbT7no6jnoLr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j5HlhrLliLrvvIzlm6Lnu5Pmi7zmkI/vvIzlsZXnjrD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L2g5pu+5q2M6aKC6buO5piO77yM6YKj5LmI5Lmf6K+3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44CCPC9wPjxwPjxlbT40NS48L2VtPuWkqeeUn+aIkeaJje+8jOW/heacieWkp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4jeeUqO+8jOaYjuaXpeW/heeUqOOAgjwvcD48cD48ZW0+NDYuPC9lbT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pnIDopoHnmoTvvIzku5blkozmiJDlip/lr7nmiJHkuIDmoLfmnIn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55qE5biG77yM5LiN5oCV54uC6aOO5beo5rW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rKh6IOG6YeP77yBPC9wPjxwPjxlbT40OC48L2VtPuS9oOeahOWTgeWR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gei0qO+8jOWlveeahOaQreaho++8jOS9oOaIkemDve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m7jkv6HmiYDmnInlnZrpn6fkuI3mi5TnmoTliqrlipvvvIzov5/ml6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qXphazjgII8L3A+PHA+PGVtPjUwLjwvZW0+5L2g6KaB5YGa5aSa5aSn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om/5Y+X5aSa5aSn55qE5Y6L5Yqb44CCPC9wPjxwPjxlbT41MS48L2VtP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ayoeaciemjjuaZr++8m+S4jeeGn+aCieeahOWcsOaWueaciemZt+mY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mnInnkIbmiYDlvZPnhLbnmoTmiJDlip/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pgZPnkIbnmoTlubPlurjjgII8L3A+PHA+PGVtPjUzLjwvZW0+576M566h5oKg5oKg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77yM5Lq65LiN5a+Q77yM5bCG5Yab55m95Y+R5b6B5aSr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xguWBmueahOacgOWlve+8jOS9huaxguWBmueah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KfljYPkuJbnlYzvvIzov57mjqXkuIflrrbvvIzkv53kvaDlron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rvml6Dlv6fjgII8L3A+PHA+PGVtPjU2LjwvZW0+5Zyo552h5YmN77yM5Zue5b+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byv6Lev77yM5b+D5Lit5peg5q+U6LiP5a6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Pr+S7peS4jeivu+Wkp+Wtpu+8geS9huS9oO+8jOe7neWvueS4jeWPr+S7p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gTwvcD48cD48ZW0+NTguPC9lbT7pu5Hlj5HkuI3nn6Xli6Tlrabml6nvvIznmb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pTor7vkuabov5/jgII8L3A+PHA+PGVtPjU5LjwvZW0+55Sf5ZG955+t55+t5pWw5Y2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p2l5bim5LiW55WM5LiK6LWw5LiA6YG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xseiFsOaAu+aYr+acgOaMpOeahO+8jOS9oOW+l+WOu+Wxsemhtueci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gavvvIzlj6rog73miorpk4HngrzmiJDpkqLvvIzljbTml6Dms5X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g6fkuLrngbDng6zjgII8L3A+PHA+PGVtPjYyLjwvZW0+5biM5pyb5Lya5L2/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iM5pyb5ZKM6Z2S5pil5piv5ZCM6IOe5YWE5by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6uuS6uueahuavj+aXpeWPjeecgeiHqui6q++8jOS4lumXtOWPiOS8muWkm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Qm+WtkOOAgjwvcD48cD48ZW0+NjQuPC9lbT7kvY7lpLTopoHmnInli4fmsJT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mnInlupXmsJTvvIzlubPml7bopoHmnInpqqjmsJ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5Li65L2g5oOz5oiQ5Li655qE5Lq677yM5LuA5LmI5pe25YCZ6YO95Y+v5L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S7rOeahOeQhuaAp+S4jueDreaDhe+8jOaYr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ahOeBtemtgueahOiIteWSjOW4huOAgjwvcD48cD48ZW0+NjcuPC9lbT7mlr3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I3lj5Hkuo7oqIDjgILlj5fkurrkuYvmg6DvvIzkuI3lv5jkuo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C75Lya5pyJ5q+U5L2g6IGq5piO55qE5Lq677yM5LuW5Lus5Lya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+5Yiw5o235b6E44CCPC9wPjxwPjxlbT42OS48L2VtPuacieS6hue7v+WPtueahO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acieS6hue6ouiKseeahOiJs+S4veOAgjwvcD48cD48ZW0+NzAuPC9lbT7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otLXlnKjnm7jnn6XvvJvkurrkuYvnm7jnn6XvvIzotLXlnKjnn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Zac5qyi5LiA5Ye66Zeo77yM5bCx5Li65LqG5a625Lq6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5omT5ou844CCPC9wPjxwPjxlbT43Mi48L2VtPuWIq+aAqueUn+a0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vpeW+l+WIsOeahOmDveS8muacie+8jOWIq+Wfi+aAqO+8jOWlveWlv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loToia/mmK/kvaDnmoTln7rmnKzpgZPlvrfop4LvvIzkvY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Kvkurrot7XouI/kvaDnmoTotYTmnKzjgII8L3A+PHA+PGVtPjc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6Ieq5bex5b6I57Sv77yM5L2G5LiN5Y+v5Lul6K+06Ieq5bex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0u+edgOS4jeaYr+mdoOazquawtOWNmuW+l+WQjOaDhe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awtOi1ouW+l+aOjOWjsOOAgjwvcD48cD48ZW0+NzYuPC9lbT7nlJ/mtLvku47mnK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bvmnb7vvIzmmK/kvaDlnKjkuIDngrnkuIDngrnlj5jlvpf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mz5Z2m55qE6Lev5q6177yM5b+D6YeM5aSa5piv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ZuuiAheaHguW+l+makOW/je+8jOWOn+iwheWRqOWbtOmCo+S6m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WuveWuueS4reWjruWkp+OAgjwvcD48cD48ZW0+NzkuPC9lbT7pgIblooP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lJ/lrZjvvIzljbHmnLrmj5Dpq5jorabop4nvvIzlm7DlooPliLrmv4DmgJ3n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oKy5Lyk77yM5a6a5Lya5b+r5LmQ44CC5LiN54q56LGr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oy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OW9paHZpczM4Lmh0bWwiPmh0dHBzOi8vZHVhbmp1emlrdS5jb20vZHVhbmp1emkvNzlv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4267171BE3222772B652B9D1A9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