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4:3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2E6F302B1E3FD9430D49BC3C8B22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2E6F302B1E3FD9430D49BC3C8B22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5S35Lq66Zy45rCU6YW3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Iq+aKiuiHquW3seaDs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n+Wkp++8jOimgeefpemBk++8jOWcqOWIq+S6uueahOS4lueVjOmHjO+8jOS4jeeuo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kmuWlve+8jOS9oOmDveWPquaYr+S4qumFjeinkuiAjOW3s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eOsOWcqOW8gOWni++8jOeIseiHquW3se+8jOS6q+WPl+eUn+a0u+W5tuS4l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y48L2VtPuS9oOmVv+W+l+WwseaYr+acieeJueeCue+8jOWQjumd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s+eKr+e9quS+p+mdoueci+aDs+WAkumAgOato+mdoueci+aDs+iHquWN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KouWKq+iAhemhu+efpe+8muacrOihjOiBjOWRmOWPquaHguilv+ePreeJ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vt+aCqOaKouWKq+aXtuS4gOWumuimgeacieiAkOW/g++8jOacgOWlveaQuuW4pue/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Qje+8jOiwouiwou+8gTwvcD48cD48ZW0+NS48L2VtPui/meS4quWkj+WkqeWHuumX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+eDpOeuse+8jOi1sOi3r+WwseaYr+m6u+i+o+eDq++8jOWdkOS4i+WwseaYr+mT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p++8jOi/mOaYr+WIq+S4i+mbqOS6hu+8jOS4i+mbqOWwseaIkOawtOeFrumx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i/meS6uuS7juS4jeaKpeS7h++8jOS4gOiIrOacieS7h+aIk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aKpeS6huOAgjwvcD48cD48ZW0+Ny48L2VtPuacieeahOS6uuaAu+aYr+WcqOWvu+aJ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eWIsOaJi+eahO+8jOmDveS4jeaYr+S7luimgeeahOOAguacieeahOS6uuS7juadpe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+8jOWHoeWIsOaJi+eahO+8jOmDveaYr+S7luimgeeahOOAguWQhOacieWQhOeahOa0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lveS4jeWlve+8jOWkqeefpemBk+OAgjwvcD48cD48ZW0+OC48L2VtPuWFtuWun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ahO+8jOaIkei/mOWcqOW5tOi9u+edgO+8jOmdkuaYpei1sOeahOS4jei/nO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S4jeWwj+W/g+WdkOS4iuS6huS4gOi2n+Wkqui/h+W/teaXp+eahOaFoui9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cieS6uuivtOiQveWQjuWwseimgeaMqOaJk++8jOS5n+aci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quaJk+WHuuWktOm4n++8jOivtOaYjuS4gOS4quS6uuaDs+imgeaJk+S9oO+8jOaAu+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eQhueUseOAgjwvcD48cD48ZW0+MTAuPC9lbT7kvaDov5nmoLfkupTlrpjnlJ/nmoTml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u5jlpZHlm5vogqLplb/nmoTkuZ/kuI3lkIjnkIbnmoTvvIzkvaDlpojnlJ/nmoTkvaD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5nkuYjmnInliJvorq7vvIzkvaDplb/nmoTmgI7kuYjov5nkuYjmoIfmlrDnq4vlvI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bCx566X5piv5LiA5Z2oc2hp77yM5Lmf5pyJ6YGH6KeB5bGO5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qE5LiA5aSp77yM5omA5Lul5L2g5aSn5Y+v5LiN5b+F5Li65LuK5aSp55qE6Ieq5be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ouF5b+n44CCPC9wPjxwPjxlbT4xMi48L2VtPuaIkeivtOS6huaJgOacieeahOiw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FqOmDveebuOS/oe+8jOWPquS4gOWPpeaIkeeIseS9oO+8jOS9oOWNtOS4jeebuO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vJflj6Ppmr7osIPvvIzmiJHkuI3mmK/lnKPkur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gZrliLDorqnmiYDmnInkurrmu6HmhI/vvIzmiYDku6Xoh6rlt7HlvIDlv4PmiY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L3A+PHA+PGVtPjE0LjwvZW0+5rKh5pyJ5aSa5bCR55yf5q2j5bm456aP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q+U6L6D5oOz5b6X5byA55qE5Lq644CCPC9wPjxwPjxlbT4xNS48L2VtPu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eCue+8jOWboOS4uuS4gOi+iOWtkOS4jemVv++8jOWvuei6q+i+ueeahOS6uuWlv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4i+i+iOWtkOS4jeS4gOWumuS8muWGjeeisOWIs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lubTliJ3nmoTkuIDml6DmiYDmnInvvIzliLDlubTnu4jnmoTouqvml6DliIbmlo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v5jliJ3lv4PvvIzkuIDlubTnmb3lv5njgII8L3A+PHA+PGVtPjE3LjwvZW0+5b6X5Y2z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Sx5Y205LyR77yM5aSa5oSB5aSa5oGo5Lqm5oKg5oKg77yM5LuK5pyd5pyJ6YWS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YaJ77yM5piO5pel5oSB5p2l5piO5pel5oSB44CCPC9wPjxwPjxlbT4xOC48L2VtPu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h+WIsCZsZHF1bzvmiJHor7Tor53lsLHmmK/ov5nkuYjnm7TvvIzkvaDmi4XlvoXngr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5qE5Lq65oiR5bCx5oOz55u05o6l5LiA6ICz5YWJ77yM54S25ZCO6K+077ya5oiR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piv6L+Z5LmI55a877yM5L2g5b+N552A54K544CCPC9wPjxwPjxlbT4xO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vtOS9oOiEkeWtkOacieeXhe+8jOaIkeWPr+S4jeWQjOaEj++8jOWboOS4uuiEkeWt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hei/mOW+l+WFiOacieiEkeWtkOOAgjwvcD48cD48ZW0+MjAuPC9lbT7lnKjmiJH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og73kuI3og73vvIznu5nmiJHngrnnnIvlvpfop4HnmoTlnKjku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LiA5Liq5Z2O5bCx5oqK5L2g57uK5YCS5LqG77yM6LW35LiN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yN5L2g44CCPC9wPjxwPjxlbT4yMi48L2VtPuivt+iusOW+l+aIkeeahOWQj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sOW+l+aIkeWcqOS9oOi6q+S4iua1qui0uei/h+eahOaXtu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nInosIHnmoTnrJHnrJHlh7rkuobms6rmsLTvvIzmnInosIHnmoTlk63lk63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rJHlrrnjgII8L3A+PHA+PGVtPjI0LjwvZW0+5q+P5LiA5Liq56m/576957uS5pyN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O95pyJ5LiA5Liq5b2T6bit55qE5qKm5oOz44CCPC9wPjxwPjxlbT4y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W/g+WOu+a1quWQp++8jOaIkeWGjeS5n+S4jeS8muWDj+i/meagt+avq+aXoOe7k+ae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S9oO+8jOW/g+e0r+WIsOS4gOWumueoi+W6pu+8jOi/nueUn+awlOWSjOiuoei+g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lOmDveayoeacieS6huOAgjwvcD48cD48ZW0+MjYuPC9lbT7kvaDljI3ljJDlnKjlnLD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op4bliKvkurrvvIzlsLHkuI3og73mgKrkurrlrrbnq5nlvpfnrJTnm7Tkv6/op4b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Y2V6Lqr5bm25LiN6Zq+77yM6Zq+55qE5piv5bqU5LuY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pa555m+6K6h5oOz6K6p5L2g57uT5p2f5Y2V6Lqr55qE5Lq6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meaCn+epuuS5i+aJgOS7pemCo+S5iOeYpu+8jOaYr+WboOS4uuWcqOWkquS4iui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CvOS4ueeCiemHjO+8jOeHg+eDp+S6huS7lueahOWNoei3r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g7Pmg7PvvIzpqazkuIrku47liJ3kuInnmoTogIHlpbPkurrlj5jmiJDpq5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rablprnlsLHlvIDlv4PjgII8L3A+PHA+PGVtPjMwLjwvZW0+5oiR5bCd6K+V552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J6Laj55qE5Lq677yM5ZCO5p2l6LeR5YGP5LqG77yM5oiQ5LqG5LiA5Liq6YCX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aIkeS7rOWlveWkmuS6uuWwseaYr+WDj+aYr+i3r+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meWcqOi3r+i+uee7mei/t+iMq+eahOS6uuaMh+i3r++8jOiHquW3seWNtOWOu+S4jeS6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u+eahOWcsOaWueOAgjwvcD48cD48ZW0+MzIuPC9lbT7lk6XosIjkuI3kuIrmmK/kuIDlj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pqazvvIzkvYbkuZ/kuI3mmK/kuIDoiKznmoTmr5vpqbT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R5Ye66Zeo5LiN6KaB56m/6KOZ5a2Q77yM5a655piT6KKr5pKp77yM5aSp5piv5aW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LiN5q2j57uP44CCPC9wPjxwPjxlbT4zNC48L2VtPuWbm+mhueWfuuacrOWuiO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emFkuWfuuacrOmdoOmAge+8jOaKveeDn+WfuuacrOmdoOS+m++8jOW3pei1hOWfuu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+8jOiAgeWphuWfuuacrOS4jeeUqOOAgjwvcD48cD48ZW0+MzUuPC9lbT7kvaDkvY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kuIvpm6jkuobvvIzmiJHlvojpmr7ov4fvvIzkuLrku4DkuYjkuIvnmoTkuI3mmK/l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M2LjwvZW0+6LWw6LWw5pWj5pWj55qE5Lq66YKj5LmI5aSa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eU5bGI6Ieq5bex5Y676Zq+6L+H44CCPC9wPjxwPjxlbT4zNy48L2VtPuS4uuS6h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qeaXpeW9k+S4iuWvjOS6jOS7o++8jOaIkeavj+WkqemDvei6uuWcqOW6iuS4iuetie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jOi1t+adpeOAgjwvcD48cD48ZW0+MzguPC9lbT7lhbblrp7miJHmmK/mlYXmhI/kuI3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moTvvIzlm6DkuLrmiJHmgZDpq5jvvIzplb/lpKrpq5jnnIvnnYDlsLHmgJ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pe26Ze05bCx5piv55Sf5ZG977yM5pe26Ze05bCx5piv6YCf5bqm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Cx5piv5Yqb6YeP44CCPC9wPjxwPjxlbT40MC48L2VtPuWIq+WKqOS4jeWKqOWwseiv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Ih+S6pOe7meaXtumXtO+8jOaXtumXtOaJjeaHkuW+l+aUtuaLvuS9oOeahOeDguaR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EuPC9lbT7mnIDlpb3nmoTmgYvmg4XmmK/vvIzkvaDlj6/ku6X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nLDlgZroh6rlt7HvvIzlubbkuJTkvaDnmoTlj6bkuIDljYrkvp3nhLbov7fmgYvnnJ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jgII8L3A+PHA+PGVtPjQyLjwvZW0+5bCx566X5Yig6Zmk5LqG5p2l6K6/55eV6L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5+l6YGT5L2g5pu+57uP5p2l6L+H44CCPC9wPjxwPjxlbT40My48L2VtPuWcqOWk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uaci+WPi+Wsiea4uOeahOaXtuWAme+8jOS4jeimgeW/mOiusOWutuS4reWtpOeLrO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OAgjwvcD48cD48ZW0+NDQuPC9lbT7nm6/nnYDkvaDnmoTlpLTlg4/nnIvkuoblpb3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ljbTkuI3mm77ot7PliqjjgII8L3A+PHA+PGVtPjQ1LjwvZW0+6YO95piv6JKZ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YW45Lmz77yM5L2V5b+F6KOF5Lq66JKZ54mb54m55LuR6IuP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aAu+aKseaAqOS9oOeahOaJi+acuuWNoe+8jOS9oOiHquW3seimgeaYr+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edgOS9oOi/meW8oOiEuOWlveWHoOS4quWwj+aXtu+8jOS9oOS4jeS5n+W+l+iHquad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nzwvcD48cD48ZW0+NDcuPC9lbT7luIzmnJvkvLzngavvvIzlpLHmnJvlpoLng5/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oLkuIPlpITngrnngavvvIzlhavlpITlhpLng5/jgII8L3A+PHA+PGVtPjQ4LjwvZW0+5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+v5b6X55qE5Lic6KW/77yM5rKh5Lq65Lya6KeJ5b6X54+N6LS177yM5oGw5Yiw5aW9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35ryg77yM5Y+N6ICM5Lya6K6p5Lq65b+D55Sf5qyi5Zac77yM5Lq65aSn5aSa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77yM5pei54qv6LSx5Y+I5Y+v5oCc44CCPC9wPjxwPjxlbT40OS48L2VtPuaIk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soOS9oOeahO+8jOS9oOazvOaIkeeahOWGt+awtOaIkemDveaUtumbhuS6hu+8jOeFruay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8muazvOWbnuWOu+e7meS9oOOAgjwvcD48cD48ZW0+NTAuPC9lbT7lho3nu4Xlo6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vvIzkuZ/kuI3ov4fmmK/lpbPkurrnmoTog6/kuIvkuYvoh6P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yJ55S35pyL5Y+L55yf5piv5aSq5aW95LqG77yM6L+Z5LiL5oiR5bCx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OF5pWM5LqG77yBPC9wPjxwPjxlbT41Mi48L2VtPuaIkei/meS4quS6uuS8mOeC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WBmuS6i+aDheWwseS4pOaWuemdouS4jeihjO+8jOi/meS5n+S4jeihjO+8m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hjOOAgjwvcD48cD48ZW0+NTMuPC9lbT7nu5PlqZrliY3miJHmmK/kvaDnmoTlpKnkv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lqZrlkI7miJHov5jmmK/vvIzlpKnlpKnooqvkvaDkvb/llKT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Zyo5L2g6Lqr6L6577yM5L2g6KaB54Wn6aG+5aW96Ieq5bex77yM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e25Zad6YWS77yM5LiN6IiS5pyN5aSa5oq954Of44CC5q+P5aSp6YO96KaB54as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aSa5ZCD5a615aSc77yM5pep6aWt5LiN6KaB5bi45ZCD77yM6L+H6ams6Lev5pe2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6p5omL5py644CCPC9wPjxwPjxlbT41NS48L2VtPuaIkeWPiOS4jeaYr+WSuOibi+i2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5suWYm+S4uuS6huaIkeWNtOWSjOWFqOS4lueVjOWuo+aImOWR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kuIrluJ3or7TopoHmnInlhYnvvIzmiJHor7TmiJHlj43lr7nvvIzkuo7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nkuobpu5HmmpfjgII8L3A+PHA+PGVtPjU3LjwvZW0+5omA5pyJ55qE546p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YO96JeP552A6K6k55yf55qE6K+d77yM6ICM6YKj5Lqb55yL5Ly85rKh5pyJ5ZCs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qU77yM5aSn5qaC5bCx5piv5YaN5aeU5amJ5LiN6L+H55qE5ouS57u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IhuaJi+S5i+WQju+8jOaIkeS4jeWlouaxguS7gOS5iOOAguWPq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7peWQjueahOWls+S6uuS4gOS4quS4jeWmguS4gOS4qu+8gT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lubTmiJHku6zov5jmmK/lsI/lrannmoTml7blgJnvvIzkuIDpopfns5blsLHmlLbk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6znmoTlv4PjgII8L3A+PHA+PGVtPjYwLjwvZW0+5L2g5YaN5LyY56eA77yM5Lmf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Lq65LiN54ix5L2g77yM5L2g5YaN5LiN5aW977yM5Lmf5oC75pyJ5Liq5Lq65q27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2A5L2g44CCPC9wPjxwPjxlbT42MS48L2VtPuWIq+ivtOWSjOaIkeS4gOi1t+aFouaF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e+8jOWnkOWPquaDs+S4gOebtOm7keWPkemjmOmjmOOAgjwvcD48cD48ZW0+Nj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nZ7kvaDmmK/kuInmoJbliqjnianvvIzlkKbliJnvvIzmgLvmnInkuIDkuKrnqbr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jgII8L3A+PHA+PGVtPjYzLjwvZW0+55S35Lq65ZKM5aWz5Lq65ZC15p6277yM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YOP5omL5p6q77yM5aWz5Lq65bCx5YOP5py65YWz5p6q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lOWPlOmYv+WnqOaWsOW5tOWlve+8jOiAg+W+l+S4gOiIrO+8jOS4jemlv+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t+aci+WPi++8jOS4ieaciOW8gOWtpu+8jOS9nOS4muaMuuWkmueahO+8jOaIkeWFiOi/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OAgjwvcD48cD48ZW0+NjUuPC9lbT7kvaDopoHorrDkvY/vvIzml6DorrrliLDmnI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lo/ov5zmiJDku4DkuYjmoLflrZDvvIzkuIDkuKrnuqLljIXlsLHog73lm57liL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jgII8L3A+PHA+PGVtPjY2LjwvZW0+5LiW55WM5b6I5aSn77yM5LiA5byg5bqK5b6I5b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iK55qE5Lik5Liq5Lq65pu+57uP5b6I5aW977yM5Y205peg5rOV5Yiw6I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aIkeS7rOWTreazo++8jOWFtuWunuacn+ebvOedgOiwgeS8muadpeaT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S6m+ecvOazquOAgjwvcD48cD48ZW0+NjguPC9lbT7nlJ/mtLvnmoTkuIDljYrmmK/lg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lj6bkuIDljYrmmK/lpoLkvZXlpITnkIblgJLpnIn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CZ5a626YeM56m377yM5oC75piv5Zyo5a626YeM5ZCD6YeO6I+c77yb6ZW/5aS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J6ZKx5LqG77yM5oC75piv5Y676auY5qGj6YWS5bqX5ZCD6YeO6I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WWnOWImeeVme+8jOWOjOWImei1sO+8jOWkmuivtOS4gOWPpemDveaYr+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S4jeWQjOS4jeebuOS4uuiwi++8jOS9oOWKquWKm+WQiOe+pOeahOagt+WtkOW5tuS4j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OAgjwvcD48cD48ZW0+NzEuPC9lbT7miJHkuI3lgZrosIHnmoTlhazkuLvvvIz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sIHnmoTnjovlpoPvvIzmiJHopoHlgZroh6rlt7HnmoTlpbPnjov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L5oOF5oOF55u05aWU5Li76aKY77yM5Yir55So5L2g55qE5peg55+l5p2l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oiR55qE6buR5ZCN5Y2V44CCPC9wPjxwPjxlbT43My48L2VtPuiwiOaBi+eIsei/mOay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aciOWwseaDs+i/h+S4gOi+iOWtkO+8jOS6pOS4quaci+WPi+eojeW+ruWvueS9oO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aDs+adpeW+gOS4gOeUn++8jOmavuaAquS9oOeahOaAqOawlOmCo+S5iOmHjeOAge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Co+S5iOWkmu+8jOi/memDveaYr+Wkqeecn+eahOS7o+S7t+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Por77lpKrlpJrvvIzmmKjlpKnmg7PljrvkuIror77vvIzop4HliLDogIHluIj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g4rorrblnLDor7TvvJrov5nkuYjplb/ml7bpl7TkuI3op4HvvIzplb/ov5nkuYjlpKf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L2g6KaB5piv5LiN6K6w5b6X5oiR77yM5oiR5bCx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Cz55Oc5a2Q44CC6K6p5L2g5rC46L+c6K6w5L2P5oiR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uaJjeacieS6uuWvueaIkeivtCZsZHF1bzvkvaDkvJrmiJDkuLrkuJbnlYzpppblr4zn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oSf6KeJ5bCx5aW95YOP5Lq655Sf6KKr5Ymn6YCP5LqG5LiA5qC377yM54Om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Ny48L2VtPuS7jueOsOWcqOW8gOWni++8jOS4jeayiea6uu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jeW6uOS6uuiHquaJsO+8jOi4j+WunuW3peS9nO+8jOWlveWlveeUn+a0u+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Opei/keW5uOemj+eahOS6uuOAgjwvcD48cD48ZW0+NzguPC9lbT7ku4DkuYjlj6v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vIzlsLHmmK/kuIDkuKrkurrmiYvmnLrlk43kuobvvIzlhajnj63or7vkuablo7DmmrTmt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oiR5bCx5piv6L+Z56eN5LuA5LmI5LqL5oOF6YO95oa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5LiN6K+06K+d5Lmf5LiN5Y+R6IS+5rCU77yM6Iao6IOA5Yiw5b+r6KaB54iG5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5u05o6l5pyJ5p2A5b+D55qE5Lq644CCPC9wPjxwPjxlbT44M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lv+i+num7hOm5pOalvO+8jOS4tOi1sOmAgeS6huS4gOahtuayue+8jOaVheS6uui+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OWcqOaDs++8jOi/meS4quWwj+WtkOecn+aYr+aKoOOAgjwvcD48cD48ZW0+O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K/lgrvlrZDvvIzkvaDlv4PnkIbmg7Pku4DkuYjmiJHpg73nn6XpgZP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lvpforqHovoPnvaLkuob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hmY3ZnNGw3MW8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oZmN2ZzRsNzF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2E6F302B1E3FD9430D49BC3C8B22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