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6815F9089184F1652A0D24AB59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6815F9089184F1652A0D24AB59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pKS5aiH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cgOefreeahOWSk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eIseS9oOOAgjwvcD48cD48ZW0+Mi48L2VtPua0u+a0u+mynOmynO+8j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iXj+OAgjwvcD48cD48ZW0+My48L2VtPuS4jeaYr+avj+mmluatjOmDveacieWlv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iwg+S4jeaYr+avj+auteaDhemDveacieWujOe+ju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eIseS9oOWPquaYr+aDs+WSjOS9oOS4iuW6iu+8jOaIk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Pke+8jOWOqOaIv++8jOmDveWPr+S7peOAgjwvcD48cD48ZW0+NS48L2VtPuS9o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wj+eMqueMqu+8jOatu+aYr+aIkeeahOS6lOiKseiC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aIke+8jOS9oOeIseeQhuS4jeeQhu+8jOaYjuWkqeeahOaIke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OAgjwvcD48cD48ZW0+Ny48L2VtPuaIkeWWnOasouS9oO+8jOWmgumyuOWQk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aKleael+OAgjwvcD48cD48ZW0+OC48L2VtPuWPquimgeWSjOWWnOasou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DheS6uuiKguavj+WkqemDvei/h+OAgjwvcD48cD48ZW0+O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Dhe+8jOWPq+eZveWktOWBleiAge+8m+acieS4gOenjeW5uOemj++8jOWPq+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TAuPC9lbT7miJHlpKflpb3nmoTkuIDkuKrkurrvvIz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5HliLDliKvkurrnmoTnlJ/lkb3ph4zljrvlvZPmj5Lmm7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552A5Ya35Ya355qE5pyI5YWJ77yM5oC75piv57+75p2l6KaG5Y675oOz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uA5LmI6KaB5LiL5Yeh77yfPC9wPjxwPjxlbT4xMi48L2VtPuW/huW9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9kuacn++8jOaipuingeiZveWkmuebuOmBh+eogO+8jOS9leaXpemHjemAo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nzwvcD48cD48ZW0+MTMuPC9lbT7lpoLmnpzmsqHmnInkvaDvvIzmiJHls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I8L3A+PHA+PGVtPjE0LjwvZW0+5YGa5LqL5oC75LiJ5YiG6ZKf54Ot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4ix5LqG5L2g6L+Z5LmI5LmF44CCPC9wPjxwPjxlbT4x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vj+WkqeeahOS4gOWPpeaZmuWuie+8jOmCo+avlOS7u+S9leeUnOiogOicnOivreWQ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DveW5uOemj+OAgjwvcD48cD48ZW0+MTYuPC9lbT7kvaDkuI7mmJ/msrPvvIznmo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jgII8L3A+PHA+PGVtPjE3LjwvZW0+5Yia5Yia5aW977yM55yL6KeB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qO5piv5bm456aP552A5L2g55qE5bm456a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PquaEv+atpOeUn+WUr+eJteS9oO+8jOWFseatpeaXtuWIu+WIhu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pmLPlhYnlvojmmpbvvIzpgILlkIj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lpITotbDotbDjgII8L3A+PHA+PGVtPjIwLjwvZW0+5rKh5pyJ5L2g77yM5oiR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X5bCx5YOP5ZG85ZC45LiA5qC355CG5omA5b2T54S2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En+inieWlveavlO+8mueci+S5puW/mOe/u+mhte+8jOibi+aMnuavlOi+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HuumXqOW/mOmUgemXqOOAgjwvcD48cD48ZW0+MjIuPC9lbT7miJHnmoTooYDns5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Y/pq5jkuobvvIzmr5Xnq5/kvaDov5nkuYjnlJzjgII8L3A+PHA+PGVtPjIz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277yM56Wd56aP5L2g77yM5oiR5b+D5Lit55qE5aSp5L2/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aIkeeIseS9oO+8jOeIseS9oOWIsOm7hOaYj+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lv7XkvaDvvIzkvaDpgqPkuYjmuKnmn5TlloToia/vvIzluIXmsJT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q65Zyo5L2g5rip5pqW55qE5oCA6YeM77yM5oqs5aS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5qE5pif56m644CCPC9wPjxwPjxlbT4yNy48L2VtPuaIkeimgeaIk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qOeahOebuOmBh++8jOacgOS4jeiIjeeahOemu+WIq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gYfop4HkvaDkuYvlkI7vvIzmiJHlj6rmg7PlkozkvaDlhbHluqbkvZ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T5oiR6Leo6L+H5rKJ5rKm55qE5LiA5YiH77yM5ZCR552A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Y55qE5pe25YCZ77yM5L2g5piv5oiR55qE5Yab5p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miOWkqeWkqeW/teWPqOedgOimgeaJvuS4quWEv+Wqs+Wmh++8jOaIkeeci+S9oO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mAgueahOOAgjwvcD48cD48ZW0+MzEuPC9lbT7mg4XmrYzpg73ogIHkuobvvIz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I8L3A+PHA+PGVtPjMyLjwvZW0+55Sf5ZG95piv5p2f57qv5YeA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6d6Z2g6Ieq5bex5YaF5b+D55yL5LiN6KeB55qE5aSq6Ziz6ICM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h+WOu+eahOS4jeWGjeWbnuadpe+8jOWbnuadpe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OAgjwvcD48cD48ZW0+MzQuPC9lbT7kvaDmmK/lr5LmtYHvvIzmiJHmmK/mmpb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t7HmtbfkuK3nm7jpgYfvvIzlnKjmnKbog6foloTpm77kuIvovbvlk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4Ot5oOF5pyJ6ZmQ77yM5L2g5oqK5o+h5aW9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4gOeUn+S7juWNl+WIsOWMl++8jOWPquacieS9oOS9v+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ilv+OAgjwvcD48cD48ZW0+MzcuPC9lbT7nqoHnhLbllpzmrKLkuIrkuobkva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qPpo47mnIjvvIzlj6rmg7PorrrkvZnnlJ/jgII8L3A+PHA+PGVtPjM4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i5LqG5oiR77yM5Y+q6KaB5L2g5Zue5aS077yM5oiR5bCx5Zyo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WPr+S7peWPmOaIkOS7u+S9leS9oOaDs+im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aIkeWPquaDs+imgeS9oOOAgjwvcD48cD48ZW0+NDAuPC9lbT7kuZ/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lpKrmiafnnYDvvIzlv4Pph4znmoTnl5vmiY3kvJrpgqPkuYjnmoT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piv5Y675Yiw5Y2X5pa55bCx6IO96Lqy5o6J6aOO6Zyc77yM5rK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Yiw5ZOq6YO95piv5rWB5rWq44CCPC9wPjxwPjxlbT40Mi48L2VtPu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aYr+iwge+8jOiAjOaYr+aIkeWcqOS9oOmdouWJjeWPr+S7pe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lpzmrKLkvaDvvIzpurvng6bkvaDnpLzlsJrlvo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Jm954S25L2g5b6I6YeN77yM5L2G5Y+q6KaB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YeN5oiR6YO96KaB44CCPC9wPjxwPjxlbT40NS48L2VtPuWNg+S4h+WIq+i3n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aXqeaZmumDveaYr+S4gOS4quaIt+WPo+acrOS4i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6rmnInkvaDmmK/lpoLmraToh6rnhLbnmoTorqnmiJHliq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Zac5qyi5L2g77yM5YOP5LqR5ryC5rOK5Lmd5LiH6YeM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oGv44CCPC9wPjxwPjxlbT40OC48L2VtPuavj+WkqeaDs+WKnuazleWBtumBh+S9o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mDveaYr+S9oOOAgjwvcD48cD48ZW0+NDkuPC9lbT7ni63ot6/nm7jpgKLli4fogIX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lj6rnu5nmhI/kuK3kurrjgII8L3A+PHA+PGVtPjUwLjwvZW0+5oiR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57uI5LqO5LiN5YaN5LqS6YGT5pma5a6J77yM6ICM5piv552h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6L6544CCPC9wPjxwPjxlbT41MS48L2VtPuS4gOWPpeW5s+a3oeeahOivne+8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W+iOmHjeimgeOAgjwvcD48cD48ZW0+NTIuPC9lbT7miJHliq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lkJHkvaDvvIzlj6/kvZnlhYnov5jmmK/lnKjnnIv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V77yM5oiR5Lya5L+d5oqk5L2g77yM55u05Yiw5L2g5Y+Y5b6X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juatpOWkmuS6huS4gOS4quiKguaXpe+8jOac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TUuPC9lbT7mmJ/msrPmu5rng6vvvIzkvaDmmK/kurrpl7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pJzpo47lr5Llh4nvvIzkvaDmmK/kurrpl7TngavlhY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pma552h5YmN5ZCs5L2g6K+05pma5a6J77yM5piv5bGe5LqO5oiR55qE77yM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pyA5oyB5LmF55qE5bm456aP44CCPC9wPjxwPjxlbT41Ny48L2VtPuaIkei3r+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WNtOWPquWBnOeVmeWcqOS9oOeahOmdouWJj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ph4zmnInkuIDku73ng63ng4jnmoTmrKLllpzvvIzor7fkvaDms6jmhI/mn6X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5Sf5Y+q6KaB5Lik5qyh5bm46L+Q5bCx5aW9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LiA5qyh6LWw5Yiw5bqV44CCPC9wPjxwPjxlbT42MC48L2VtPuiHtO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iHtOWRveWuiOaKpOOAgjwvcD48cD48ZW0+NjEuPC9lbT7luIzmnJv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vJfniLHlpb3vvIzol4/nnYDml7bmu6Hlv4PmrKLllpzvvIzngqvogIDml7bpqo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I8L3A+PHA+PGVtPjYyLjwvZW0+5oiR5oOz5a+55L2g54ix5oGL55qE5p6B55+t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5Y2H5Y2O5Li65ryr6ZW/55qE55Sf5rS75pWj5pa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BmuS7gOS5iO+8jOWHoeaYr+S4uuiHquW3seiAjOWBmu+8jOWwseW6lOivp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OAgjwvcD48cD48ZW0+NjQuPC9lbT7nlLXor53ph4znmoTmsonpu5jkuI3mmK/mi5b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iI3kuI3lvpfjgII8L3A+PHA+PGVtPjY1LjwvZW0+5L2g6ZW/5b6X5b6I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y5oia77yM5oiR5aaI55qE5aWz5am/44CCPC9wPjxwPjxlbT42Ni48L2VtP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rueske+8jOavj+S4gOasoeW/g+i3s++8jOiZveeEtuWvgumdmeaXoOWjsO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1t+iqk+Wxseebn+OAgjwvcD48cD48ZW0+NjcuPC9lbT7kvaDov5nkuKrmnIjnrKz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labvvJ/kvaDmgI7kuYjogIHmmK/ov5nmoLfvvJ88L3A+PHA+PGVtPjY4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L2s6LSm5LiN5oOz5pmS56S854mp77yM5Y+q5oOz5pmS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Su+efs+mDveWPmOWwmOWfg+aIkeS/oeS9oOWcqO+8jOaIkeeIseS9oOWmgumy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jwvcD48cD48ZW0+NzAuPC9lbT7kuI3opoHlho3mipjno6jmiJH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libLnoLTvvIzmtYHlsL3nmoTkuI3mmK/ooYDvvIzmmK/niLHkvaDnmoT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Sc5pyJ5LiA55m+56eN77yM6I2J6I6T6L+Y5pyJ57OW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rKHmg7PkvaDjgII8L3A+PHA+PGVtPjcyLjwvZW0+5oiR6Ieq5L2g5Ye655Sf5Lul5Ym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qG44CCPC9wPjxwPjxlbT43My48L2VtPuS9oOiLpeS4gOebtOWcq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btOeIseOAgjwvcD48cD48ZW0+NzQuPC9lbT7miZHkvaDmgIDph4zvvIzmkIL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c1LjwvZW0+6Ieq5LuO5L2g5Ye6546w5ZCO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77yM5pyJ5Lq654ix5piv6YKj5LmI55qE576O5aW9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W9vOatpOebuOeIse+8jOS4gOebtOWIsOaXtumXtOeah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j6rmhL/lkJvlv4PkvLzmiJHlv4PvvIzlrprkuI3otJ/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4LjwvZW0+5oiR5oOz6K6p5L2g55+l6YGT77ya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a5YmN77yBPC9wPjxwPjxlbT43OS48L2VtPuS9oOW+l+ecvOelnuWkqua4qeaf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1t+adpeiejeWMluS6huiAgeWkq+eahOWwkeWls+W/g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rrlkYror4nkvaDvvIzplb/lvpflpb3nnIvmmK/opoHooqvkurropoH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jgII8L3A+PHA+PGVtPjgxLjwvZW0+5oiR5Y+q5oS/5ZKM5L2g57yg57u1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6ZW/55u45a6I44CCPC9wPjxwPjxlbT44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VmeWggueahOmSn+WjsOWTjei1t+aXtu+8jOaIkeS8mumZquS9oOi1sOi/h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ODMuPC9lbT7mnInnvo7kurrlha7vvIzop4HkuYv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55So5bC95YWo5Yqb5aWU6LeR77yM5Y+q5Li65p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KeB5Yiw5L2g44CCPC9wPjxwPjxlbT44NS48L2VtPuWSjOS9oOWcqOS4gOi1t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k+eul+e7meS7u+S9leS6uuacuuS8muOAgjwvcD48cD48ZW0+ODY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pb3oirHlv4PvvIzml6Dorrrku4DkuYjmoLfnmoTkvaDvvIzmiJHpg73kvJroibL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jgII8L3A+PHA+PGVtPjg3LjwvZW0+5oiR5rKh5pyJ6YaJ5Lq655qE5oOF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oqK5L2g5omT5YyF5bim5Zue5a6244CCPC9wPjxwPjxlbT44OC48L2VtPuaIkein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uiNieacqO+8jOWUr+S9oOaYr+mdkuWxseOAgjwvcD48cD48ZW0+ODkuPC9lbT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miJHmvKvmvKvkvZnnlJ/ph4zmlqnpkonmiKrpk4H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5So5oiR5LiN5aSf5Y2O5Li977yM5Y205piv5ZSv5LiA5Z2a5oyB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YC+6K+J5oiR5piv55yf55qE54ix5L2g44CCPC9wPjxwPjxlbT45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/meS4quWwj+aci+WPi++8jOiDveS9oOiuqemavuW/mOWPiOeJtea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kvaDnrYnnnYDlkKfvvIzmgLvmnInkuIDlpKnkvaDkvJrmmK/miJHlhL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MzlodGk1MW0uaHRtbCI+aHR0cHM6Ly9kdWFuanV6aWt1LmNvbS9kdWFuanV6aS9nYjM5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6815F9089184F1652A0D24AB59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