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271103802BF1FD3366A0E992FF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71103802BF1FD3366A0E992FF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WSjOaZuuaFp++8jOS6jOiAhe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iZtZGFzaDsmbWRhc2g75Z+55qC5PC9wPjxwPjxlbT4yLjwvZW0+5Ly85q2k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o5aSc77yM5Li66LCB6aOO6Zyy56uL5Lit5a6144CCJm1kYXNoOyZtZGFzaDvpu4T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L3A+PHA+PGVtPjMuPC9lbT7niLHmg4XmmK/lj5HnlJ/lnKjkuKTkuKrkurr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HlkIznmoTnu4/pqozjgIImbWRhc2g7Jm1kYXNoO+WNoeajriZtaWRkb3Q76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PC9wPjxwPjxlbT40LjwvZW0+54ix5oOF5piv55yf5a6e55qE77yM5piv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omA55+l6YGT55qE5pyA55Sc5Lmf5piv5pyA6Ium55qE5Lic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mtJvokoImbWlkZG90O+WLg+acl+eJu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iHqui6q+WkluaXoOaWveS4ju+8jOmZpOiHqui6q+WkluaXoOaOpeWP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q5Lyv5LymPC9wPjxwPjxlbT42LjwvZW0+5q+r5peg57uP6aqM55qE5Yi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77yM5L2G57uP5b6X6LW36ICD6aqM55qE54ix5oOF5piv5peg5Lu3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lsJTmnpfmlq/ln7o8L3A+PHA+PGVtPjc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YjopoHkvb/oh6rlt7HnjrDlnKjmiJblsIbmnaXnmb7liIbkuYv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5bniLHvvIzoh7Pkuo7ku5bniLHkuI3niLHkvaDvvIzpgqPmmK/ku5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oLmraTluIzmnJvvvIzkvYbkuI3lv4Xli4nlvLrljrvov73ms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WFsDwvcD48cD48ZW0+OC48L2VtPuefreaagueahOemu+WIq+S8muS/g+i/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Vv+S5heeahOWIhuemu+WNtOS8muWwhuWug+aJvOad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UJm1pZGRvdDvlvrcmbWlkZG90O+Wco+Wfg+W8l+mbt+iKk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+8jOS9oOS4jeS7peS4uueEtu+8jOS7peS4uueIseWOn+acrOWwse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Dj+eIseaDheacieWmguS4gOiJmOiIue+8jOmaj+edgOmjjuS9oOWGjeWk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oOS4jeS6huWyuOOAgiZtZGFzaDsmbWRhc2g76Zi/5qGR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Qm+atpOivuu+8jOW/heWuiOS4gOeUn+OAgiZtZGFzaDsmbWRhc2g75oWV5a6557S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cn+ato+eahOeIseaDhe+8jOaYr+WcqOaXoOazl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uW+l+aUvuaJi+OAgiZtZGFzaDsmbWRhc2g75LqO5Li5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WPr+iDvemVv+acn+WcsOmakOiXj++8jOS5n+S4jeWPr+iDvemVv+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ijheOAgiZtZGFzaDsmbWRhc2g75ouJ572X5LuA56aP56eR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eci+WkqeiJsuaarueci+S6ke+8jOihjOS5n+aAneWQm++8jOWdkOS5n+aAneWQ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PC9wPjxwPjxlbT4xNC48L2VtPumCo+S6m+WIu+WcqOakh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eIseaDhe+8jOS8muS4jeS8muWDj+awtOazpeS4iueahOiKseacte+8jOW8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eahO+8jOWvguWvnueahOajruael+OAgiZtZGFzaDsmbWRhc2g76YOt5pWs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Yr+e6r+a0geeahO+8jOeIseeahOWGheWuuemHj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Cuea4o+a7k++8m+eIseaYr+iHs+WWhOiHs+ivmueahO+8jOeIseeahOiMg+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DveacieS4neavq+engeassuOAgiZtZGFzaDsmbWRhc2g76I6O5YWs54i1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iDveefpemBk+aIkeWvueS9oOeahOeIseaDh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6i++8jOmCo+aYr+eBq++8jOaYr+eDp+eGlOeahOmThe+8jOaYr+S4gOWNg+aKiu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eahOWIgOWtkOWViu+8gSZtZGFzaDsmbWRhc2g757u05YWL5aSa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w8L3A+PHA+PGVtPjE3LjwvZW0+54ix5bm25LiN5piv6LCB5Li66LCB54m654m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Ga5LuA5LmI77yM5LiA5pem54ix5Y+Y5oiQ6L+Z5qC377yM6L+Z5bCx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lsJTli5ImbWlkZG90O+WhnuaBq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j6/niLHnmoTomZDmlL/vvIzmg4Xkurrku6znlJjlj5flroP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seWbvTwvcD48cD48ZW0+MTkuPC9lbT7niLHmg4XjgI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6flkozkv6Hku7DmnoTmiJDkuobkurrmgKfvvIzlroPku6zmmK/kurrmgKf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ibnlvoHjgIImbWRhc2g7Jm1kYXNoO+e9lyZtaWRkb3Q75YuD5pyX5a6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Vv+ebuOaAne+8jOmVv+ebuOaAneOAguassuaKiuebuOaAneivtOS8v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DheS6uuS4jeefpeOAgiZtZGFzaDsmbWRhc2g75pmP5Yeg6YGT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S4quS6suWvhueahOeBtemtguWcqOeUn+a0u+WPiuW/oOWu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e+juS4veS6i+eJqeaWuemdoueahOWSjOiwkOS4jum7mOWl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r5p6X5pav5Z+6PC9wPjxwPjxlbT4yMi48L2VtPueIseaDheaYr+a4qeafl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Dj+iNhuajmOS4gOagt+WIuuS6uuOAgiZtZGFzaDsmbWRhc2g76Iux5Zu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seaDheaYr+iHqueUseiHquWcqOeahO+8jOiAjOiHqueUseiHquW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gOecn+WIh+eahOOAgiZtZGFzaDsmbWRhc2g75LiB5bC855S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4jeS7mOWHuuS7u+S9leS7o+S7t+iAjOW+l+WIsOW5uOemj++8jOmC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iZtZGFzaDsmbWRhc2g75b6Q54m556uLPC9wPjxwPjxlbT4yNS48L2VtPuiv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aDheWwseaYr+S4gOS4quS6uueahOiHquaIkeS7t+WAvOWcqOWIq+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YoOOAgiZtZGFzaDsmbWRhc2g754ix6buY55SfPC9wPjxwPjxlbT4yNi48L2VtP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jsOWjsOivtCZsZHF1bzvmiJHkuI3niLEmcmRxdW8777yM6LCB5bCx5Zyo54i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aXnu7Tlvrc8L3A+PHA+PGVtPjI3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iu5Yqp5LuW5Zue5Yiw6Ieq5bex77yM5L2/5LuW5pu05piv5LuW6Ieq5b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oXlsJTli5ImbWlkZG90O+WhnuaBqT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g73lpJ/pvJPoiJ7kurrvvIzllKTphpLku5blhoXlv4PmsonnnaHnnY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vZzol4/nnYDnmoTmiY3og73jgIImbWRhc2g7Jm1kYXNoO+iWhOS8veS4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mg4XpnIDopoHlkIjnkIbnmoTlhoXlrrnvvIzmraPlg4/nhornho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poHmsrnmnaXnu7TmjIHkuIDmoLfvvJvniLHmg4XmmK/kuKTkuKrnm7jkvLznmoTlpK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pmZDmhJ/op4nkuK3nmoTlkozosJDnmoTkuqTono3jgIImbWRhc2g7Jm1kYXNoO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MzAuPC9lbT7niLHmg4XkuI3mmK/lvLrmia3nmo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otZDnmoTjgIImbWRhc2g7Jm1kYXNoO+iwmuivr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ajkuI3lpoLmva7mnInkv6HvvIznm7jmgJ3lp4vop4nmtbfpnZ7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zwvcD48cD48ZW0+MzIuPC9lbT7nu4jml6XmnJvlpKvlpKvkuI3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raTnn7Poi6bnm7jmgJ3jgILmnJvmnaXlt7LmmK/lh6DljYPovb3vvIzlj6rkvL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J3mnJvml7bjgIImbWRhc2g7Jm1kYXNoO+WImOemuemUo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zmmK/ml6Dlh63or63vvIzojqvlkJHoirHnrLrotLnms6r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zwvcD48cD48ZW0+MzQuPC9lbT7niLHmg4XvvIzov5nkuI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lbLmiZPlj6bkuIDpopflv4PvvIzogIzmmK/kuKTpopflv4PlhbHlkIzmkp7lh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jgIImbWRhc2g7Jm1kYXNoO+S8iuiQqOWPr+Wkq+aWr+Wfu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sqHmnInoirHvvIzkurrnlJ/msqHmnInniLHvvIzpgqPov5jmiJDkuK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ilIDilIDpg63msqvoi6U8L3A+PHA+PGVtPjM2LjwvZW0+5Y+L6LCK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77yM6ICM54ix5oOF5Y+q5piv5LiA5pSv6Jyh54Ob44CC6Jyh54Ob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5qE77yM6ICM5pif5pif5Y205rC46L+c6Zeq5YWJ44CCJm1kYXNoOyZtZGFzaD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aw8L3A+PHA+PGVtPjM3LjwvZW0+54ix5oOF6YeM6Z2i6KaB5piv5pCA5p2C5LqG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eg5YWz55qE566X6K6h77yM6YKj5bCx5LiN5piv55yf55qE54ix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+PGVtPjM4LjwvZW0+5oCd5oKg5oKg77yM5oG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Yiw5b2S5pe25pa55aeL5LyR44CC5pyI5piO5Lq65YCa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M8L3A+PHA+PGVtPjM5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pel5LiN6KeB5YWu77yM5oCd5LmL5aaC54uC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7jlpoI8L3A+PHA+PGVtPjQwLjwvZW0+54ix5b6X5YyG5b+Z77yM5pWj5b6X5Lm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YmbWlkZG90O+a1t+S8jeW+tz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lJ/lkb3kuK3msqHmnInmmbrmhafvvIzlroPku4Xku4XkvJr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nmoTnlJ/lkb3kuK3msqHmnInniLHmg4XvvIzlroPlsLHkvJrmr4Hng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qOWIqSZtaWRkb3Q75b63Jm1pZGRvdDvokpnms7DmnJ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mz55Sf5LiN5Lya55u45oCd77yM5omN5Lya55u45oCd77yM5L6/5a6z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ho3mgJ08L3A+PHA+PGVtPjQzLjwvZW0+54ix5oOF55qE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piv5pm65oWn55qE57uT5p2f44CCJm1kYXNoOyZtZGFzaDvluIPpnI3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G5ZCb5b+D5Ly86KW/5rGf5rC077yM5pel5aSc5Lic5rWB5peg5q2H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bznjoTmnLo8L3A+PHA+PGVtPjQ1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Jm1kYXNoOyZtZGFzaDvlhYPnq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qx5LiN5Lya5Zug5Li65L2g55qE55aP56a777yM5p2l5bm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b5Lq65Y205Lya5Zug5Li65L2g55qE6ZSZ6L+H77yM6L2s6Lqr5Li6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okL3mooU8L3A+PHA+PGVtPjQ3LjwvZW0+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bqn5Z+O44CCJm1kYXNoOyZtZGFzaDvlronnn6XmmZM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5Lus5Lul5Li65Y+R55Sf6L+H55qE5LqL5oOF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Y+R55Sf6L+H77yb6YKj5Lqb5oiR5Lus5Lul5Li654ix6L+H55qE5Lq6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4ix552A5oiR5Lus44CCJm1kYXNoOyZtZGFzaDvpg63mlazmmI4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+L5Zyo5b+D54G15rex5aSE77yM5bm25LiN5piv5L2P5Zyo5Y+M5ZS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kuIHlsLznlJ88L3A+PHA+PGVtPjUwLjwvZW0+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Sf5piv5LuA5LmI77yf5piv5rKh5pyJ6buO5piO55qE6ZW/5aS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a3mlq88L3A+PHA+PGVtPjUxLjwvZW0+54ix5oOF5piv5LiA5L2N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77yM5pWZ5oiR5Lus6YeN5paw5YGa5Lq644CCJm1kYXNoOyZtZGFzaDvojqvph4zl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CB5oyJ6KeE5a6a5Y6754ix77yM6LCB5bCx5b6X5LiN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pnnlLA8L3A+PHA+PGVtPjUzLjwvZW0+5pil5b+D6I6r5YW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R77yM5LiA5a+455u45oCd5LiA5a+454Gw77yBJm1kYXNoOyZtZGFzaDvmnY7llYbp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yf5q2j55qE54ix5oOF5LiN5LuF6KaB5rGC55u4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rGC55u45LqS5rSe5a+f5a+55pa555qE5YaF5b+D5LiW55W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pnI3lp4bmnpfmlq/ln7o8L3A+PHA+PGVtPjU1LjwvZW0+54ix5oOF5piv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6G5Y+y77yM6ICM5Y+q5piv55S35Lq65LiA55Sf5Lit55qE5LiA5q615o+S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lsJQ8L3A+PHA+PGVtPjU2LjwvZW0+54ix5oOF5LuY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Ium5Lmf6L275p2+44CCJm1kYXNoOyZtZGFzaDvoi7Hlm70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6KaB5piv5rKh5pyJ54ix5oOF77yM5a6D5Zyo5oiR5Lus5b+D5Lit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77yB6L+Z5bCx5aaC5LiA55uP5rKh5pyJ5Lqu5YWJ55qE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U4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byT6Iie5Lq677yM5ZSk6YaS5LuW5YaF5b+D5rKJ552h552A55qE5Yqb6YeP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qE5omN6IO944CCJm1kYXNoOyZtZGFzaDvoloTov6bkuJg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YWF5a6e5LqG55qE55Sf5ZG977yM5q2j5aaC55ub5ruh5LqG6YW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Jm1kYXNoOyZtZGFzaDvms7DmiIjlsJQ8L3A+PHA+PGVtPjYwLjwvZW0+576O6I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qE5oSf5oOF77yM54ix5oOF5YeA5YyW5Lq655qE5b+D54G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qYmbWlkZG90O+W+t+iOseWfujwvcD48cD48ZW0+NjEuPC9lbT7niLHmg4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rozlhajnmoTkuobop6PlroPjgILlroPlj6rmmK/lnKjml6Dlo7Dml6Dmg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obljaDmja7kuobmiJHjgIImbWRhc2g7Jm1kYXNoO+W4jOeJue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mg4XlsLHlg4/otKLlr4zvvIzmnInotZbkuo7lkb3ov5DkuYvova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ITkuo7liafng4jnmoTkuIrkuIvpoqDnsLjkuYvkuK3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WLkjwvcD48cD48ZW0+NjMuPC9lbT7msLTkvJrmtYHlpLHvvIzngavkvJrnhoTng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g4XljbTog73lkozlkb3ov5DmipfooaHjgIImbWRhc2g7Jm1kYXNoO+e6s+aSk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aWRkb3Q75p2OPC9wPjxwPjxlbT42NC48L2VtPuebtOmBk+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OaDhuaAheaYr+a4heeLguOAgiZtZGFzaDsmbWRhc2g75p2O5ZWG6Zq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4gOaciOS4reaXrO+8jOaZtOaaluWmguaYpe+8jOaYjuaYjuaMh+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5pyo5b+DPC9wPjxwPjxlbT42Ni48L2VtPueIseaDh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seS5i+W3he+8jOWcqOeQhuaZuueahOiwt+WcsOS5i+S4iuOAgueIseaDh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h+WNjuS6uueUn+eahOe7nemhtu+8jOWug+mavuW+l+WHuueO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w5YWL5Lym5pWmPC9wPjxwPjxlbT42Ny48L2VtPuS6uuWPquW6lOW9k+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IseWIq+S6uu+8jOi/meagt+aJjeiDveWuiemdmeOAgeW5uOemj+WSjOmrmOWw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X5aSrJm1pZGRvdDvmiZjlsJTmlq/ms7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odnRwMHE0OW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HZ0cDBxND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71103802BF1FD3366A0E992FF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