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BEA23DE68879A7BA765C8138A2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BEA23DE68879A7BA765C8138A2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a2QNu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JbnlYzmnInkvaD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j4vmg4XmmK/kuIDkuKrkurrkuIDnlJ/pg73ml6Dms5XmipvlvIPnmo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ku73mnaXkuYvkuI3mmJPnmoTlj4vmg4XjgILmnInkuobmnIvlj4vnmoTlj4L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TkuKrnlJ/lkb3miY3lj6/ku6XnrpfmmK/lrozmlbT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kvaDvvIzmiJHkuI3kvJrnm7jkv6HvvIzmnIvlj4vmr5Tmg4X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loYzlnLDjgII8L3A+PHA+PGVtPjQuPC9lbT7lkIzmoLfnmoTlj5Hlnovlkoz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mhI/lkozkvaDmkp7ooavjgII8L3A+PHA+PGVtPjUuPC9lbT7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qZrnurHokL3lnLDvvIzmiJHlv4Xnn63oo5nnm7jphY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lJ/mrbvkuI7lhbHjgII8L3A+PHA+PGVtPjcuPC9lbT7lpb3mnIvlj4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markvLTvvIzmiJHog73lgZrnmoTkuI3lpJrvvIzkvYbkvaD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nKjjgII8L3A+PHA+PGVtPjguPC9lbT7kuJbpl7TmiYDmnInnm7jpgY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ph43pgKLjgII8L3A+PHA+PGVtPjkuPC9lbT7pgqPlubTpmLPlhYnmraP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mraTnm7jpgYfvvIzop4nlvpfkvaDmmK/lj6bkuIDkuKrmiJ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Ga6ICB5aW95Lq677yM5Yir5YGa6ICB5aW95Lq677yM5Yir5YGa6ICB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CI55CG55qE6KaB5rGC6KaB5a2m5Lya5ouS57ud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+8jOS4jeW/heWus+aAleOAgjwvcD48cD48ZW0+MTI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kuKrkuI3niLHkvaDnmoTkurrvvIzorqnniLHkvaDnmoTkurrkuLrkva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Y+L6LCK5LiO54ix5oOF5LiA5qC377yM5Y+q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aSf5LiO5LmL6Ieq54S255u45aSE77yM5peg6ZyA5YGa5L2c5ZKM6LCO6KiA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6Ze077yM5L2g5omN5Lya5oSf5Yiw5oSJ5b+r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Bj+iikuiHquW3seaci+WPi+eahOaXtuWAmeWIq+i3n+aIkeiusuS7gOS5iO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Bi+S6huOAgjwvcD48cD48ZW0+MTUuPC9lbT7miJHku6XkuLrmnInkupv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vvIzml7bpl7TkvJrmuIXmpZrkuIDliIfjgILljbTkuI3nn6Xml7bpl7Tlj6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kupvkurrvvIznlZnkuIvkuIDkupvlm57lv4bvvIz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aOO6Zuo5YW856iL77yM5pyJ5L2g44CCPC9wPjxwPjxlbT4x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kqemVv+WcsOS5he+8gTwvcD48cD48ZW0+MTguPC9lbT7lpb3mnIvlj4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mmJ/vvIzkvaDkuI3kuIDlrprmgLvmmK/og73op4HliLDku5bku6zvvIzkvYb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5bku6zkvJrkuIDnm7TlnKjpgqPph4zjgII8L3A+PHA+PGVtPjE5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Cx566X5aSn6Zuo6K6p5pW05bqn5Z+O5biC6aKg5YCS44CB5oiR5Lya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CA5oqx44CCPC9wPjxwPjxlbT4yMC48L2VtPuWQjOS8tO+8jOS4jeS4gOWumumdn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acgOWQju+8jOafkOS4gOautei3r+S4iu+8jOWvueaWuee7meiHquW3s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l+acl+eskeWjsO+8jOmCo+WwseW3sue7j+i2s+Wk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bTlsJHmnInkvaDvvIzkvaDnmoTpnZLmmKXmnInmiJ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YW25a6e5ZKM54ix5oOF5LiA5qC377yM5b6I5aSa55qE5pe25YCZ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mN5Y+v5Lul6K6p5b285q2k5pu05oeC5b6X5b285q2k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/g+asouWWnO+8jOWboOS9oOOAgjwvcD48cD48ZW0+MjQuPC9lbT7lj4vosIr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ph4zkuIDmna/muIXmlrDpgI/lh4nnmoTlhrDnuqLojLbvvIzmu4vmtq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ubLmuLTnmoTllonlkpnjgII8L3A+PHA+PGVtPjI1LjwvZW0+5Y+L6LCK5YO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LiA5qC357qv5rSB77yM5aWJ5om/5bm25LiN6IO95b6X5Yiw5Y+L6LCK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b+g5a6e5Y675bep5Zu65a6D44CCPC9wPjxwPjxlbT4y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WboOS9oOiAjOWFieS6ru+8jOeUn+a0u+eahOmBk+i3r++8jOWboOS9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t+iMq++8jOaYr+S9oOiuqeaIkeaJvuWIsOS6hue/see/lOeahOe/heiG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IkeacgOecn+W/g+eahOaci+WPi+OAgjwvcD48cD48ZW0+Mjc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kuI3mmK/oirHoqIDlt6for63vvIzogIzmmK/lhbPplK7ml7blgJnmi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rmiYvjgII8L3A+PHA+PGVtPjI4LjwvZW0+5pyJ5L2g77yM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oOS4uuaIkeaJi+mHjOacieS9oOeahOS4keeF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SjOaIkeWBmuS4gOi+iOWtkOaci+WPi+OAgjwvcD48cD48ZW0+M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nnqzpl7TvvIzkvaDmg7Pov4fopoHlkozkvaDnmoTpl7ronJz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lq4HjgII8L3A+PHA+PGVtPjMxLjwvZW0+5p2l55Sf5oiR5YaN5p2l5YW45b2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R5YaN5p2l5LiO5L2g5q2D6KGA5Li655uf44CCPC9wPjxwPjxlbT4zMi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iuS4jeS4juS6uuWQjOS6q+eahOWcqOeBvumavuS4reS4jeS8muaYr+W/oOWu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MzMuPC9lbT7kvaDlr7nmiJH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yf5q2j55qE5Y+L6LCK77yM5piv6ZyA6KaB5L+d5oyB5LiA5a6a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6Led56a777yM5omN5Lya5pyJ5bCK6YeN77yb5pyJ5bCK6YeN77yM5Y+L6LC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6ZW/5Zyw5LmF44CCPC9wPjxwPjxlbT4zNS48L2VtPuW/g+eBtea3seWkh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7veeJteaMgu+8jOS4jeefpei/nOaWueeahOS9oOaYr+WQpuW5s+Wuie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OAguWcqOasouS5kOeahOaXpeWtkOmHjO+8jOaEv+aIkeS7rOeahOWPi+iwiu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OAgjwvcD48cD48ZW0+MzYuPC9lbT7lnKjlpLHmnJvkuK3lnaDlhaXmt7Hmtbf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tbfmsLTmtJfljbTkuobnlrznl5vvvIznhLblkI7lnKjkuI3og73lkbzlkLjml7b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3LjwvZW0+5oiR5LuO5LiN5oCV5L2g5Y+I5Lqk5Yi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Y+L77yM5Zug5Li65oiR55+l6YGT6Zmq5L2g6LWw5Yiw5pyA5ZCO55qE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fpemfs+S4jeWkmu+8j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Jzlvojplb/lubjmnInkvaDjgII8L3A+PHA+PGVtPjQw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5qE55yf6K+a55u45b6F77yM6ICM5LiN5piv5LiA6aKX5b+D5a+55Y+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Wy5omT44CCPC9wPjxwPjxlbT40MS48L2VtPuS6uuWutueahOaci+WPi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ls+elnu+8jOiAjOaIkeeahOaci+WPi++8jOmDveaYr+ihqOaDheWM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l7ronJzlsLHmmK/vvIzlvZPlpbnnnaHkuI3nnY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K3mg7PnnaHjgII8L3A+PHA+PGVtPjQzLjwvZW0+5b6F5L2g6ZW/6KOZ6JC9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+t6KOZ55u46YWN44CC5Lul5ZCO55qE5Lul5ZCO77yM6Zmk5LqG5L2g55qE54ix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L6d54S26KaB6Zmq5L2g5oWi5oWi5Y+Y6ICB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+8jOebtOWIsOawuOaBkuOAgjwvcD48cD48ZW0+NDUuPC9lbT7miJHnj43mg5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6/ku6XorqnmiJHnp7DlgZrmnIvlj4vnmoTkurrvvIzlm6DkuLrpgqP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vILms4rnmoTlv4PpqbvotrPnmoTlnLDmlrn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L5Y+L5LiN5Zyo55Sf5rS76YeM77yM5Y205Zyo55Sf5ZG96YeM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N5Zyo5L2g6Lqr6L6577yM5Y205Zyo5L2g5b+D6Ze0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ci+WPi++8jOWwseeul+WQteaetuS5n+S4jeW9seWTjeaEn+aDhe+8jOWBh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eOqeW+l+WGjeWXqOS5n+WPquaYr+a8lOaIj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lnKjlgqznnYDmiJHplb/lpKfvvIzkvaDljbTmgLvog73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Q5LjwvZW0+55u455+l5YWx57qm55m96aa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seWvjOi0te+8jOWFseeUn+atu+OAgjwvcD48cD48ZW0+NTE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kuIDlpKnpqoLkuKrlhavnmb7pgY3vvIzljbTkuI3orrjliKvkurrpq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jgII8L3A+PHA+PGVtPjUyLjwvZW0+55yf5q2j55qE5pyL5Y+L77yM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Ieq5bex6L+Y6KaB5aSa5LiA54K544CCPC9wPjxwPjxlbT41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4jeaYr+S7juW5vOWEv+WbreW8gOWni++8jOiAjOaYr+W8gOWni+S7peWQju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7k+adn+OAgjwvcD48cD48ZW0+NTQuPC9lbT7kurLniLHnmoTvvIz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aDpl7ronJzvvIzlpbnmmK/miJHlpbPnpZ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zMnVzNm04MT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MzJ1czZt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BEA23DE68879A7BA765C8138A2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