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408EF4E7F127F1734122F4490E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408EF4E7F127F1734122F4490E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Ieq5Yqo5Zue5aS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S9oOWcqOaJvuS9oOeahOWwj+WPr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aIkeS7rOWFiOi/m+S4gOauteW5v+WRiu+8jOW5v+WR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BiuWkqeOAgjwvcD48cD48ZW0+My48L2VtPuaCqOaJgOWRvOWPq+eahOeUqO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cqOacjeWKoeWMuuWGhSZoZWxsaXA7JmhlbGxpcDvlj6/og73mmK/nvZHnu5zkuI3p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Ds+ino+WGs+atpOexu+mXrumimCZoZWxsaXA76K+35oKo5bCG5aS055So5Yqb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+56S65ZmoJmhlbGxpcDsmaGVsbGlwO+S7peS/neivgee9kee7nOmAm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Wlve+8jOaCqOeahOWwj+WPr+eIseato+WcqOWQjuWxseegje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ivt+WRvOWPq+OAgjwvcD48cD48ZW0+NS48L2VtPuaJi+acuuW3suS4reavk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aIkeeIseS9oOa/gOa0u+OAgjwvcD48cD48ZW0+Ni48L2VtPuaUtuWIsOS/oeaB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prOW3sue7j+WcqOW3peS9nOOAgjwvcD48cD48ZW0+Ny48L2VtPuivt+i5s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Pr+eIseS4jeWcqOOAgjwvcD48cD48ZW0+OC48L2VtPuWQg+mlreS4jeefpemlp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S4jeefpemioOWAkuOAgjwvcD48cD48ZW0+OS48L2VtPuaDs+iuqeaIkeWbn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+8jOivt+aIkeWWneWltuiMtuOAgjwvcD48cD48ZW0+MTAuPC9lbT7mgq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mraPlnKjlubLmraPkuovvvIzmsqHml7bpl7TlkozkvaBiY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vr/liKnlupfvvIzlnKjotKnljZbmuKnmn5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Lmw5Y+v5LmQ5LqG77yM562J5oiR5Zue5p2l5YaN6K+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doeinie+8jOacieaipuWIsOS9oOWTpu+8gT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g6bvvIzmr5TovoPng6bvvIzmr5TovoPng6bvvIzogIHmnb/nmoTku7vliqHmgLv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kuI3lrozvvIzkvaDopoHpl67miJHkvZXml7bkvJrlnKjnur/vvIzmiJHor7T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Krlvojpmr7jgII8L3A+PHA+PGVtPjE1LjwvZW0+5oOz552h6KeJ77yM5aW9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5qE5oOz552h6KeJ77yM55yf55qE5aW95oOz552h6KeJ77yM56Gu5a6e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ZG8772e5Y67552h6KeJ44CCPC9wPjxwPjxlbT4xNi48L2VtPuiAgeeIue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l++8jOacieS6i+WEv+ivt+eVmeiogO+8gTwvcD48cD48ZW0+MTcuPC9lbT7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t7LpgIHovr7vvIzlr7nmlrnlsLHmmK/kuI3or7v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6I+c5ZGi77yM5L2g5Lmf5YWI5q2H6I+c77yBPC9wPjxwPjxlbT4xOS48L2VtPuWSleWZ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nOmtlOS7meWgoeS4k+e6v+WcqOS4uuS9oOaOpemAm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lpKfkuo7kuIDlhYPmtLvliqjkv6Hmga/vvIzmraTlj7foh6rliqjlsY/ol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aW977yM5pyJ5LiA5Lu95oOF5Lmm6K+35rOo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2s56e75Yiw56m66Ze05p+l55yL44CCPC9wPjxwPjxlbT4yMi48L2VtPumZp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IkeS7rOayoeWVpeWPr+iwiOW+l+OAgjwvcD48cD48ZW0+Mj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kuI3lnKjvvIzkvaDniLnlnKjjgII8L3A+PHA+PGVtPjI0LjwvZW0+5oS/5oK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m5omw77yM55Sc55Sc552h5aW944CCPC9wPjxwPjxlbT4yNS48L2VtPuinpuWPi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eivhuebsuWMuuS6huOAgjwvcD48cD48ZW0+MjYuPC9lbT7miJHmmK/oh6rli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kuI3opoHnkIbmiJHjgII8L3A+PHA+PGVtPjI3LjwvZW0+5ZCM5b+X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7un57ut77yBPC9wPjxwPjxlbT4yOC48L2VtPuS9oOaYr+Wkj+aXpemZk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8muWcqOi1j+WRs+acn+WGheWbnuWkj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ozmiJHor7Tor53vvJ/kvaDnnJ/nmoTopoHlkozmiJHor7Tor53vvJ/kvaD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r7TlkJfvvJ/kvaDkuIDlrprpnZ7or7TkuI3lj6/lkJfvvJ/pgqPkvaDor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h6rliqjlm57lpI3vvIzlj43mraPmiJHnnIvkuI3op4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eHjljrvlvZPlpKrnqbrkurrkuobvvIzlm57mnaXnu5nkvaDmipP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xLjwvZW0+5LiN5oCV5aSp5rav5rW36KeS77yM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L2g5Zyo5oiR55qE6Iiq57q/5LiK77yM5oiR5Zyo5L2g55qE6KeG57q/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iR5Lus5bCG5Zyo5Y+m5LiA5Liq57qs5bqm55u46YG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aWueW3suWNh+S7me+8jOS4i+WHoeWGjeWbnu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miJHmraPlnKjlvIDkvJrjgILmnInkuovnqI3lkI7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5qE5bCP5LuZ5aWz5q2j5Zyo5aSW5aSq56m677yM5q2j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Gr6YCf6LW25p2l77yM5aaC5p6c5L2g5pyJ6ICQ5b+D55qE6K+d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aaC5p6c5L2g5rKh5pyJ6ICQ5b+D55qE6K+d77yM5Lmf6K+36ICQ5b+D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46w5Zyo5LiN5Zyo44CCPC9wPjxwPjxlbT4zNS48L2VtPuacrOS6uuW3s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i+mXrueBte+8jOWkp+S6i+WFseaDhe+8jOiLpeacieaApeS6i++8jOeri+WNs+eM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YuPC9lbT7or7for7TpgJrlhbPlr4bor63vvJoqK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gOWPr+eIseeahOOAgjwvcD48cD48ZW0+MzcuPC9lbT7kvaDotbDvvIH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hL/lrZDjgII8L3A+PHA+PGVtPjM4LjwvZW0+5pil6Imy5ruh5Zut5Y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J57qi5p2P5Ye65aKZ5p2l44CCPC9wPjxwPjxlbT4zOS48L2VtPuaVsuWtl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MieS4gO+8jOivremfs+iBiuWkqeivt+aMieS6jO+8jOWutuW4uOiBiuWkqeivt+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reiNieivt+aMieWbm++8jOe7reeBq+ivt+aMieS6lO+8jOWGnOiNr+ivt+aMi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4oeivt+aMieS4g++8jOWFtuS7luivt+aMieWFq++8jOS6uuW3peacjeWKoeivt+aM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mnKrmnaXlj5blhrPkuo7moqbmg7PvvIzmiYDku6X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naHop4nljrvjgII8L3A+PHA+PGVtPjQxLjwvZW0+5Zif5Zif5Zif5oiR546w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YWU5a2Q5oiR5Y+q5ZKM6IOh6JCd5Y2c6K+06K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jOi/memHjOaYr+avlOWfuuWwvOa1t+a7qeeahOifueWgoeeOi+mkkOWOh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FjuaUvuWcqOi2hee6p+ifuem7hOWgoemHjOeahOiCiemlvO+8jOacieS6i+ivt+aJ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WTpeOAgjwvcD48cD48ZW0+NDMuPC9lbT7kvaDotbDvvIHmiJHmsqHmnIn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I8L3A+PHA+PGVtPjQ0LjwvZW0+5aSp5aGM5LqG77yM5Zyw6Zm35LqG77yM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6KeB5LqG77yBPC9wPjxwPjxlbT40NS48L2VtPuWPquimgeS9oOaKiui/meS6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WHuuadpe+8jOaIkeWwseWbnuadpeWVpu+8muigoem5v+m+lemssee6m+axoOeIqOeZ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tOaIgOiTtOiug+mLvOm4m+i7hue4t+irs+ispumgmumhhumli+mli+mplempm+mlkOm+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mOefl+a7sueIqOeZhuexrOWatOaIgOiTtOitsemLvOimium4m+i7hue4t+msseixium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oOm9oOaXm+m+jem+jemcsuems+mdqOaFmOmpq+eIqOems+exrOmHgOmpq+WatOaIgOiT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t+m4m+i7hue4t+irs+mmqOmgmumhhumli+ixtuOAgjwvcD48cD48ZW0+NDY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YbkuI3lkozkvaDor7Tor53vvIzopoHogYrlpKnvvIzlhYjlm57nrZTlgb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rlhYjmnInpuKHov5jmmK/lhYjmnInom4vvvJ88L3A+PHA+PGVtPjQ3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Y675YW25LuW5pif55CD77yM5b2S5p2l5pe25Lya5bim5pif5pif5ZKM5pyI5Lq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4jeWTreS4jemXue+8jOaIkeWPque/u+S5p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pb3kuoblpb3kuobvvIzmiJHnn6XpgZP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aLov5jmnInlkaLjgII8L3A+PHA+PGVtPjUwLjwvZW0+5L2g5aW977yM5qyi6L+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6IGU6ZSB5bqX77yM5aSE5a+56LGh5Zue5aSNMe+8jOWkhOaymembleWvueixo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vIzlpITotoXnuqfmspnpm5Xlr7nosaHlm57lpI0z77yM5aSE6LaF57qn5peg5pWM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K+36Ieq6KGM5a+75om+44CCPC9wPjxwPjxlbT41MS48L2VtPu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kquWPr+eIse+8jOacieS6i+ivt+aOkumYn+mihOe6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vvJ/kuLrku4DkuYjmiJHlnKjnur/vvIzkvaDlsLHkuI3lnKjnur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miJHlsLHkuI3lnKjnur/lkaL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mcmZ1N2Jzd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ZnJmdTdic3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408EF4E7F127F1734122F4490E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