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12658521D0BDDB7CA3695A0C05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12658521D0BDDB7CA3695A0C05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SN5Lqy54ix55qE5pma5a6J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ecvOelnuWkqua4qeaflOS6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iejeWMluS6huiAgeWkq+eahOWwkeWls+W/g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ahOWuh+Wume+8jOS4uuS9oOiXj+acieaXoOaVsOS4qua4qeaflO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ZmuWuieOAgjwvcD48cD48ZW0+My48L2VtPui/meS4gOeUn++8jOS4jeeuoeaIk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WueWQkeWOu++8jOmDveWPquS4uuS4juS9oOebuOmBh++8m+i/meS4gOeUn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cqOWTquS4quWto+iKgueVme+8jOmDveWPquS4uuS4juS9oOebuOWuiO+8m+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uoeaIkeeUqOWTquS4gOWPquaJi+eJte+8jOmDveWPquS4uuS4juS9o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C48L2VtPuS4i+WNiOS4ieeCuemAguWQiOingemd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WFreeCuemAguWQiOaDs+W/te+8jOWknOaZmuWNgeS4gOeCuemAguWQiOWFseec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lveaipuOAgjwvcD48cD48ZW0+NS48L2VtPuetieWTquWkqeaIkeS7rO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aKseedgOS9oOedoeOAguaZmuWuie+8gTwvcD48cD48ZW0+Ni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i3n+WkqeS4iueahOaYn+aYn+S4gOagt+Wlveeci++8jOS9huaYr+S9oOWS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MuuWIq+aYr++8jOaYn+aYn+WcqOWkqeS4iu+8jOiAjOS9oOS9oOWcqO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eahOaipuaDs+S4jeWkmu+8muWFnOmHjOacieezl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aciemSseOAgei6q+i+ueacieS9oOOAguaZmuWuie+8jOS6sueIs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mgeivtOaIkei0quWQg++8jOaIkeWPquWvueS9oOeahOe+juWRs+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mgeivtOaIkei0quW/g++8jOebuOS8tOS7iueUn+mDveS4jeiDvea7oei2s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Bi++8geS6sueIseeahO+8jOeFp+mhvuWlveiHquW3se+8jOS9oO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mDveeJteWKqOaIkeeahOelnue7j+OAguaZmu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/mOS6huWRiuivieS9oO+8jOaIkeacieWkmuW5uOi/kO+8jOmBh+in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ZmuWuie+8gTwvcD48cD48ZW0+MTAuPC9lbT7miJHlj5HnjrDor7TmmZrlron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mmK/opoHmr4/lpKnlr7nkvaDor7TjgILmmZrlron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YWz5LqO5oOz5L2g6L+Z5Lu25LqL77yM6Lqy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WS5b2T5q2M55qE5aSc77yM6Lqy5LiN6L+H5Zub5LiL5peg5Lq655qE6KGX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by744CCPC9wPjxwPjxlbT4xMi48L2VtPuS9oOWPr+iDveWPquaYr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4gOS4quS6uu+8jOS9huWvueS6juaIkeadpeivtO+8jOS9oOWwseaYr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ZmuWuie+8gTwvcD48cD48ZW0+MTMuPC9lbT7lj6/og73kvaDkuI3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InkvaDvvIzljbTmr5Tku4DkuYjpg73lpb3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GH6KeB5L2g5LmL5ZCO77yM5oiR55qE5Lyf5aSn5oqx6LSf5ZKM5LiA6IW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6YO95Y+Y5oiQ6buE5piP5LiO5L2g5b2S5a626LWw5Zyo5bCP6Lev5LiK55qE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44CCPC9wPjxwPjxlbT4xNS48L2VtPuaIkei/meS6uuayoeS7gOS5iOWHuuaB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KseS9oOeahOmSse+8jOedoeS9oOeahOW6iu+8jOWBmuS9oOeahOiAgeWph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kurLniLHnmoTvvIzlpJrmg7Pmr4/lpKnpmar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fluorvvIzkuLrkvaDkurLmiYvlgZrlpb3ml6nppJ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52A5L2g55qE5omL77yM5peg6K665piv5Zyo5ZOq6YeM77yM5oiR6YO95oSf6Ke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yd5aSp5aCC5aWU6LeR44CC5pma5a6J77yB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mxvO+8jOaIkeaEv+WPmOaIkOawtO+8jOiuqeS9oOa4uOi/m+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Yr+awtO+8jOaIkeaEv+WPmOaIkOeil++8jOaKiuS9oOijhei/m+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Yr+eil++8jOaIkeaEv+WPmOaIkOaWueS+v+mdouWkqeWkqeWSjOS9oOa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TkuPC9lbT7kuIDlv4PkuIDmhI/niLHnnYDkvaD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PkvLTpmo/kvaDvvIzlubjnpo/nlJzonJzmi6XmnInkvaDvvIznnJ/lv4Plrp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vvIzniLHkvaDliLDogIHmiJHmhL/mhI/vvIzlj6Xlj6XnnJ/oqIDooaj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IwLjwvZW0+5L2g6LWw5ZCR5oiR77yM5oiR6KeJ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KeB5aaC6ZqU5LiJ56eL77yM5L2g5pyd5oiR56yR77yM5oiR5Y+I6KeJ5b6X5Li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5LiN6L+H5LiA5pel44CCPC9wPjxwPjxlbT4yMS48L2VtPuS9oOivtOiuqeaIke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S9oOivtOaZmuWuie+8jOaIkeinieW+l+i/meS4quW+iOmavuWBmuWIsO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S9oOWcqOS4gOi1t+WPquS8muaVtOWknOWkseecoO+8jOaAjuS5iOWPr+iDveS8mu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miJHllpzmrKLntKfntKfmirHkvY/kva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hJ/op4nlsLHlg4/lvpfliLDkuoblhajkuJbnlYz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Y+q5pyJ5Lik5Liq5b+D5oS/77ya5L2g5Zyo6Lqr6L6577yM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5yf5q2j55qE54ix5oOF5piv77yM5oiR6K6p5L2g5Yqo5LqG5b+D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G5b+D44CCPC9wPjxwPjxlbT4yNC48L2VtPui/meS4quS4lueVjOS4iuacieS4ie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XpeWtkO+8jOacieS9oOeahOmCo+Wkqe+8jOWGpeWGpeS4reaLqOWKqOW/g+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IkeeahOmCo+Wkqe+8jOasouW/q+S4reS4jeWGjeWtpOWNle+8myZsZHF1bzvmi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KMJmxkcXVvO+S9oCZyZHF1bzvmiJDkuLombGRxdW875oiR5LusJnJkcXVvO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7juatpOW5uOemj+W/q+S5kOWIsOawuOi/n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YDmnInnmoTlpb3kuJzopb/pg73kuIDmoLfvvIzlpI/lpKnnmoTlhrDmt4fm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nmoTlpKfooaPvvIzlpJzmmZrnmoTmmJ/mmJ/vvIzlkozov5nkuJbnlYz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pyJ5LqG5aSq6Ziz77yM5Zyw55CD5omN5Lya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z5YWJ55qE5rip5pqW77yb5pyJ5LqG5Zyw55CD77yM5pyI5Lqu5omN5b6X5Lul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77yb5pyJ5LqG5pyI5Lqu77yM5pif5YWJ5omN5aaC5q2k54G/54OC77yb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omN5aaC5q2k5Liw5a+M5rWq5ryr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Co+ivtOWlveS6hu+8jOeni+WkqemZquS9oOWGrOWkqeS5n+mZqu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guPC9lbT7kvaDllpzmrKLmiJHvvIzkvaDmmK/miJ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miJHvvIzkuZ/mmK/miJHnmoTvvIzlj6ropoHmiJHllpzmrKL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mK/miJHnmoTvvIzlsLHov5nmoLfjgILmmZrlronvvIzkurL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6KGj5Lya5oWi5oWi5Y+Y5pen77yM5Lq65Lya5oWi5oWi5Y+Y6ICB44C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paX6L2s5pif56e777yM5L2G5oiR5a+55L2g55qE54ix5bCG5Y6G5LmF5by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6KqT6KiA5Lmf5rC45LiN5pu05pS5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n+ato+WWnOasouS9oOeahOS6uu+8jOi/nuaZmuWuiemDveS8muivtOW+i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muWuieWZouOAgjwvcD48cD48ZW0+MzEuPC9lbT7pk7bmsrPns7vkvJflpJrooYz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vvIzmiY3mmK/miJHnmoTllK/kuIDjgILmmZrlro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+P5aSp5pma5LiK6YO9552h5b6X54m55Yir5a6J56iz77yM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Liq5LiW55WM5LiK5pyJ5L2g55qE5a2Y5Zyo44CCPC9wPjxwPjxlbT4z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aZg+S6huS4gOWkqe+8jOaMuue0r+WQp++8jOW/q+edo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nInlpJrllpzmrKLkvaDvvIzlj6/og73nqIvluqbkuZ/kuI3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mg7PlkozkvaDov4flrozov5nkuI3plb/kuI3nn63nmoT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6Ze05peg6Laj77yM5L2G5pyJ5YWI55Sf5L2g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ahOaXpeW4uOeUn+a0u+mHjOWKoOS4iuaIk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inieW+l+aMpO+8jOaZmuWuieWZouOAgjwvcD48cD48ZW0+MzcuPC9lbT7nn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4nvvIzmmI7lpKnnnYHlvIDnnLznnZvkvaDlsLHkvJrnnIvliLDmi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ZWK77yM5aSn5oq15bCx5piv6YKj6ZmI5bm05riF6YW/77yM6Y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Cl6Zuo77yM6YKj5aSp5LiK5piO5pyI77yM6YKj6K+N5LiN6L6+5oSP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SP5Lit5Lq644CB5b+D5LiK5Lq677yBPC9wPjxwPjxlbT4zOS48L2VtP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ahOaYn+aYn++8jOS7o+abv+aIkeWQu+S4gOWQu+S9oO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5nkuJbpl7TorrjlpJroia/ovrDnvo7mma/vvIzopoHlkoz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rvogL3or6/jgILmmZrlronvvIE8L3A+PHA+PGVtPjQxLjwvZW0+5oOz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6LW35Yiw5LiA5Liq5Y+r5rC46L+c55qE5Zyw5pa577yM55yL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bCd5rW35p6v55+z54OC55qE5ZGz6YG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i/h+mTtuays++8jOWNtOacgOWWnOasouS9oOi/memil+aYn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Dlpb3nmoTlubjnpo/vvIzmmK/kvaDnu5nnmoTlnKjku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OXI0OG0uaHRtbCI+aHR0cHM6Ly9kdWFuanV6aWt1LmNvbS9kdWFuanV6aS9wNXcxNjly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12658521D0BDDB7CA3695A0C05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