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0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17F144978C44345B1F0CCF7CCA7C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7F144978C44345B1F0CCF7CCA7C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auY6ICD5aOu6KGM55qE5a+56IG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mumXu+W8uuW/l++8jOWLpOWli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OWwseW/g+S4reWtpumXru+8m+eyvuaAneWmmeivre+8jOS4peagvOaxguWun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meWkqeS4i+aWh+eroOOAgjwvcD48cD48ZW0+Mi48L2VtPuWNgeW5tOacqOeZvuW5t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suagi+aigeaLlOWcsOi1t++8jOWNg+mHjOa1quS4h+mHjOazouWWnOeci+mysum5j+Wx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uOAgjwvcD48cD48ZW0+My48L2VtPuefpeivhuWtpuS7pee7j+S4lueUqO+8jOeCuea7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S/rui6q+S4uuOAgjwvcD48cD48ZW0+NC48L2VtPuWutuS4reeItuavjeWQg+iLpuWP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vOeahOaYr+aNt+aKpemikeS8oO+8jOeBr+S4i+WtpuWtkOaypOW/g+aypeihgOaDs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amnOmimOWQjeOAgjwvcD48cD48ZW0+NS48L2VtPuWOhue7j+aVsOi9veiLpuiv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4gOacneiFvumjnuOAgjwvcD48cD48ZW0+Ni48L2VtPua5lua5mOWkmuS/iuW9p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t+mHjeiLseaJjeOAgjwvcD48cD48ZW0+Ny48L2VtPuS5puWIsOW/g+iejeecn+aci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mdnui6q+WOhuS4lOS8keiogOOAgjwvcD48cD48ZW0+OC48L2VtPuiLpeacieaBku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eabtOecoOS6lOabtOi1t++8jOacgOaXoOebiuiOq+i/h+S4gOaXpeabneWNgeaXpe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XtuWFieWmguaireeci+aIkeWwkeW5tOWtpuWtkOWFreac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WOu++8jOS6keW4huebtOaMguS7pOmCo+e+juS4veS6uueUn+aYjuacneWFpeecv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jZDog73kuL7otKTnsr7pgInoia/miY3or5rkv6HkuLr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nkvJjmi5TokIPlub/lvIDlrabot6/oi7HmiY3kuo7mlq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bm057q25be+57uH5bCx5Y2D5byg5paH6ZSm77yM5LiA5pyd5ZW45q2M6LWw5Ye6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R56ug44CCPC9wPjxwPjxlbT4xMi48L2VtPuaViOiLj+enpuS5i+WIuuiCoeaKmOah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gOiLpuaImO+8jOWtpumZtuS+g+S5i+aDnOaXtuS7mOWHuuW/heacieWbnuaK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lJ/nmb7lubTvvIzkvJrlvZPmsLTlh7vkuInljYPph4zvvJv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fljbfvvIzlkIjmi5/ls7DnmbvkuZ3ku57pq5jjgII8L3A+PHA+PGVtPjE0LjwvZW0+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Lmm5bGx77yM55SY5rSS5rGX5rC077yM5pS+6aOe5b+D5Lit5qKm5oOz77yb5rOb5ri4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6ue6YCQ576k6ZuE77yM5LiA5pyd6YeR5qac6aKY5ZCN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ueiMguadvumdkua5luWxseS4jei0n+S4ieW5tOe6pu+8jOm+mee/lOWHpOe/pe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o+mTuuS4h+mHjOeoi+OAgjwvcD48cD48ZW0+MTYuPC9lbT7ljYHovb3lr5Lnqpf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i6bnu4PvvIzkvZXkurrlgaXmraXnmbvph5HmppzvvJvmu6HohZTng63ooYDvvIzkuIfk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g4XvvIzmiJHovojoi7HmiY3lpLrmoYLlhqDjgII8L3A+PHA+PGVtPjE3LjwvZW0+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95Lmm5bi46K+777yM5peg55uK6Lqr5b+D5LqL6I6r5Li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uWwveeUmOadpe+8jOWNgeW5tOWvkueql+iLpuivu+aViOS4ieeah+S6lOW4nemA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O+8m+W4iOeUn+WQjOWWnO+8jOS4gOacnemHkeamnOmimOWQjeaIkOWFq+aWl+Wlh+a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S4i+OAgjwvcD48cD48ZW0+MTkuPC9lbT7ljYHlubTno6jliZHnqbfmloflsL3nkIb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ipLpuL/puYTlv5fvvIzkuIDml6bor5XplIvlronlm73lrprpgqbku5bml6XmiJDmoIvm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I8L3A+PHA+PGVtPjIwLjwvZW0+5a2m5rWF6Ieq55+l6IO95LqL5bCR77yM56S855a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Wi5Lq65aSa44CCPC9wPjxwPjxlbT4yMS48L2VtPumdouWjgeWbiuiQpOS7iumcsu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S6keegtOa1quWni+i+vuS6uuOAgjwvcD48cD48ZW0+MjIuPC9lbT7miqHmiY3kvpv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q7nv4XlvoXpm4Tpo57jgII8L3A+PHA+PGVtPjIzLjwvZW0+55y85YmN5rGf5bGx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U6LGh77yM5LiW6Ze057uP5rWO56yU5bqV5rOi5r6c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aWreaXoOaYk+WkhOS5i+Wig+mBh++8jOS6uumXtOWTquacieepuumXsueah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UuPC9lbT7nm5vkuJbph43oi7HmiY3vvIzlhoDor7jlkJvot4P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vvIzolJrkuLrmooHmoIvvvJvluJjpl7Hlpb3kvKDnu5/vvIzlh63miJDnu6nog6r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ppzvvIzkuI3lpLHnj6DnjpHjgII8L3A+PHA+PGVtPjI2LjwvZW0+5aSp546L55uW5Zyw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ICDOTg177yM5a6d5aGU6ZWH5rKz5aaW77yM56iz6L+bMj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ZqOmSn+i9u+aVsu+8jOmrmOiAg+W8gOWni++8jOWli+eslOeWvuS5puWGm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arum8k+mHjemUpO+8jOi+ieeFjOS4jei/nO+8jOWKquWKm+aLvOaQj+WIm+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rJTmnYblvZPmnqrmnYbmlaLkupHkuJbpl7Tkv4rmnb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r7oi7HvvJvogIPlnLrkvZzmiJjlnLror5Xpl67lpKnkuIvlrablrZDosIHkuLrlpb3m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2m5Lmg5aaC5pil6LW35LmL6IuX77yM5LiN6KeB5YW2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J5omA6ZW/77yb6L6N5a2m5Ly856Oo5YiA5LmL55+z77yM5LiN6KeB5YW25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omA5LqP44CCPC9wPjxwPjxlbT4zMC48L2VtPuayu+WtpuS4peiwqOWLpOac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S4luaBremhuuW/jeiAjOWuieOAgjwvcD48cD48ZW0+MzEuPC9lbT7muZbmuZjlpJ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nmb7oiLjkuonmtYHnm7TmjILkupHluIblpZTplKbnu6PvvJvlm73ogIPmi6nmoIvmoo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sZXnv4XkvJrlh4znu53pobbop4jkvJflsbHjgII8L3A+PHA+PGVtPjMyLjwvZW0+55+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YCa5Zyw55CG6I6Y6I6Y5a2m5a2Q5pC65omL5YWx6L+b6bG86LeD6b6Z6Zeo77yM5Z+5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6IKy6Iux5omN5Luj5Luj5Zut5LiB5ZCr6L6b6Iy56Ium6Iqx6aaZ5qGD5p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ieW5tOWvkueql+S7heWcqOatpOS4gOaQj++8jOS5nee7j+aymeW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r+aXi+iAjOW9kuOAgjwvcD48cD48ZW0+MzQuPC9lbT7oi7Hpm4Tlh7rlsJHlubTmiazpn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qazmsrPlsbHkuIfph4zlu7rlip/kuJrvvIzmiY3kv4rmu6Hpg6Hlm63mjKXmr6vms7zl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jYHovb3lsZXlro/lm77jgII8L3A+PHA+PGVtPjM1LjwvZW0+5Y2n6JmO6JeP6b6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q5rCU5bmy5LqR56ej6ams56C65YW16ZSL6IqS5bC96Zyy77yb5oqr5pif5oi05py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6aaZ55uI6ICz5ZCr6Iux5ZKA5Y2O5a2m5Lia5b+F5oi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WxseavlOixquawlO+8jOeci+WSseWtpuWtkOeZu+mhtuaKmOahguOAguWtpua1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jua1ge+8jOeep+aIkemjnuiIn+WKiOa1quWkuumtg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Ifph4zkupHnqIvnmbvmoq/lvpfot6/lhbnpl6jlhaXvvJvljYHkuozlubTlpJnmoqbl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mraTlnLDlnIbjgII8L3A+PHA+PGVtPjM4LjwvZW0+5Lmm5bGx5pyJ6Lev5Yu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77yM5a2m5rW35peg5rav6Ium5L2c6Iif44CCPC9wPjxwPjxlbT4zOS48L2VtPuaJjeaA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lOW6le+8jOWIm+aEj+iVtOW/g+S4reOAgjwvcD48cD48ZW0+NDAuPC9lbT7og7jmg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mbvls7DpobvmnInlh4zkupHlv5fvvJvokL3nrJTljYPpkqfmipjmoYLnu4jmmK/pnaL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xLjwvZW0+6IO45Lit5pyJ5aWH5rCU5a+S5qGI5Y2B5bm056m/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a77yM56yU5bqV55Sf5LqR54Of6J++5a6r5LiH6YeM5pGY55C85p6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7tOawtOepv+efs+aImOmrmOiAg+WmguatjOWygeaciOW6lOaXoOaClO+8jO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tOa1quWxlembhOaJjeaKmOahguifvuWuq+W9k+acieaXt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o67kuI3liqrlipvvvIzogIHlpKflvpLkvKTmgrL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LS154us5b6X6L2754us5Lqr77yM6KGM5oiQ5LqO5oCd5q+B5LqO6Z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niOWJjei0pOaAneW3seS7u+mTgeadteejqOmSiOWPquaxgu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/teS6suaDheaEn+W4iOaBqeaCrOaigeWIuuiCoeS9huaEv+aXoOaEp+aIk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afomY7ol4/pvpnlnLDosarmsJTlubLkupHnp6PpqaznoLrl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ipLlsL3pnLLvvIzmiqvmmJ/miLTmnIjml7bkuabpppnnm4jogLPlkKvoi7HlkoDljY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4XmiJDjgII8L3A+PHA+PGVtPjQ3LjwvZW0+54K554K55b+D6KGA5Yuk6IKy6Iux5omN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md5bee77yM5ru05ru05rGX5rC05YuH6LW05a2m5rW36YCQ6bm/5Lit5Y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Pl+aKgOS5mOmjjuW8gOWHpOe+ve+8jOaMpeavq+WvueetluWIsOS6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kuPC9lbT7og4bmgKfljZPnhLbpqqjnoazlv5flnZrkuI3nlZn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Yvmhr7vvIzpo47ljY7mraPojILosarmsJTlhrLlpKnlupTlu7rlrprpvI7kuYv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2m6Zm25L6D5LmL5oOc5pe277yM5LuY5Ye65b+F5pyJ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I6IuP56em5LmL5Yi66IKh77yM5oqY5qGC6L+Y6aG76Ium5oi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geW5tOiLpuivu+aJrOi1t+acquadpemjjuW4hu+8jOS4pOWkqemrmOiAg+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Un+WNjueroOOAgjwvcD48cD48ZW0+NTIuPC9lbT7pu5Hlj5HkuI3nn6Xli6Tlrab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ppbmlrnmgpTor7vkuabov5/jgII8L3A+PHA+PGVtPjUzLjwvZW0+6Jma5b+D56u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Y+277yM5YKy6aqo5qKF5peg5Luw6Z2i6Iqx44CCPC9wPjxwPjxlbT41N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eahumhu+iLpuWQjuW+l++8jOS4gOW/g+S7juadpeaBkuiAjO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gKLnm5vkuJbpg6Hlm63mnLTlrp7msqfmtbfmqKrmtYHlsL3mnKzoibLvvIz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gIPkuabnlJ/msonmr4XlppnnrJTnlJ/oirHnmobmlofnq6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6Ium6K+75LiA5pyd5Yaz6IOc6LSf5o2i5p2l56yR6YCQ6aKc5byA77yM5pWw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5YWt5pyI5a6a5Lm+5Z2k6LWi5b6X5Ly86ZSm5YmN56iL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acieacquabvue7j+aIkeivu++8jOS6i+aXoOS4jeWPr+WvueS6u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ip/og73mioDmiJDvvIzlupbkuIHop6PniZvkuYXnu4PogIzmio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gZPvvJvot6/lnKjohJrkuIvvvIzojYDlrZDlip3lrabljZrlrabliJnpnZLlh7rkuo7ok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yl56yU5aaC5YmR5YCa6bqT5bGx6LGq5rCU5bmy5LqR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6777yM5bGV5Y235Ly85biG5qiq5rmY5rC06ZW/6aOO56C05rWq6YeH54+g5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tpua1t+azm+iIn+S6lOWNg+W5tO+8jOWNjuWkj+iLseaJjeS5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+8m+ifvuWuq+aKmOahguS4ieWNgei9ve+8jOa9h+a5mOWtpuWtkOWGmeWNjuer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jYPluIbnq57lj5Hlh6Dnu4/po47pm6jkuZjpo47noLTmtar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u4jngrnlt7LkuI3ov5zvvIzkuIfpqazlpZTohb7kuIDot6/lh6/mrYzmiqvojYbmlqnm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ls7Dml7bliLvlnKjnnLzliY3jgII8L3A+PHA+PGVtPjYyLjwvZW0+6IGa5p2l5LiA6IuR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JeP6L+c5b+X6bi/6bmE6IO45Lit5rCU6LGh77yM5ouC5Y675LiJ56eL5bCY6L+55p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rOw5bKz6IW55YaF6K+X5Lmm44CCPC9wPjxwPjxlbT42My48L2VtPuWNgeW5tOejqOWJ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eUn+Wvkua2lOaxl+azqu+8jOS7iuaYlOe6teavq+WGsOW/g+edgOaEj+WGmeaYp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mKjml6Xovpvoi6bosIHog73or4bvvIzniLbor4bjgIHm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HogIHluIjor4bvvJvku4rmnJ3nlJjnlJzmiJHoh6rnn6XvvIznrJTnn6XjgIHljbf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bmlbDnn6XjgII8L3A+PHA+PGVtPjY1LjwvZW0+6K+75Y+k5Lq65Lmm77yM6aG75aS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Lqr5LiA5oOz77yM6K665aSp5LiL5LqL77yM6KaB5o+G5oOF5bqm55CG5LiJ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Jr+i+sOe+juaZr+aDnOaXtuWmgumHkeaVouS4jumHkem4oeS6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lu+8jOS5puWxseWtpua1t+eUmOS5i+iLpemltOiqk+WQjOWzqOecieWFseavlO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oLrlv5fmiqXkurLvvIzmi7zljYHlubTlr5LnqpfmjJHnga/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3nlY/pmr7vvJvnrJHkuabkurrnlJ/vvIzmkLrlj4zkurLmnJ/nm7zog4zmsLTli4f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LrprYHjgII8L3A+PHA+PGVtPjY4LjwvZW0+6K+75Lmm5Y2D56eL5LqL5pWw6L2954Sa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pm356yU5ZCe5ZC05qWa5oqS5aOu5b+X77yM5oql5Zu95LiH5LiW5Yqf57uI6Lqr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636IO45oCA5Lm+5Z2k5aS65qGC5Yag44CCPC9wPjxwPjxlbT42OS48L2VtPuW+t+aT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heaZuuS9k+WmguWGm+mXrueyvui/m+ivuOeUn+iwgeS4uuWBpeiAhe+8jOivmuS/oe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ouWuj+WFtuW/l+WIm+WSjOiwkOS8n+S4muS/seaYr+mbhOaJj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kurLmganlrp7pq5jkuInlubTmu7TmsLTnqb/nn7PmsLjkuI3oqIDlvIPvvJv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4Xngavng63lha3mnIjon77lrqvmipjmoYLlv5flnKjlv4Xlvpf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LW35rKx5rC05ZC55Yqo5paw5r2u5rua5raM77yM5LqR6IGa5rmW5bGx5YK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6Iqz6I+y44CCPC9wPjxwPjxlbT43Mi48L2VtPuaEn+S6suaBqeWunumrmOS4ieW5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epv+efs+awuOS4jeiogOW8g++8jOaKpeW4iOaDheeBq+eDreWFreaciOifvuWuq+aK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WcqOW/heW+l+OAgjwvcD48cD48ZW0+NzMuPC9lbT7oi6bor7vkuInlubTno6jnoLr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g7jkuK3luLjmgIDlpKfkuJbnlYzvvIzpj5bmiJjljbPml6XmsonnnYDogIzlr7nnrJT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lpb3mlofnq6DjgII8L3A+PHA+PGVtPjc0LjwvZW0+5reh5reh5aKo5qKF5YeM5a+S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uK5bKB55Ge6Zuq5YWG5Liw5bm077yM6I6Y6I6Y5a2m5a2Q5aOu5b+X5YeM5LqR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6YCB5Zac5p2l44CCPC9wPjxwPjxlbT43NS48L2VtPuebm+S4luS4jemBl+i0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tOWkp+S6i+W/g+mhu+aVrO+8m+eyvuaAneWunOaUvuiDhu+8jOW3sumCg+e+pOenke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OAgjwvcD48cD48ZW0+NzYuPC9lbT7loqjnioHogJXlv4PnlLDvvIznrJTmlqfmi5P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8L3A+PHA+PGVtPjc3LjwvZW0+6IO45Lit6ZSm57uj5rmW5rmY5rCU6LGh5LuK5p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qJ5aS06KeS77yb56yU5bqV54+g546R6Z+p5p+z5paH56ug5piO5pyd5Lq65p2w6aK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44CCPC9wPjxwPjxlbT43OC48L2VtPuWGrOWOu+aYpeadpeWlveaZr+W5tOW5tOaci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i/juaWsOaIkOe7qeatpeatpemrmOOAgjwvcD48cD48ZW0+NzkuPC9lbT7nvqTpm4Tp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ub/mrbvosIHmiYvlsJrlvoXkuIDmnJ3or5XplIvoipLvvIzkuIfmnKjkuonmmKXmmK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kvYblsIbku4rlpJXmlL7nnLzph4/jgII8L3A+PHA+PGVtPjgwLjwvZW0+5a6d5YmR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6Oo56C65Ye677yM5qKF6Iqx6aaZ6Ieq6Ium5a+S5p2l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jeaIkeWFtuiwge+8jOe+pOmbhOmAkOm5v+m5v+atu+iwgeaJi+WwmuW+heS4gOacne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ku+8m+WkqeWNl+a1t+WMl++8jOS4h+acqOS6ieaYpeaYpeWcqOS9leWkhOS9huWw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vuecvOmHj+OAgjwvcD48cD48ZW0+ODIuPC9lbT7pl7vpuKHotbfoiJ7miJDlsLHmi7z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l4XluIjvvIzlpKnpgZPphazli6Tlho3njrDovonnhYznjovogIX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YuH55m75Lmm5bGx77yM54K554K55b+D6KGA5Yuk6IKy6Iux5omN5Y6a5rO9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b5oiR5pys6Iux6ZuE77yM5ru05ru05rGX5rC05YuH6LW05a2m5rW36YCQ6bm/5Lit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kqemFrOWBpeiAheiFvuibn+i1t+WHpOW8gOemj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HjeiLseaJjee6rOatpue7j+aWh+aMr+e/ruaXtuOAg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Yznsr7oi7HlpKflsZXlro/lm77lpLroi7HprYHvvIzojpjojpjlrablrZDmsYfo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rabmnKzpoobjgII8L3A+PHA+PGVtPjg2LjwvZW0+5a2m6Zeu5aSa6Ieq6Jma5b+D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4mp6ZW/5a6c5pS+55y86YeP44CCPC9wPjxwPjxlbT44Ny48L2VtPuaWh+eroOacgOW/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Qju+8jOmBk+W+t+aXoOWkmuell+acrOW/g+OAgjwvcD48cD48ZW0+ODguPC9lbT7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IbmsLTooYzoiJ/vvIzkuI3ov5vliJnpgIDvvIzlv4PkvLzlubPljp/ph47pqazvvIz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mr7mlLbjgII8L3A+PHA+PGVtPjg5LjwvZW0+55Sf6Iqx57yY5aaZ56yU5aW95oqS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O6Iez77yM54GM5ZyD57GN6Imv5biI5Yuk6IKy57uP5aSp57qs5Zyw5o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mftuW5tOmAouWbveiAg++8jOWtpuWwmuWunuecn+W/g+mhu+mdme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mAieiLseaJje+8jOWTgeWFvOivmuavheawlOiHquWNju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hI/mgJzmsZfmsLTvvIzog5zliKnphazli6Tkurr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295a+S56qX5aSa5bCR6aOO6Zuo5aSa5bCR5rGX5rC05Zac55yL5LuK5pyd57uT56G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bqm5pil56eL5peg6ZmQ5oan5oas5peg6ZmQ5biM5YaA5pyf55u85piO5aSp5o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PC9wPjxwPjxlbT45My48L2VtPuWGjeaOpeWGjeWOieiQpemAoOaWsOWig+S4q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mHkeamnOmimOWQje+8jOaEiOaImOaEiOWLh+WIt+aWsOmrmOW6puS6uuS6uuWum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j+Wxlee/heOAgjwvcD48cD48ZW0+OTQuPC9lbT7lpJrlubTolbTok4TvvIzlv5fov5z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l6Xml6XmlLvlnZrojrfnm4rvvJvkuIDljbfmkYrlvIDvvIznpZ7pqbDnrJTnl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oILmuLjliIPmnInkvZnjgII8L3A+PHA+PGVtPjk1LjwvZW0+5a2m5ZyD6Iqs6Iqz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6/54m16aaZ6I2J5qKm77yM5qOY6Zex6IKD6Z2Z77yM6K+455Sf5LqJ5oqY5qGC6Iq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mcuOawlOebiOiDuO+8jOmrmOWxseWwluWwluaIkeS4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ixquaDheWjruW/l++8jOS5vuWdpOacl+acl+WQvuensOmbhO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lk4Hor7vkuablvZPog5zml6XvvIzmiJDplb/liJvkuJrotoHljY7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6Iie6aOO57+U6bi+5peM5q2M6Ze55aSE5aSE6L+O5paw77yM5oq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pyI57Sr56u55a6B5bKB5bKB55m76auY44CCPC9wPjxwPjxlbT45OS48L2VtPuS5mOmj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quaIkeassuaQj+WHu+ayp+a1t+aoqua1ge+8jOmjnumereWCrOmprOWQvuWwhueXm+mlr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e+jumFkuOAgjwvcD48cD48ZW0+MTAwLjwvZW0+5oSP5rCU6aOO5Y+R77yM5pe25YW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5yL5oiR5bCR5bm05a2m5a2Q5YWt5pyI6L+96aOO5Y6777yb6aOO5Y2O5q2j6IyC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5u05oyC5Luk6YKj576O5Li95Lq655Sf5piO5pyd5YWl55y8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kuJTnnIvku4rmnJ3mi5Tkv4rmnbDvvIzlh6DlpJrpuY3puY/mipjkuLnmoY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pzmnaXml6XmiZvlpKfmooHvvIzkuIfljYPom5/pvpnnq4vmva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a/gOa1geWLh+i/m++8jOS5mOmjjui4j+a1quaIkeassuaQj+WHu+ayp+a1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+8m+WCsuinhue+pOmbhO+8jOmjnumereWCrOmprOWQvuWwhueXm+mlrum7hOm+me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AzLjwvZW0+5aSP6Zex56ue56eA5aWl6L+Q6LWi6YeR5LiA5qC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Of6YCQ5pel77yb5b6X5YiZ5oqf6aOO5aSx54q557uT572R5LuW5bm06JmO5Y+Y5Y+v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PC9wPjxwPjxlbT4xMDQuPC9lbT7mu7TmsLTnqb/nn7PmiJjpq5jogIPvvIzlpoL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upTml6DmgpTvvJvkuZjpo47noLTmtarlsZXpm4TmiY3vvIzmipjmoYLon77lrq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jgII8L3A+PHA+PGVtPjEwNS48L2VtPuWNgei9veaxguWtpue6teiLpuS4ieS8j+S4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aClOaXoOaAqO+8jOS4gOacneaIkOWwseWGjeW/huWFqOW/g+WFqOWKm+acieiLpu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2LjwvZW0+5LiW6Ze05ZSv5pyJ6K+75Lmm5aW977yM5aSp5L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GM6Lev6Zq+44CCPC9wPjxwPjxlbT4xMDcuPC9lbT7ljYHlubTlr5Lnqpfoi6bor7vm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ofkupTluJ3pgJDnvqTpm4TvvIzkuIDmnJ3ph5HmppzpopjlkI3miJDlhavmlpflpYf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pKnkuIvjgII8L3A+PHA+PGVtPjEwOC48L2VtPuaLvOWNgeW5tOWvkueql+aMkeeBr+iL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eVj+mavu+8jOaQuuWPjOS6suacn+ebvOiDjOawtOWLh+aImOWumuWkuum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6ICD5Zy656ue6aOO5rWB77yM56yU6JC95Y2D6ZKn5oiQ5aSn5Zm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Gx5pSA57ud6aG277yM6IO46JeP5LiH5Y235q2l6Z2S5LqR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eWExcWplZHI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nlhMXFqZWRy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7F144978C44345B1F0CCF7CCA7C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