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172C8837B00462536F149F2DB7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72C8837B00462536F149F2DB7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660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hOeEtueahOmjju+8jOaOoOi/h+a1t+a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i+S+r+WwhuebuO+8jOWugeacieenjeS5ju+8nz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v+eIseWNv++8jOaYr+S7peWNv+WNv+OAgjwvcD48cD48ZW0+NC48L2VtPuW9vOatp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6kumcgOimgeOAgjwvcD48cD48ZW0+NS48L2VtPueDn++8jOWIuueXm+S6huec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CuuOAgjwvcD48cD48ZW0+Ni48L2VtPuS4juaci+WPi+S6pO+8jOiogOiAjOaci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iLpeS4jeivhu+8jOivpeWkm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geWQrOi/h+aWsOWomO+8jOS4jeaYr+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vueWNoOacie+8jOebuOWvueiHqueUseOAgjwvcD48cD48ZW0+MTAuPC9lbT7mtY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hpnlv6fkvKTjgII8L3A+PHA+PGVtPjExLjwvZW0+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6ISR562L44CCPC9wPjxwPjxlbT4xMi48L2VtPuWknOa3seS6uumdme+8jOWvue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OAgjwvcD48cD48ZW0+MTMuPC9lbT7kuI3opoHmirHmgKjvvIzmirHmiJH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Yi777yM5Lmf5LiN6IO9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uOmBh+aBqOaZmu+8jOebuOeIseaBqOef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jLbvvIzmsonml7blnabnhLbjgII8L3A+PHA+PGVtPjE3LjwvZW0+5pe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77yM5peg5L+h6Zq+6KGM44CCPC9wPjxwPjxlbT4xOC48L2VtPuiVmemjjuWmgui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mcsuWmgumGtOOAgjwvcD48cD48ZW0+MTkuPC9lbT7ooYzlsL3kuIfmsLTvvIzlsL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wLjwvZW0+5q2777yM5Lmf6KaB6Lef5L2g5LiA6LW3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geWFieS4gOeerO+8jOWNjuihqOWN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6PlpKnpqoTvvIzni6zpoobpo47pqp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E5Lq6576k77yM5Y205oSf5a+C5a+e44CCPC9wPjxwPjxlbT4yN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aEv++8jOWkqeW/heS9keS5i+OAgjwvcD48cD48ZW0+MjUuPC9lbT7ojYnmnKjooYz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tojml6Xlh7rjgII8L3A+PHA+PGVtPjI2LjwvZW0+5Ye65Lq65aS05Zyw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yNy48L2VtPuacieWls+aAgOaYpe+8jOWQieWjq+ivs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bzmraTpmarkvLTvvIzlvbzmra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v5oiR55qE5Lq677yM5bCx6LeR5LiN5o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IkOaAp++8jOinhuS9oOWmguWRveOAgjwvcD48cD48ZW0+MzEuPC9lbT7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Knlha7vvIznvo7nm67nm7zlha7jgII8L3A+PHA+PGVtPjMyLjwvZW0+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2h6KeJ44CCPC9wPjxwPjxlbT4zMy48L2VtPue8oOe7teWSjO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QuPC9lbT7kuIDlo7Dlp5DlprnjgIHkuIDnlJ/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+75Lmm55m+6YGN77yM6ICM5LmJ6Ieq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ihq+azquiQve+8jOeZveiho+afk+Ww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pgLjnrJHnrJHvvIzlv6vmtLvpgI3pgaX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6ul6KiA5peg5b+M44CCPC9wPjxwPjxlbT4zOS48L2VtPuWkqe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aDs+S9oOOAgjwvcD48cD48ZW0+NDAuPC9lbT7mnKrlj4rnm7jmi6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7jlv5jjgII8L3A+PHA+PGVtPjQxLjwvZW0+56S85LmJ5buJ6IC777yM5piv6LCT5Zu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Agem8oOaJm+WIgO+8jOa7oeihl+aJvue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g7Pms6HpnaLvvIzlj6rmg7Pms6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C95rOb6buE77yM5omJ6aG15piv5L2g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+8jOWxseays+i/nOmYlOOAgjwvcD48cD48ZW0+NDYuPC9lbT7lsIbpl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vIDlv4PlsLHlpb3jgII8L3A+PHA+PGVtPjQ3LjwvZW0+5L2g5pyq5YWl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5i+44CCPC9wPjxwPjxlbT40OC48L2VtPuaJp+aJi+a4qemFku+8jOWFsei1j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ogLPlkKzkuLromZrvvIznnLzop4HkuLr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OB6YOB5a+h5qyi77yM5oSB55yJ5LiN5b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acquiAge+8jOeIseW3suiNkuWHi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nIvniZnmnb/vvIzkurrnnIvoqIDooYzjgII8L3A+PHA+PGVtPjUzLjwvZW0+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WB5reM5bmy5YeA44CCPC9wPjxwPjxlbT41NC48L2VtPuadpeaXpeaWue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TUuPC9lbT7msqHlv4PmsqHogrrvvIzmiY3m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2LjwvZW0+5omn5omL6Iul5peg77yM5rOq5rqF6Iq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uuWNv+eLgu+8jOiwgeS4uuaIkee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XokL3opb/lsbHvvIzkvZnlhYnmqKrnha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M5q275LiA6Iis55qE5oSf6KeJ44CCPC9wPjxwPjxlbT42MC48L2VtPu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+gOOAgjwvcD48cD48ZW0+NjEuPC9lbT7lpLHprYLokL3pr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jgII8L3A+PHA+PGVtPjYyLjwvZW0+5Y+v5oCd5b+177yM5Y20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My48L2VtPuiBjOS4mueci+aJi++8jOS/ruWFu+eci+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KXkuo7lvovlt7HvvIznlJzku6Xlvo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r5LmQ5aSq6Zq+77yM56Wd5oiR5bmz5a6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FieaUvui/nO+8jOS4h+S6i+eahuaCsuOAgjwvcD48cD48ZW0+NjcuPC9lbT7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msLTliLDmuKDmiJDjgII8L3A+PHA+PGVtPjY4LjwvZW0+5pif5LiN6L+H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4Gt44CCPC9wPjxwPjxlbT42OS48L2VtPumCo+WIu+mqqOmTreW/g+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OAgjwvcD48cD48ZW0+NzAuPC9lbT7nn6Xpn7PlsJHvvIzlvKbmlq3mnInosIHlkK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p5LiK5LmL5pyI77yM5b+D5bqV5Lm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uaOie+8jOS9oOWwj+S4ieeahOaDhee7q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g4zlvbHvvIzkvLzmm77nm7jor4bjgII8L3A+PHA+PGVtPjc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us5Lmf5rKh5LqG44CCPC9wPjxwPjxlbT43NS48L2VtPua1gea1qu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a1gea1quOAgjwvcD48cD48ZW0+NzYuPC9lbT7kupHplIDpm6jpnIHvvIzlvan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I7jgII8L3A+PHA+PGVtPjc3LjwvZW0+6aOO5ZC56bqm5rWq77yM5LiN6KeB5L2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WkmuWwkeeIse+8jOWPr+S7pemHje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ZnnlJ/lpb3plb/vvIzkvaDlpb3pmr7lv5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I5L2V5qGl5LiK77yM562J5L2g5Y2D5bm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bTJpeTBvdXh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0yaXkwb3V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72C8837B00462536F149F2DB7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