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4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9C6DD385D23ABADB4A44F25FBC4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9C6DD385D23ABADB4A44F25FBC4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pyL5Y+L5ZyI566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tuavjeW/g++8jOWHoOS7o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xsemHjOeahOWwj+a6qu+8jOm7mOm7mOa1gea3jOWcqOaIkeW/g+mHj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juagt+eahOaEn+a/gO+8jOWNtOS4jeefpemBk+aAjuagt+eahOiogOivre+8jOWPquWv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u+i9u+eahOmXruWAme+8jOmBk+S4gOWjsO+8jOmHjemYs+iKguelneeIuOWmi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i48L2VtPuS4gOWIsOS5neS5nemHjemYs++8jOS6jOS5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v++8jOS4ieelnuWkp+WWnOWQjOS5kO+8jOWbm+Wto+WUr+S4gOS9s+iKgu+8jO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eiBmuasouiBmu+8jOS4g+Wkp+WFq+Wwj+elneaEv++8jOS5neS5neW9kuS4g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/q+S5kOaXoOavlO+8gTwvcD48cD48ZW0+My48L2VtPuWOu+mdkuWfju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+8jOWOu+WzqOecieeDp+mmmeaLnOS9m++8jOWOu+WunOWuvuWWneS6lOeyrua2s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mDveaEn+WPl+WcsOmTge+8jOWGjeWIsOaYpeeGmei3r+eci+e+juWls++8jOacgO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Qk+m6u+WwhuOAguWTjuWRgO+8geeUn+a0u+ehrOaYr+S4jeaRhu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neS5neWFq+S4gOaYr+mHjemYs++8jOWPpOmjjuS8oOaJv+iQve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S6suS9s+iKgua4tOiBmummlu+8jOS4gOaipueni+mjjumAgei/mOS5oe+8m+WPi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WlveaXpeWtkO+8jOaEv+i/meagt+eahOWlveaXpeWtkOawuOi/nOS8tOedg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mHjemYs+iKguWBpeW6t+W/q+S5kOOAgjwvcD48cD48ZW0+NS48L2VtP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eZu+mrmOacm+i/nOS4jeWPr+WwkeOAguS4gOS4uuWBpei6q+S9k+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kOWKqOi6q+S9k+Wlve+8m+S6jOS4uueliOemj+i/kO+8jOS6i+S6i+mhuuWIqe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ieS4uuWPkeelneaEv++8jOWQiOWutuWbouWchuW4uOasoueskeOAguaEv+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/h+mHjemYs++8gTwvcD48cD48ZW0+Ni48L2VtPumHjemYs+iKguWIsO+8j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+8jOi1j+iPiuWTgemFku+8jOeZu+mrmOmBpeacm+OAgueZu+mrmOaci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ZmuiPiuWCsumcnO+8jOWPpOaeq+WQkOiJs++8jOWcqOi/meS4sOaUt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JjemAlOWuveW5v++8jOWBpeW6t+W5uOemj++8jOWlvei/kO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5tOi9u+S6uuaYr+aYpeWkqeeahOe+ju+8jOiAjOiAgeS6uuWIm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S9k+WRs+WIsOS4gOenjeeni+WkqeeahOaIkOeGn+WSjOWdpueOh+OAgu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ni+aYr+S4gOS4quWkmuaAneeahOWto+iKg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u+edgOaDs+S9oOeahOW/g+eBteOAgueql+WJjemjjuW5sueahOiQveWPtuaYr+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etvu+8jOaYr+aVtOS4queni+WkqeeahOeyvue+juaUtuiXj++8jOaIkeayiemGie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Ej+Wig+mHjO+8jOaKiuWvueS9oOmHjemYs+eahOelneemj+Wfi+iXj+WcqOW/g+eBt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gTwvcD48cD48ZW0+OS48L2VtPumHjemYs+S9s+iKguiBmu+8jOS5neS5ne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m+ingeelpeS6keWNg+mHjOaKiuaCqOe9qe+8jOacm+ingeaCqOahjOWJjemjn+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mme+8jOacm+ingeaCqOWEv+Wtmee7leiGneW5uOemj+S6q++8jOacm+ingeaCq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S5kOS6q+mHjemYs++8gTwvcD48cD48ZW0+MTAuPC9lbT7np4vlpKnms6jlrp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J3lv7XnmoTlraPoioLvvIzmgbDpgKLph43pmLPoioLnmoTliLDmnaXvvIzmgJ3lv7X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lj4zku73jgILnqpfliY3nmoTokL3lj7bpo47lubLkuoborrDlv4bvvIzmhL/np4vp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ml6DpmZDnmoTnpZ3npo/lr4TmiZjvvIznpZ3kvaDph43pmLPoioLlv6vkuZD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mLPlhYnmtJLpgY3kvaDnlJ/lkb3nmoTmr4/kuKrop5Lok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5LiA5p2h5b6u5L+h77yM5Y205Lik5LiJ55Wq5oCd5b+15oOF77yM5o+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yx6JC45p6d77yM6aWu5LqU5YWt5p2v6I+K6Iqx6YWS77yM5LiD5LiK5YWr5LiL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md5Lmd6YeN6Ziz77yM5Lmf6Zq+5oCq5Y2B5YiG5oOz5L2g77yB56W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LmF5LmF77yBPC9wPjxwPjxlbT4xMi48L2VtPuepuuawl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asouS5kO+8jOagkeaiouS4iumjmOiQveedgOelneemj++8jOmHjemYs+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Lm+aJi++8jOiKguaXpeeahOa/gOaDheWcqOWWt+iWhOOAguaIkeaEv+WMluS9n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Ys+WFieOAgeeZveS6ke+8jOe7meS9oOi9veadpeWmguaEj+OAgeWBpeW6t+OAg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jemYs+iKguW/q+S5kO+8gTwvcD48cD48ZW0+MTMuPC9lbT7kuZ3kuZ3ph43pmLP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vvIznpZ3npo/lo7Dlo7DkvKDnnJ/mg4XvvIzkuIDmhL/niLbmr43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JvkuozmhL/niLHkurrnlJ/mtLvlubjnpo/niLHmg4XnlJzvvJvkuInmhL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abkuaDov5vmraXlv6vkuZDlpJrvvJvlm5vmhL/mnIvlj4vlt6XkvZzpobrliKn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E0LjwvZW0+6YeR56eL5Lmd5pyI5Lmd77yM5L2g6KaB5aW96L+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6KaB5bm456aP5LmF5LmF77yM5L2g6KaB5qyi5LmQ5b6I5LmF77yM5L2g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LmF77yM5L2g55qE5oiQ5Yqf5LiN5Lya562J5aSq5LmF77yM5oS/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7uP5Y6G5oKg5LmF44CC5pyL5Y+L77yM6YeN6Ziz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geS4quS5heayoeebr+WIsOS9oO+8jOmHjemYs+iKguaIkei/mOaYr+aVtOadoe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h+W3tOaEj+aAnemXruWAmeWTiOS9oOWYm++8geelneaEv+S9oOi6q+S9k+W3tOW3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uWLku+8jOeUn+a0u+W+l+WuieWuiemAuOmAuOWLku+8jOW3peS9nOW+l+iAjeiAjeaQ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ku+8jOaXpeWtkOi/h+W+l+aSkeaSkeaKluaKluWLk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ojqvlv5jkuZ3mnIjkuZ3vvIzotY/oirHojqvlv5jotY/oj4roirHvvIzlt6XkvZ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uqvkvZPlurfvvIzlrZ3mlazojqvlv5jniLbmr43nnIvjgILph43pmLPoioL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pZ3npo/niLbmr43ouqvkvZPlgaXlurfjgII8L3A+PHA+PGVtPjE3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aW95YWG5aS077yM6YCB5LiA5Z2b5ZCJ56Wl6YWS77yb5Zad5LiA5Y+j6Kej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ik5Y+j5bm456aP55WZ44CC5Zad5LiJ5Y+j5YGl5bq35aSf77yM5Zad5Zub5Y+j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6a44CC5Zad5a6M6YWS5Zut5Lit6LWw77yM6LWP56eL6I+K5Lib5Lit5ri444CC56W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LmF5LmF77yM6YeN6Ziz6IqC5LmQ5oKg5oKg77yB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5neaciOS5ne+8jOmHjemYs+WknO+8jOmavuiBmummlu+8jOaAneS5oeeahOS6uuWE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cqOWkluWktOOAguWPiOaYr+S5neaciOS5ne+8jOaEgeabtOaEge+8jOaDheabt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eahOaJk+eul+Wni+e7iOWcqOW/g+WktOOAgjwvcD48cD48ZW0+MTk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liLDvvIznmbvpq5jmnJvov5zvvIzpm4bkvZPlh7rliqjvvJvkuInkupT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kvLTlh7rooYzvvJvlv6vkuZDlh7rliqjvvIznpZ3npo/lh7rliqjvvIzmnIvlj4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o/kvaDogIzliqjvvJrph43pmLPoioLlv6vkuZDvvIE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77yM5Lq65a+/6Iqx6aaZ44CC5b2p5LqR6L+95pyI77yM5qGC6Iqx6aOY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neS5nemHjemYs++8jOmBjeaPkuiMseiQuO+8jOeZu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+8jOWTgemFkui1j+iPiu+8jOmXruWAmeiAgeS6uu+8jOelneemj+WPi+S6uu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/te+8jOmAgeWHuuecn+aDhe+8jOaEv+S9oO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orrrkvaDlpJrnlrLlgKbvvIzniLbmr43nmoTlgaXlurfvvI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KPmhbDjgILml6DorrrkvaDlpJrlirPntK/vvIzniLbmr43nmoTlj67lmL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jgILph43pmLPmnaXkuLTvvIzlpJrpmarpmarku5bku6zvvIz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ku5bku6zlv6vkuZDmr4/kuIDlpKnvvIE8L3A+PHA+PGVtPjIzLjwvZW0+5o+S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77yM6LWP6I+K6Iqx77yM5Lmd5Lmd5pe277yM6Zmq5a625Lq677yM6L+H6YeN6Ziz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6YCB5L2g56Wd56aP77yM5oOz5L2g6Zmq552A5a625Lq66L6577yM6LCI5aSp6L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Cd5b+177yM6KaB5L2g5byA5byA5b+D5b+D5q+P5LiA5Yi777yM5bm456aP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yNC48L2VtPuS5neaciOS5neaXpemHjemYs+iKgu+8j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tkOWbnuS5oeW/me+8jOmHjemYs+S4jeS7heWbouWchuaXpe+8jOabtOaYr+aVr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eaXtuOAguelneaEv+eItuavjeWSjOmVv+i+iO+8jOmHjemYs+S5i+aXpemD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W5uOemj+mVv+OAgjwvcD48cD48ZW0+MjUuPC9lbT7kuZ3mnIjph5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o47pgIHvvIzkuLnmoYLpo5jpppnlv4Pph4zlpLTvvIzph43pmLPotY/oj4rnmbvpq5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mj5LojLHokLjlv7Xlj4vml7bvvIznpZ3npo/lpoLmnJ/ogIzoh7PvvJrph43pmL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l6DorrrouqvlnKjkvZXlpITmiJHpg73kuLrkvaDnpY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d5Lmd6YeN6Ziz6aOO5YWJ5aW977yM55m76auY6L+c55y65b+D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F5rC056eA6L+35Lq655y877yM6IO46KWf5byA6ZiU5LmQ6YCN6YGl77yb5oqY5p6d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5oyC6Zeo5aS077yM6bi/6L+Q5b2T5aS05q2l5q2l6auY77yb6YeN6Ziz5L2z6IqC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OF6LCK5rWT5rWT5YWl5b+D55Sw77yb5oS/5ZCb56aP5a+/6YO95a6J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6yR5byA6aKc77yBPC9wPjxwPjxlbT4yNy48L2VtPuWwhuW9qeS6kee8lue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u+eahOaipuWig++8jOaUtumbhuW/g+S4reavj+S4gOS7veaEn+WKqO+8jOiuuOS4i+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gOS4quelneaEv++8jOiusOi9veW/g+WktOavj+S4gOS4neS8geebvO+8jOS6pOe7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mluW5uOemj+e+juS4veeahOS5kOeroO+8jOWcqOi/memHjemYs+S9s+iKguS8tO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guPC9lbT7lj4zkuZ3oioLvvIzlh7rmuLjotY/mma/lpb3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kuZ3oioLvvIznmbvpq5jov5znnLrlgLzkvbPoioLvvJvph43pmLPoioLvvIzop4L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pb3lraPoioLvvJvpgY3mj5LojLHokLjjgIHlkIPph43pmLPns5XjgIHppa7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6/ljrvpgqrvvIznpZ3lkJvph43pmLPov4flpb3oioL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rKh5pyJ5oOz6LGh55qE6L+Z5LmI576O5aW944CB5L2G5Lmf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LuK5aSp77yM5piv6YeN6Ziz6IqC77yM56Wd5omA5pyJ6ICB5bm05Lq6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u057uV77yM5bmz5a6J5Zu057uV77yM5bm456aP5Zu057uV77yM6ZW/5a+/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Ur+WxseiMseiQuO+8jOaEv+S9o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W7tuW5tOiMtu+8jOaEv+S9oOawuOi/nOWBpeW6t+OAguS4gOWdl+mHjemYs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5uOemj+OAguS4gOS4qumHjemYs+iKgu+8jOi/nOaWu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W5s+Wuie+8gTwvcD48cD48ZW0+MzEuPC9lbT7kuIDoqIDkuZ3pvI7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np4vmma/vvIznp4vlrp7vvIznp4vlj7bvvIzkuInoqIDkuKTor63pgIHnp4v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s6LvvIznp4vpm6jvvIznp4vmsLTlrpzkurrvvIznp4vmhI/mtZPvvIzkuZ3kuZ3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3mnIjkuZ3vvIzph43pmLPkvbPoioLlubjnpo/lpKnplb/lnLD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md5Lmd6YeN6Ziz6IqC5b+r5LmQ77yM56Wd5L2g6ZW/6ZW/5LmF5Lm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77yM5rC45rC46L+c6L+c5rKJ5rW45Zyo5bm456aP5Lit77yM5bm05bm0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Zyo55Sc6Jyc6YeM77yM5pe25pe25Yi75Yi76LWw5LiN5Ye65byA5b+D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5WF5ri45Zyo54ix55qE6ZW/5rKz44CCPC9wPjxwPjxlbT4zMy48L2VtPu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S9oOWvuee+pOWxseWWiu+8jOW5s+WuieWcqOWTqumHjO+8n+e+pOWxseWbnuW6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utuWcqOS9oOWutuOAguS5neS5nei4j+eni+S9oOWvueWOn+mHjuWWiu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n+WOn+mHjuWbnuW6lO+8jOWcqOS9oOWutuWcqOS9oOWutuOAguS9oOWIsOW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tumDveWcqOOAguelneiKguaXpeW/q+S5kOOAgjwvcD48cD48ZW0+MzQ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Z3mnIjkuZ3vvIzplb/plb/kuYXkuYXkuqTlpb3ov5DvvIzlkInnpaXlpoLmhI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vvIzmsLjmsLjkuYXkuYXkuqvlubjnpo/vvIzlgaXlurfnlJ/mtLvlpb3mu4v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kurrnlJ/kvLTkvaDooYzvvIznpZ3ph43pmLP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eL6YCB54i977yM5Li55qGC6aOY6aaZ77yM5bKB5bKB6YeN6Ziz77yM5Lu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6LWP6auY6ZuF5LmL6I+K77yM55m76Zmh5bOt5LmL5bOw77yM5ZOB5rWT6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+G6L+c5pa55LmL5Y+L77yM6YCB55yf5b+D5LmL56aP77ya6YeN6Ziz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ni+WkqeeahOmHjemYs+S4jeWFrOaYr+aYpeWFieiDn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jOaXtuWAvOmcnOWkqeWto+iKgu+8jOWNtOagvOWkluaYvuW+l+elnumHh+WlleWl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iAgemHjemYs+iKguW/q+S5kO+8jOWBpeW6t+mVv+Wvv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nKjlsoHmnIjkuK3ojaHmvL7vvIzljZfpo57nmoTlpKfpm4Hmiqv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vvIzph5Hoj4rlnKjmuIXpo47kuK3nu73mlL7vvIzovaznnLzlj4jliLDkuobph4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kuIDlm57lpKnpq5jkupHmt6HvvIzotbDkuIDot6/lsbHpq5jmsLTplb/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ubjnpo/lronlurfjgILph43pmLPlv6vkuZDvvIE8L3A+PHA+PGVtPjM4LjwvZW0+56e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+5ZCQ5oKg5oKg5riF6aaZ77yb6Iyx6JC477yM546v57uV54mH54mH5ZCJ56Wl77y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YGl5a+E5peg6ZmQ5oCd5b+177yb6YWS5p2v77yM5paf5ruh5oOF6LCK576O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Y+R6YCB6K+a5oya56Wd56aP77ya5Lmd5Lmd6YeN6Ziz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oKm77yBPC9wPjxwPjxlbT4zOS48L2VtPuWygeWygeW5tOW5tOS6u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tOW5tOWygeWygeaciOebuOS8vO+8geWygeaciOWmguatjO+8jOWPmOWlj+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4jeWPmOeahOaYr+WbouWchu+8geW9k+aXtumXtOeahOa1gemAneW4pu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bnuW/hu+8jOWwseiuqeaYjuaciOadpemBpeWvhOW9vOatpO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S5neS5nemHjemYs++8jOWFsemCgOaYjuaciO+8jOebtOaMguayp+a1t+S6ke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Z3mnIjkuZ3ml6Xph43pmLPoioLvvIzniKzlsbHot5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oYzvvJvkuZ3mnIjkuZ3ml6Xph43pmLPphZLvvIzmnIvlj4vkuZjlhbTnorDlubL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mnIjkuZ3ml6Xph43pmLPmg4XvvIzmuKnppqjnlJzonJzlpJrmrKLllpz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np4vljYHmnIjph4zvvJrouqvkvZPlgaXlurfvvIz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L5Y+L77yM6K+35o6l5Y+X5oiR6L+Z6YGl6L+c55qE6Zeu5YC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5pS+6aOe5LiA5Y+q55m96bi977yM6K6p5a6D6JC95Zyo5L2g55qE6IK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t5Y675pio5pel55qE5b+n5Lyk77yM5Li65L2g5ryU5ZSx5rC45LmF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5Lyg6L6+5oiR55qE5b+D5oS/77ya56Wd5L2g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qOaYr+WbreS4ge+8jOWwj+W/g+e/vOe/vOWRteaKp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cte+8jOaCqOaYr+icoeeDm++8jOeHg+eDp+iHquW3seWPquS4uuS6hue7me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r++8jOaCqOW+iOS8n+Wkp++8jOaIkeS7rOW0h+aLnO+8jOaIkeS7rOWwiuaVrO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lneemj+aCqOiKguaXpeW/q+S5kO+8jOW5uOemj+WuieW6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kvbPoioLkuZ3mnIjkuZ3vvIzotaDkvaDoj4roirHphZL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gaXlurfkuYXvvJvpgoDkvaDniKzlsbHop4Lnp4vmma/vvIznmbvpq5jovazov5D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kuI7kvaDlkIzkuqvonJzoirHns5XvvIzkuovkuJrnlJzonJzlv6vkuZDkuYX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rnojLHokLjkvanvvIzotovlkInov47npaXlubjnpo/kuY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d5pyI5Yid5Lmd6YeN6Ziz6IqC77yM6K+35L2g55m76auY55y65pyb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Bv+eBviZyZHF1bzvnpo/msJTml7rvvIzmhL/kvaDliY3pgJTml6Dph4/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pLTmj5LojLHokLjkv53lgaXlurfvvIzotY/nnIvoj4roirHnmoT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Iflq6nlr5Lpo47lvZPkuK3mjLrnq4vvvIznpZ3npo/kvaDouqvkvZPmsLjov5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g4/oj4roirHkuIDoiKznvo7kuL3lnZrlvL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ZOq6YeM77yM5ZOq6YeM5bCx5pyJ6aOO5pmv77yM5b+X5Zyo5ZOq6Ye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5oiQ77yM54ix5Zyo5ZOq6YeM5ZOq6YeM5bCx5pyJ5oSf5Yqo77yM5qKm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bCx5pyJ5pyq5p2l77yM5L2g5Zyo5ZOq6YeM5ZOq6YeM5bCx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m15oyC77yM6YeN6Ziz56Wd77ya5a625bqt5bm456aP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nOWOhuS5neaciOWIneS5ne+8jOS6jOS5neebuOmHje+8jOensOS4uiZsZHF1bzvph43k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Y+I5Zug5Li65Zyo5oiR5Zu95Y+k5Luj77yM5YWt5Li66Zi05pWw77yM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Ww77yM5Zug5q2k77yM6YeN5Lmd5bCx5Y+rJmxkcXVvO+mHjemYs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2D6YeN5Z2O5LiH6YeN5YWz77yM5oS/5b+r5LmQ6Ziz5YWJ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Y2D6YeN5rC05LiH6YeN5bGx77yM5oS/5aW96L+Q6Ziz5YWJ6Zmq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6YeN5Zyw5LiH6YeN5aSp77yM5oS/5oiQ5Yqf6Ziz5YWJ5bi45rSS5b+D6Ze0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77yM5oS/6YeN6YeN5bm456aP6Ziz5YWJ5oqK5L2g5rip5pq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nei+nueZveW4neW9qeS6kemXtO+8jOeBv+eDgueBr+eBq+WFpeecvOW4m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mOiDnOWIqeino+aUvueike+8jOW3q+WxseelnuWls+e0p+ebuOmaj++8jOacneWkqe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buOS8mu+8jOmHjeW6hueBq+mUheWlvea7i+WRs+OAguetiemrmOacm+i/nOmHje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WfjuaVrOS9oOmFkuS4gOadr++8gTwvcD48cD48ZW0+NDkuPC9lbT7nqbrms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nYDmrKLkuZDvvIzmoJHmoqLkuIrlsI/puJ/nnYDnpZ3npo/vvIzph43pmLP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nKjmi5vmiYvvvIzmv4Dmg4XlpZTmlL7nmoToioLml6XjgILmiJHmhL/ljJbkvZz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b3kupHvvIznqbrmsJTnu5nkvaDluKbmnaXlpoLmhI/lgaXlurflvIDlv4P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pmLPoioLlv6vkuZDvvIE8L3A+PHA+PGVtPjUwLjwvZW0+6YCB5L2g5riF6aOO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77yM6YCB5L2g57uG6Zuo5rSX5Y675L2g55ay5oOr55qE5rGX6L+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2c5bCB55m95LqR5L2c5L+h77yM6K6p5rWB5pif5L2c5oiR55qE54m55b+r5LiT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b2p6Jm56YCa5ZCR5qKm5oOz5LmL5peF77yM56Wd5L2g6YeN6Zi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ygeWygemHjemYs++8jOS7iuWPiOmHjemYs++8jO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umcnOa7oeWcsOmmme+8m+S5heS5heaAnemHj++8jOS5heS5hemavuW/mO+8jO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DnOaYpeWFie+8m+e+jumFkuS4gOadr++8jOeni+mbgeS4pOihjO+8jOemj+azv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Oe7temVv+OAguelnemHjemYs+W/q+S5kO+8jOawuOi/n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oHmnIjmtYHpgJ3vvIzmtYHkuI3otbDmiJHlv4PkuK3nmoTkvaDvvIHlsI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J3lv7XmiZjku5jpgqPlkInliKnpuJ/vvIzluKbljrvmiJHmt7Hmt7HnmoTpl67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LvmjKHkuI3kuobpgqPku73miafokZfvvIzml6DorrrmnKrmnaXkuYvot6/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4rlpKnnu5nkvaDpgIHkuIrph43pmLPnpZ3npo/vvIHph43pmL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76O5aW955qE5pel5a2Q77yM5rKh5Lq65YWz5oC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6Wd56aP5Lmf6K645Y+q5piv5LiA56eN5b2i5byP77yM5Y206IO9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p6aao4oCV4oCV5omA5Lul5oiR5Lus6YO95LiN5ZCd5ZWs5a+E57uZ5b285q2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qC355qE5pel5a2Q77yM5LiA5qC355qE54m15oyC77yM56Wd6YeN6Ziz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FieW9qeWkuuebrueahO+8jOaYr+W9qeiZue+8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e7muS4ve+8m+e8pOe6t+WNjuS4veeahO+8jOaYr+eDn+iKse+8jOe+juS4veWNt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vueS9oOaAneW/teeahO+8jOaYr+mHjemYs++8jOaDs+S9oOS6pu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awuOi/nO+8jOaKiuaIkeeahOelneemj+ePjeiXj+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jqXnmbvlsbHljY/kvJrpgJrnn6XvvIzph43pmLPlsIbov5vooY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tLvliqjjgILlj6Plj7fvvJrmiJHopoHotornmbvotorpq5jjgILnm67moIfvvJr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Jfnjpvls7DjgILnmbvlsbHmlrnlvI/vvJrlvpLmiYvotJ/ph43jgILlpIfms6jvvJ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lK/ogIXvvIzlj6/oh6rluKbmsKfmsJTnk7bjgII8L3A+PHA+PGVtPjU2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piv5oiR5a+55L2g55qE5rex5rex56Wd56aP77yM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6KG35b+D55qE6Zeu5YCZ44CC6YeN6Zi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+D5oOF5oSJ5b+r44CCPC9wPjxwPjxlbT41Ny48L2VtPuW9k+WkqeepuumYt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aEv+WMluS9nOS4gOe8lemYs+WFieS4uuS9oOeFp+S6ruW/p+aE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i+mjjuiQp+eRn+eahOaXtuWAme+8jOaIkeaEv+mAgeWOu+S4gOS7veWFs+aAgO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/g+S4reeahOWvguWvnuOAgumHjemYs+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lkLnov4fnmoTok53lpKnvvIzmoLzlpJbmmI7oibPvvIzku7/kvZvlv4Plup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J3lv7XvvJvnp4vmsLTmmKDooaznmoTnmb3kupHvvIzljZPlsJTkuI3nvqTvvI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pZ3npo/nmoTpgqPpopfnnJ/lv4PvvJvph43pmLPlj5HmnaXnmoTkv6Hmga/vvIz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vvIzku6Pooajmg7PkvaDnmoTlv4PlnLDjgII8L3A+PHA+PGVtPjU5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6YeN6Ziz77yM56Wd56aP5aSn5LiN5LiA5qC377yM55Sf5rS75Zac5rCU6Ziz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6Ziz6Ziz5b6X5oSP77yM54ix5oOF5rKQ5rW06Ziz5YWJ5qyi56yR6Ziz5rq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C75Zyo6Lqr6L655b6c6Ziz5LiN5Lya6Ziz6ZW/6ICM5Y6744CC5pS25LiL56Wd56a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N6Ziz6IqC5b+r5LmQ77yBPC9wPjxwPjxlbT42MC48L2VtPuWFreS4uumYtO+8jO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++8jOS5neS5neebuOmAouaYr+mHjemYs++8m+WjruaXtuaflO+8jOWwkeaXtuWI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lOW5tua1juS4jeWPr+aMoeOAgueZu+mrmOWkhO+8jOiPiuiKseaXge+8jOmGiemHjO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csOmmmeOAguaPkuiMseiQuO+8jOm9kOWIhuS6q++8jOWBpeW6t+W5s+Wuieemj+i/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EuPC9lbT7lubTlubTmnInku4rml6XvvIzlsoHlsoHmnInku4rmn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kuIrkuZ3mna/phZLvvIznlJznvo7liLDmsLjkuYXvvIzkuZ3kuZ3ph43pmLP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mnaXpgIHvvIznlJzonJzkvaDmnaXmlLbvvIzlubjnpo/lgqjlrZjkuIv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azlj5HkuK3jgILph43pmLPoioLlv6vkuZDvvIE8L3A+PHA+PGVtPjYy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77yM6Lqr5Zyo5LuW5Lmh5b+15Lqy5oGp77yB56Wd56aP6L2s5a+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Lyg6YCS5L2z6Z+z6Iez5Y+M5Lqy77yB56Wd56aP5LqM6ICB56aP5bq35r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G95aW95q+U5Y2X5bGx5p2+77yB5YWE5byf5Lqy5pyL5YWx5bmz5a6J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H5LiH5bm077yB56Wd6YeN6Ziz6IqC5b+r5LmQ77yB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8gua1geeTtumHjOmdouijhea7oeS6huaIkeWvueiAgeW4iOeahOelneemj+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i/meWkqe+8jOiuqeWug+W4puedgOaIkeeahOaDs+W/teWSjOelneaEv++8j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qOeahOi6q+i+ue+8jOiuqeaCqOWmguaUtuiOt+a8gua1geeTtuS4gOagt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S4quW8gOW/g+W/q+S5kOeahOmHjemYs+iKgu+8gT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ph43pmLPml7bvvIznmbvpq5jmnJvov5zmg7PniLjlpojjgILmlbTml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jLrovpvoi6bvvIzoioLml6XliLDkuobopoHkvJHmga/jgILlvq7kv6Homb3nn63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npZ3mhL/mnIvlj4vlpJrlpoLmhI/jgII8L3A+PHA+PGVtPjY1LjwvZW0+5aWU5b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6L+35aSx6Ieq5bex77yM5piv5L2g55qE5YWz5oCA6K6p5oiR5a+75om+5Yiw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qz56KM5Lit5oiR5pu+5b235b6o5aSx5o6q77yM5piv5L2g55qE6Zeu5YCZ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rip5pqW77yM5Zyo6YeN6Ziz6IqC55qE5pel5a2Q6YeM77yM55yf5b+D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44CCPC9wPjxwPjxlbT42Ni48L2VtPui3r+S6uuebuOiBmuWPq+e8mOWIh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buOiBmuWPq+a4qeaalu+8m+aci+WPi+ebuOiBmuWPq+W8gOW/g++8m+aBi+S6u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eUnOicnO+8m+S5neS5neebuOiBmuWPq+mHjemYs++8jOmHjemYs+adpeS6huemj+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aCqOS6suWPi+m9kOebuOiBmu+8jOW5uOemj+W/q+S5kOWWnOa0i+a0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7nkvaDnmoTmgJ3lv7Xlg4/oooXoooXnmoTovbvng5/kuI3nu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r7nkvaDnmoTnpZ3npo/lpoLmvbrmvbrnmoTmtYHmsLTkvLTpmo/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q5jmsJTniL3nmoTph43pmLPvvIzkvZXkuI3kuIDotbflh7rljrvnmbvlsbHotY/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5Lmd5pyI5Lmd6YeN6Ziz5Y+I6IGa6aaW77yM5qyi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Sa77yM5b+r5LmQ5Y+I5byA5b+D77yM5LmF5LmF55qE56Wd56aP77yM5LmF5Lm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5qE55Sf5rS75bm456aP5aaC5oSP77yM56Wd5L2g55qE5Lq655Sf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S/5L2g55qE5bel5L2c6aG66aOO6aG65rC077yM56Wd5L2g55qE5LqL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BPC9wPjxwPjxlbT42OS48L2VtPuS4luS4iuiLpeacieivpOWPi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S9oOWvueaIkemCo+agt+WFs+aAgOeahOaci+WPi+OAguaEv+S9oOaLpeaci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WwveeahOW5uOemj+S4juasouS5kO+8jOelnemHjemY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Z3mnIjkuZ3vvIzov47ph43pmLPvvIzotY/np4voj4rvvIzkuq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LojLHokLjvvIzov47npo/mmJ/vvIzlk4Hnvo7phZLvvIzlv6vkuZDkuYXvvIznmb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5XpgJTljYfvvIzpgKLkvbPoioLvvIzpgIHnpZ3npo/vvIzlpb3ov5Dmn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TvvIzlubjnpo/pmo/jgILph43pmLPlv6vkuZDvvIE8L3A+PHA+PGVtPjc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T6ICB5aSp6Zq+6ICB77yM5LuK5Lmf6YeN6Ziz5piO5Lmf6YeN6Ziz77yM5bKB5bK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b5a656aKc5piT5Y+Y5oOF6Zq+5Y+Y77yM5pep5Lmf5oOz5b+15pma5Lmf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Oz5b+177yb5bKB5pyI5piT5aSx5Y+L6Zq+5aSx77yM5pyd5Lmf6Zeu5YCZ5aS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e25pe26Zeu5YCZ44CC6YeN6Ziz5b+r5Lm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WPtumjmOmjmO+8jOa8q+mHjumHkem7hO+8jOaZmuiPiuWCsumcnO+8jOeZu+mrm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cqOi/meS4sOaUtuWPiOa1qua8q+eahOWto+iKgumHjO+8jOi/juadpeadpeS5neS5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elneS9oOW8gOW/g+S5neS5ne+8geW5uOemj+S5neS5ne+8geeUnOicn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zMuPC9lbT7lj4jmmK/kuIDlubTph43pmLPml7bvvIzlv4b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rLkurrmnIvlj4vnm7jogZrnmoTml6XlrZDvvIzlpJrmg7Plho3ph43ogZrppp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kuYvml6XvvIznpZ3kurLkurrouqvkvZPlgaXlurfvvIzmnIvlj4v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rZDlvIDlv4Plv6vkuZDvvIE8L3A+PHA+PGVtPjc0LjwvZW0+56Wd5oKo56aP5a+/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M5LiA5bm05Yiw5aS05bi45LmQ77yM6Imv6L6w576O5pmv5peg6ZmQ77yB5Lmd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A6LW35Y6755m75bGx6LWP5pyI5ZWK77yBPC9wPjxwPjxlbT43N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aYr+mHjemYs++8jOeDiOmFkummmemGh+iPiumjmOmmme+8m+S5neS5neebuOeis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jOS4h+S4iOWFieiKkuiAgOWQieelpe+8m+S5neS5neebuOe6puWcqOmHjemY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PjOWPjOm9kOmAgeS4iu+8m+S5neS5neW9kuecn+WcqOmHjemYs++8jOatpeatpe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uieW6t++8m+elnemHjemYs+WWnOa0i+a0i++8gTwvcD48cD48ZW0+NzYuPC9lbT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ng6bmgbzljovlipvnlZnkuIvvvIzluKbkuIrovbvmnb7lv6vkuZDllpzmgq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gLzmraTlkIjlrrblm6LogZrnmoTkuZ3kuZ3ph43pmLPoioLvvIznpZ3mgqj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ubjnpo/kuYXkuYXjgII8L3A+PHA+PGVtPjc3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b+D55qE5LiW55WM6YeM77yM5omT5byA5b+D54G155qE5aSp56qX77yM6YeK5pS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635Y+W5bm456aP77yM5a+75rGC576O5Li96L+957Si5qKm5oOz77yM5ZOB6aW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55eb6Ium77yM6LCx5YaZ5biM5pyb5ZCR5b6A5piO5aSp77yM5Zyo6L+Z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qK5oiR55qE56Wd56aP5pS26JeP77yBPC9wPjxwPjxlbT43OC48L2VtPuWPi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+8jOmHjemYs+WknO+8jOmavuiBmummlu+8jOaDs+S9oOeahOS6uuWEv++8j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W/g+WktOOAguS7iuaXpeS5neaciOS5ne+8jOmXruWAmeaXtuaXtuacie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ke+8jOi1tui1sOW/p+S4juaEge+8gTwvcD48cD48ZW0+NzkuPC9lbT7np4voj4r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JLmnaXmlL7vvIzkuZ3kuZ3ph43pmLPmu6Hlm63pppnvvJvmraXlsaXovbvnm4jnsr7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nmbvpq5jov5znnLrlv4Pmg4XlppnvvJvop4LlsbHpmIXmsLTlh63moI/nrJHvvI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kuZDpgI3pgaXvvJvmiorphZLotY/oj4rlv4PmrKLllpzvvIzmgqzmjILojLHo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vIDvvJvpu5jpu5jnpYjnpo/kvaDlpb3ov5DvvIzkuZ3kuZ3ph43pmLP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Zu95bqG5YGH5pyf5Ly06YeN6Ziz77yM5Y+M6IqC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6YGT6YeM55+t77yM6K+d5a626ZW/77yM5Luw5aSp6ZW/56yR5aSa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6auY5aSE77yM55yL6L+c5pa577yM5bm456aP5ruh5ruh5aSp5Zyw6KOF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CN5oCd6YeP77yM5oS/5L2g5Y+M6IqC5re75Y+M56aP77yM5b+r5LmQ5LmF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5neaciOS5ne+8jOS9oOaYr+WQpuWboOS4jeiDv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mavuWPl++8m+S5neaciOS5ne+8jOS9oOaYr+WQpuWboOS4jeiDveWSjOS6suaci+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mavui/h+OAguWIq+W/mOS6humZpOS6huS5neaciOS5ne+8jOi/mOacieWFs+W/g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S9oOmHjemYs+iKguaXpeW/q+S5kOaXoOeDpu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Z3kuZ3lhavljYHkuIDvvIzlpb3ov5Dlhajpg6jpgIHnu5nkvaDjgIL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IPkuozljYHkuIDvvIzlubjnpo/lsIbkvJrnuqDnvKDkvaDjgILph43pmLP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kuLrkvaDlpYnkuIrnnJ/or5rnmoTnpZ3npo/vvIzmhL/kvaDnmbvkuI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s7DvvIzkuovkuovpg73miJDlip/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vYzR0bHB2eW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b2M0dGxwdn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9C6DD385D23ABADB4A44F25FBC4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