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C788DF4BEBDB03F0248F8281AE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C788DF4BEBDB03F0248F8281A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qOaJgOacieeahO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m+aIkeeUqOaJgOacieeahOaAneW/te+8jOS4uuS9oOeliOelt++8m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/g+aAne+8jOS4uuS9oOacn+ebvO+8m+aci+WPi++8jOmBk+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Ih+WuieWlve+8jOS4h+S6i+eahumhuuWIqe+8jOacieS6i+ayoeS6i+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Mi48L2VtPumynOiKseeahOW/q+S5kOaYr+aVo+aSr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eahOW/q+S5kOaYr+WItumAoOWHieeIve+8jOa6quawtOeahOW/q+S5kOaYr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qeefs++8jOmYs+WFieeahOW/q+S5kOaYr+ayrea1tOWkp+WcsO+8jOaIke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4iua4qemmqOeahOelneemj+OAgjwvcD48cD48ZW0+My48L2VtPuaIkeS7rOiAleiA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Wdl+Wcn+WcsO+8jOeUnOaenOa2qeaenOWIhuWwneS4gOWNiuOAguS4uuS6h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mCo+eUnOicnOeahOeUn+a0u++8jOaIkeS7rOmcgOimgeWli+aWl+WSj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WHiemjjuS4jueni+mbqOebuOS8tO+8m+W9k+m7h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mcnOebuOS8tO+8m+W9k+WGt+aciOWFsemcnuWFieS4gOiJsu+8jOW9k+Wkp+mbge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mjnueahOihjOijhe+8jOW9k+i/memcnOmZjeeahOaXtuiKgumjmOeEtuiAjO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aalueahOmAgeS4iuS4gOWPpe+8jOWkqeWHieS6huazqOaEj+i6q+S9k++8jOivt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S48L2VtPua3seaDheS4gOWPpemXruWAme+8jOe7meS9oOi0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ecn+aDheS4gOWPpeelneemj++8jOmAgeS9oOa4qeaaluWBpeW6t+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PkOmGku+8jOS4jeimgeeejuaDs+e/qee/qe+8jOWkqeawlOWGt+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BmuWlveS/neaalu+8jOi6q+S9k+WBpeW6t++8jOaJjeacieW5uOemj+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+WPi+aYr+S4gOeUn+eahOe8mOWIhu+8jOWcqOWBtu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+8jOWcqOS4gOeUn+S4reawuOWtmOOAguWvkuWGrOWPiOWIsO+8jOWkqeawl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Oa4qemqpOmZje+8jOWUr+acieelneemj+WmguW4uOOAguaEv+S9o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eUn+W5uOemj+WuieW6t+OAgjwvcD48cD48ZW0+Ny48L2VtPuS6uueUn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jOWwseS4jeS8muaEn+WIsOWtpOeLrO+8jOaXpeWtkOWwseS8muWPmOW+l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OAguWboOS4uuWPi+iwiuaYr+aipueahOe8luiAhe+8jOWug+WcqOS6uueUn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ruS4veeahOmdkuaYpe+8jOmHiuaUvui/t+S6uu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acteW5uOemj+iKse+8jOWlveWlveWFu+WcqOaJi+acuu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W4puadpeWlvei/kOawlO+8geS9huiusOW+l+imgee7j+W4uOe7meaJi+ac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awtO+8jOmHjOmdoueahOiKseWPr+mcgOimgea1h+S4i+awt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peS9nOW4puedgOW/meeijO+8jOW/meeijOW4puedgOepuumXsu+8jOepuumX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/q+S5kO+8jOW/q+S5kOW4puedgOW+rueske+8jOW+rueskeW4puedg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dgOW+rueske+8jOelneaCqOS5kOebiOebiO+8jOWWnO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lrDljYHngrnvvJrkuIrnj63li6TlpYvngrnvvIzkuIvnj6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vvJvlr7nlrrbnj43niLHngrnvvIzlh6HkuovnnIvlvIDngrnvvJvmnIvlj4vlpJr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ZrkurrljprpgZPngrnvvJvlkIPlvpfnp5HlrabngrnvvIznjqnlvpfpq5jpm4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3liKnmt6Hms4rngrnvvIzmr4/lpKnlpJrnrJHng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yA6KaB5biu5Yqp55qE5pe25YCZ77yM5Y+L6LCK5aW95Ly85LiA5qC5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2h77yM5Zu057uV552A5L2g5Lmf54m15Yqo552A5oiR77yM5a6D5Lya5oqK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6L+e5Zyo5LiA6LW344CCPC9wPjxwPjxlbT4xMi48L2VtPuS4juaXtumXt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+k+S6hu+8m+ato+WboOS4uui+k+S6hu+8jOaJgOS7pe+8jOaVo+S6huWQp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jOazqOi2iuWkp++8jOWkseiQveWwsei2iuWkp+OAguW4jOacm+W9vOatp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S9oOaIkei/mOiDveebuOe6puS7iueUn+OAgeebuOmBh+S7iuS4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2s+W3su+8gTwvcD48cD48ZW0+MTMuPC9lbT7ml7boh7Pmt7Hnp4vnp4vmnK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rfkubHlr7nkvaDooajvvJvlv6vkuZDpgI3pgaXkvaDpoobot5HvvIzmsr7msr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nmg7nojYnvvJvlubjnpo/mnaXkuKrkuInnuqfot7PvvIzpg4Hpl7flv4Pmg4Xlha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JvlgaXlurfkvLjmiYvlsLHmipPniaLvvIzlpb3ov5DlvZPlnLrlsLHmlL7lgJ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vvIE8L3A+PHA+PGVtPjE0LjwvZW0+5b2T5aSp56m65ZGI546w5Ye6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M5b2T5b+D6Lez6LCD6IqC5Li65oyv5Yqo77yM5b2T5aSp57q/5YaF572u5Li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77yM5b2T5Y+L5oOF6K6+572u5Li65pe256m66L+e57q/77yM5b2T55S15rOi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5LmQ5L+h5Y+377yM6K+35o6l5Y+X5oiR55qE56Wd56aP77ya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xNS48L2VtPuaWueWvuOmXtO+8jOWOhuaV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eeUsOayp+a1t++8m+aXtuepuumHjO+8jOe7humXruS6uumXtOaakeW+gOWvkuadp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Yn+enu+aWl+i9rOaDheS4jeaUue+8m+aYr+efpemfs+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W/g+aAgOOAgjwvcD48cD48ZW0+MTYuPC9lbT7otbDlnKjmspnmvKDkuI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nlJjnlJznmoTms4nmsLTvvJvlnKjpgIblooPkuK3mi7zmkI/nmoTkurr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or5rmjJrnmoTlj4vosIrjgII8L3A+PHA+PGVtPjE3LjwvZW0+5pyJ56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5aP5reh77yM5Y205b6I55SY55Sc77yM5pyJ56eN6Zeu5YCZ77yM55yL5Ly8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rip5pqW77yM5pyJ56eN5L+h5Lu777yM55yL5Ly85peg6KiA77yM5Y20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J56eN5Y+L6LCK77yM55yL5Ly85riF5r6I77yM5Y205pyA6ZW/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whuW+iOWkmuS4nOilv+eahOW9seWDj+ikquWOu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9oOeVmeWcqOaIkeW/g+mHjO+8jOaIkemXruaXtumXtOS4uuS7gOS5iO+8jOWug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ktOWkquWkp++8jOWNoeS9j+S6huOAgumAgee7meacgOeJueWIq+eahOS9oO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IsOawuOi/nO+8gTwvcD48cD48ZW0+MTkuPC9lbT7kurrnlJ/ot6/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nIvlj4vnm7jkvLTlpJrnvo7lpb3vvJvlnY7lnbfpgJTltI7lspbpgZP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uLjlhbPnhafvvJvpnZLlsbHpq5jnoqfmsLTplb/vvIznn6Xpn7PkuIDmm7Lll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l67kvq/mmpbnpZ3npo/lppnvvIznn6Xlv4Pnn6Xlt7H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L6LCK5aW95Ly85rqq5Lit5rC077yM5pyJ5Lq655So546J56KX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YKj5Lqb5pei5peg546J56KX5Y+I5peg5pyo56KX55qE5Lq677yM5Y+q5pyJ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n5a6D44CC5peg6K665LuA5LmI5Lq677yM5Y+q5pyJ5pyA5ri05pyb5b6X5Yiw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ZOB5bCd5Yiw5rC055qE55Sc576O44CCPC9wPjxwPjxlbT4y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Wkmu+8jOefpeW/g+Wwsei2s+Wkn+OAguefpeW3seS4jeWcqOWkmu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OAguebuOiBmuS4jeWcqOWkmu+8jOaAneW/teWwsei2s+Wkn+OAguiBlOez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eJteaMguWwsei2s+Wkn+OAguelneemj+S4jeWcqOWkmu+8jOaDpuius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ci+WPi++8jOaDs+S9oOS6hu+8gTwvcD48cD48ZW0+MjIuPC9lbT7mnInlvanom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pKnnqbrkuI3kvJrlpLHoibLvvJvmnInpuJ/lhL/nmoTmnp3lpLTvvIz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onpu5jvvJvmnInmmJ/lhYnnmoTlpJzmmZrvvIzlpJzmmZrkuI3kvJrml6Dog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kuI3ljZXosIPvvIzlubjnpo/lj4jnvo7mu6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aSq5aSa5b+Z56KM6ICM5Ya35reh5rip5p+U77yM6I6r5Zug5peg5aW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rmu5rKh5Lqr5Y+X77yM5oyj6ZKx5LiN5piv5Lq655Sf55qE5YWo6YOo77yM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G5YyG55qE6ISa5q2l77yM5bC95oOF5Lqr5Y+X55Sf5rS755qE6LWQ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aXpeeahOeZvuiKsee7meS9oOS4gOeUn+eBv+eDgu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e7meS9oOS4gOeUn+a1qua8q++8jOeni+aXpeeahOiTneWkqee7meS9oO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WGrOaXpeeahOaalumYs+e7meS9oOS4gOeUn+eSgOeSqO+8jOaIke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W5s+Wuie+8gTwvcD48cD48ZW0+MjUuPC9lbT7mlL7kuIvkvaD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vaDnmoTnqLPph43vvIzohLHmjonkvaDnmoTlnIbmu5HvvIznqb/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ph4rmlL7kvaDnmoTljovlipvvvIzlhrLlh7rkvaDnmoTnhKbomZH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LvlipvvvIHkuIDlj6Xml6nlronmnIvlj4vvvIzmhL/kvaDlpb3ov5D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E5LiA5Lu955yf5oOF55qE6Zeu5YCZ77yM5a2X5a2X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b+r5LmQ77yM6YGT5LiA5Liy5rex5rex55qE56Wd56aP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piv5bmz5a6J5ZCJ56Wl77yM5Lyg5LiA5Lu95rWT5rWT55qE5b+D5oSP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5piv5LiH5LqL5aaC5oSP77yM56Wd5pyL5Y+L5aSp5aSp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/meeni+mjjuWQuei1t+eahOWto+iKg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Ds+S9oOOAguS4gOevrua7oea7oeeahOiQveWPtu+8jOaYr+aIk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9huaEv+i/mea3oea3oeeahOeni+mjju+8jOS8muaKiuaIke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4pue7meS9oOOAgjwvcD48cD48ZW0+MjguPC9lbT7mnIvlj4vnmoTkuIDlo7D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Z/kvJrnu5nkuojkvaDlv4Pmtbfmv4Dotbflv6vkuZDnmoTmtp/mvKr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uIDnvJXmt6Hmt6HnmoTnpZ3npo/vvIzkuZ/kvJrnu5nkuojkvaDlv6fnmoTooa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IDkuJ3lvq7nrJHvvIzpo47pm6jljobnqIvph4zmnIvlj4vnmoTkuIDlo7D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ku7/kvZvnnIvop4Hpm6jlkI7nmoTpmLPlhYnlpoLmraTmmI7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25piv6YG/6aOO55qE5riv5rm+77yM5pyL5Y+L5piv6byT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4CC5a626YGu5oyh5LqG6Ium6Zuo6aOO6Zyc77yM5pyL5Y+L6YCB5p2l6Imz6Zi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b+D6aaZ44CC5peg5a626YCP5b+D5YeJ77yM5pyJ5Y+L6YCP5b+D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+WPi++8jOaIkeeahOelneemj++8jOWmguaYpeWkqeeah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W/g+mXtO+8m+WDj+Wkj+aXpeeahOe7humbqO+8jOa7i+a2puW/g+eUsO+8m+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ahOaciOiJsu+8jOeFp+S6ruW/g+aIv++8m+S8vOWGrOWkqeeahO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djuOAguiht+W/g+elneS9oOi0oua6kOa7mua7mu+8jOWbm+Wto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npo/mmK/lsbHosLfph4znmoToirHpppnvvIzml6Dorrrlv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gLvog73pl7vliLDvvJvlj4vmg4XmmK/lpJznqbrph4znmoTmmJ/lhY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gaXov5zvvIzmgLvog73nnIvlvpfliLDvvJvmhL/ov5nku73npZ3npo/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73lj4vmg4XmsLjmgZLvvIE8L3A+PHA+PGVtPjMyLjwvZW0+5oiR5oqK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2T57Gz77yM5oqK5aSP5aSp55qE6Zuo5b2T5rC077yM5oqK5a+55L2g55qE56Wd56a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yo5aSP5aSp55qE5riF5pmo6YeM77yM5oqK5a6D5Lus5YGa5oiQ576O5ZGz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6YCB57uZ54KO54Ot55qE5L2g77yM5oS/5L2g5oSf5Y+X5Yiw5aSP5aSp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aci+WPi+eJteaMgueahOaXpeWtkO+8jOaXoOiB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iBiu+8m+acieaci+WPi+elneemj+eahOaXpeWtkO+8jOaXoOW/g+S5n+aY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aci+WPi+iBlOezu+eahOaXpeWtkO+8jOaXoOi2o+S5n+aYr+aciei2o+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/q+S5kOaXoOW/p++8gTwvcD48cD48ZW0+MzQuPC9lbT7npZ3npo/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5TpuJ/puKPmm7TliqDmuIXohIbvvIznpZ3npo/kvaDnmoTnrJHohLjmr5ToirHlhL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spzoibPvvIznpZ3npo/kvaDnmoTlubjnpo/mr5TlpKfmtbfmm7TliqDovr3pmJ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mr4/kuIDlpKnmr5TpmLPlhYnmm7TliqDngb/ng4L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5qE57yY5YiG5pyA54+N6LS177yM5oCd5b+155qE5b+D5oOF5py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b+D5Yqo5pyA55yf5oya77yM6Zeu5YCZ55qE5aOw6Z+z5pyA5Yqo5ZCs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77yM5oiR5bCG5omA5pyJ56Wd56aP6YCB57uZ5L2g77yM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aAneW/teWcqOaIkeW/g+WktO+8jOWRqOac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muaEv+S9oOS4jeingeW/p+aEge+8jOeDpuaBvOWPmOaIkOayoeaci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cqOW/g+WktO+8jOeXm+iLpumHkeebhua0l+aJi++8m+WBpeW6t+mZquS8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/kOW4uOWcqOW3puWPs++8m+aEv+S9oOWRqOacq+W8gOW/g++8jOW5uOemj+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zcuPC9lbT7np4vlh53ogZrmiJDkuIDniYfniYfnuqLlj7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ZPph43nmoTmgJ3nu6rvvIzpo5jlkJHov5znprvnmoTkvaDvvIznnIvop4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u6HmoJHnmoTmtZPng4jvvIzmmK/miJHnmoTpl67lgJ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6L+c5bGx77yM5LiA5Lu96K6w5b+G77yb5LiA5rmW56Kn5rC077yM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LiA6YGT6aOO5pmv77yM5LiA5Lu9576O5Li944CC6aOO5pmv5Zug5pyJ5bGx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W5aiG77yM55Sf5rS75Zug5pyJ5L2g5pyJ5oiR6ICM5aSa5ae/77yM5Lq655S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b+n6ICM576O5Li944CC5pS+5p2+5b+D5oOF77yM6L+H5aW95q+P5LiA5aSp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b+r5LmQ5bmz5a6J77yBPC9wPjxwPjxlbT4zOS48L2VtPueni+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whuWOu++8jOWGrOmbquWGrOaiheWGrOWjsOi/keOAguaKouWcqOWGrOWkq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cqOS7iuWkqeaIkeWBt+WBt+e7meS9oOmAmumjjuaKpeS/oeadpeS6hu+8m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IsOS6hu+8jOWkmueUn+eCueeBq+aaluWSjOaaluWS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qnkurrlk4HlkbPnrYnlvoXnmoTprYXlipvvvIznqbrpl7Tkvb/kurrlgI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nvo7kuL3jgILllpzmrKLlnKjkvaDnqbrpl7TnlZnkuIvlsZ7kuo7miJH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pgqPmmK/mnaXoh6rnnJ/or5rnmoTpl67lgJnjgILnpZ3mnIvlj4v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E8L3A+PHA+PGVtPjQxLjwvZW0+5Lq655Sf5q+U5LiN5b6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aSp5L2/55qE6ZmN5Li044CC5Lq655Sf5b6I57mB5b+Z77yM5Lmf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q95Ye65pe26Ze05Ye65Y676LWw6LWw77yM6LCo6K6w5peg6K665aSa5bC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iA55u05Zyo6buY6buY55qE56Wd56aP5pSv5oyB5L2g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WFhOW8n+S5i+mXtOacgOmHjeimg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Qhuino++8jOS6kuebuOaUr+aMge+8jOS6kuebuOW4ruWKqe+8jOi/meagt+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uOS5heeahOWlveWFhOW8n+OAgjwvcD48cD48ZW0+NDMuPC9lbT7pmY3kuobpmY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HliKvmi4Xlv4PvvIzkuI3mmK/ogqHku7fpmY3kuobvvJvkuZ/liKv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L/ku7fpmY3kuobjgILnnIvlnKjkvaDmiJHmnIvlj4vkuIDlnLrnmoTku7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orqTnnJ/lnLDmj5DphpLkvaDvvIzmsJTmuKnkuIvpmY3kuobvvIzorrDlvpf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mmpblk6bjgII8L3A+PHA+PGVtPjQ0LjwvZW0+6K6k55yf54K577yM5LiN6KaB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oiR6L+Z5q2j56Wd56aP5ZGi77ya5Zub5aSE6LWw77yM5Yiw5aSE556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6Lev6Lef5L2g6LeR77yb5ZCD5b6X6aWx77yM552h5b6X5aW977yM5rKh5LqL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+77yb5LiN5pq06Lez77yM5LiN6K6h6L6D77yM5Y2z5L2/56Wd56aP5oqK5L2g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S25Yiw5b6u5b6u56yR77yM5aSp5aSp5bm456aP5rKh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juWEv+aVsumXqOaXtu+8jOaYr+aIkeaJmOWug+aNjuWOu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OWEv+WcqOS6keWxgumHjOmAj+WHuueahOeskeaEj++8jOaYr+aIke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OicnO+8m+aDs+edgOS9oO+8jOaYr+aIkeavj+WkqeW8gOW/g+eahOa6kOaz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aDs+edgOaIkeOAgjwvcD48cD48ZW0+NDYuPC9lbT7ojKvojKvkurrm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5/kuIDkuI3og73mlL7lvIPnmoTnibXmjILvvIzkuZ/mmK/miJHmnID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l6DlpYjvvIzml6DorrrkvaDotbDliLDlpKnmtq/mtbfop5LvvIzmiJHpg73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Q3LjwvZW0+6K6p5oiR5Lus55qE5omL57Sn57Sn5Zyw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qk5rWB5ZCn77yB5b+D54G155u46YCa77yM5b+r5LmQ5Zyw56yR5ZCn77y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C+5ZCQ5LiA5LiL77yM5ZCE6Ieq5ZCR5b6A55qE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n+iuuOS4gOavm+mSseS5sOS4jeWIsOW5vemmmeeahOeOq+eR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avm+mSseS5sOS4jeWIsOiLpua2qeeahOWSluWVoe+8jOS5n+iuuOS4gOavm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OicnOeahOW3p+WFi+WKm++8jOS9huaYr+S4gOavm+mSseWPr+S7peS8oOi+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jwvcD48cD48ZW0+NDkuPC9lbT7lr7nnnYDlpKnnqbrph4rml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pgqPlsYLlsYLnmoTmg4XosIrourLlnKjniYfniYfnmoTkup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mgqDvvIzlr7nnnYDlpKflnLDor4nor7Tlr7nkvaDnmoTmg7Plv7XvvIzpgq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plb/lnKjmnLXmnLXnmoToirHkuK3vvIzmg4XmtZPmtZPvvIz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nnYDkvaDvvIzmhL/kvaDlnKjlpJbkuIDliIfpg73lpb3vvIzkuIfkuovnmob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L5oOF5piv54Gv77yM5oSI5ouo5oSI5Lqu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77yM5oSI5rWB5oSI5rex77yb5Y+L5oOF5piv6Iqx77yM5oSI5byA5oSI576O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YWS77yM5oSI6ZmI5oSI6aaZ44CCPC9wPjxwPjxlbT41MS48L2VtPua4heaZ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esvOe9qeedgOS9oOaIke+8m+Wkj+aXpeeahOe7humbqO+8jOa7i+a2pu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HiemjjumjnuiInuedgOelneemj++8jOi9u+i9u+mAgeS4iu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/q+S5kOS8tOmaj++8jOa4heWHieS4gOWkj+OAgjwvcD48cD48ZW0+NTI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rqnmiJHpgYfop4HkvaDvvJvlvIDlv4PvvIzorqnmiJHorqTor4bkvaDvvJ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7PotbfkvaDvvJvlj4vosIrvvIzorqnmiJHku6zlnKjkuIDotbfvvJ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lvpfkuI3lj5Hnu5nkvaDvvJvnpZ3mhL/kvaDkuIDliIfpg73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peg6ZyA5oOK5aSp5Yqo5Zyw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peg6ZyA55Sc6KiA6Jyc6K+t77yM5oOz552A5bCx5aW977yb6YeR6ZK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paX6YeP77yM5aSf55So5bCx5aW977yb5pyL5Y+L5peg6ZyA6YGN5Y+K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aW977yBPC9wPjxwPjxlbT41NC48L2VtPumDveivtO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e7j+S4jei1t+mjjumbqOOAguS9huWDj+aIkeS7rOi/meenjeWTpeS7r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kp+eahOmjjumbqO+8jOmDveWQueS4jeaVo+a3i+S4jeaWreOAguaEv+WPi+aDhea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+8jOelneS9oOeUn+a0u+abtOe+juWlve+8gTwvcD48cD48ZW0+NTUuPC9lbT7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ml6DpkrHkuZ/lpb3vvIzkuI3lpoLlvIDlv4Plpb3vvJvoi6bngrnkuZ/lpb3ntK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g73opoHkv53mjIHlv4Pmg4Xlpb3vvJvlnKjlrrbkuZ/lpb3lnKjlpJ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ubPlronml6Dkuovlpb3vvJvnjrDlnKjlpb3mmI7lpKnlpb3vvIzlsIbmna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2LjwvZW0+6LWw6L+H5b6I5aSa5Zyw5pa577yM55yL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O5pmv77yM6K6k6K+G5LqG5LiA5Liq5Liq5pyL5Y+L77yM5Y205rKh5pyJ5om+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2g77yM5a+55oiR5p2l6K+05L2g5b6I6YeN6KaB77yM54Wn6aG+5aW9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b+D5oOF77yM54Wn6aG+5aW96Ieq5bex77yM56Wd5L2g5LiA5YiH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WvjOi0teS4jeaYr+azqOWumueahOi6q+S7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Yr+W9vOatpOeahOWQjeWIhu+8jOiDveebuOS6pOaYr+mavuW+l+eahO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aYr+WdmuWuiOWPi+aDheeahOacrOWIhuOAguS4jeeuoei/nOi/nOi/kei/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/q+S5kOWlvei/kOeJteaJi+awuOS4jeWIhu+8jOS4juWBpeW6t+W5uOemj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uenkuWIhuWIhuOAgjwvcD48cD48ZW0+NTguPC9lbT7ml7bpl7TvvIzmi4nplb/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m7Lnur/vvJvlsoHmnIjvvIzno6jlubPkuobnlJ/mtLvnmoTmo7Hop5LvvJ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pgI/kuobkurrnlJ/nmoTngrnmu7TvvJvmg4XosIrvvIzotK/nqb/kuob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LmnIvlj4vvvIzllK/mhL/kvaDlronlpb3vvIzkuovkuovpg73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eL6aOO5pyq6LW377yM56eL5Y+25pyq6JC977yM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my5a6c5Lq644CC5LyR5oGv5LiD5aSp77yM5q2j5Y+v6LCD6Kej6Lqr5b+D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6ZiW5a625qyi5LmQ77yM5ZCJ56Wl5aaC5o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njeS4i+eahOS4jeaYr+enjeWtkO+8jOiAjOaYr+WPi+iwiu+8m+Wkj+Wkq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jeaYr+S4nei3r++8jOiAjOaYr+S/oeS7u++8m+eni+WkqeaUtuiOt+eahO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iAjOaYr+mZquS8tO+8m+WGrOWkqeaso+i1j+eahOS4jeaYr+mjmOmb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uaci+WPi++8jOi/mOWlveWQl++8nzwvcD48cD48ZW0+NjEuPC9lbT7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qvnkbDmj5LkuIroirHnr67vvIzmiJHlt7LnlKjnlJjpnLLmlp/mu6HphZLnm4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YjnpbfvvJrlvZLmnaXlkKfvvIzmiJHnmoTmnIvlj4v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mlYXlnJ/nmoTlro/kvJ/lpKfljqbmt7vnoJbliqDnk6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Gl5bq35Li65LyN77yM5L2g5bCx5Lya6Lqr5L2T5YGl5bq35q+P5LiA5aSp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y077yM5L2g5bCx5Lya5bm456aP5bi455u45Ly077yb5LiO5b+r5LmQ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byA5b+D5b+r5LmQ5q+P5LiA56eS44CC56Wd5L2g5YGl5bq3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AneW/teS4jemcgOimgeWAn+WPo++8jO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a4uOi1sO+8jOaAgOaXp+S4jemcgOimgeeQhueUse+8jOaEn+WKqOWcqOW/g+Wk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iogOi+nuS5n+iuuOmZiOaXp++8jOaDheaEj+S4jeabvuWBj+emu+OAguaEv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9oOWkqemVv+WcsOS5he+8gTwvcD48cD48ZW0+NjQuPC9lbT7nm7jor4b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og73lh6DkurrvvIzlm5vmtbfnmoblhYTlvJ/vvIzosIHkuLrooYzot6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lnKjnm7jnn6XvvIzpqqjogonkvZXlv4XkurLvvIzmtbflhoXlrZjnn6Xlt7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Xmr5TpgrvvvIzlj6Tot6/ml6DooYzlrqLvvIzlr5LlsbHni6zop4Hlk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CP5rqq6Iul5YGc5q2i5LqG5YmN6L+b55qE6ISa5q2l77yM5Lmf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q2M5aOw77yb5Y+L6LCK6Iul5rKh5pyJ6LCF6Kej77yM5Lmf5bCx5LiN5Lya5pyJ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rS75Yqb44CCPC9wPjxwPjxlbT42Ni48L2VtPuivt+eGn+e7g+i/kOeU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oOWHj+S5mOmZpOOAguW/q+S5kOeUqOWKoOazle+8jOW5tOm+hOeUqOWHj+azl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UqOS5mOazle+8jOWvueaVjOS6uueUqOmZpOazle+8geaEv+S9oO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kmuW9qe+8gTwvcD48cD48ZW0+NjcuPC9lbT7lv5nnoozmmK/np43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l7bpl7TkvZPkvJrnl5voi6bvvIzlpZTms6LmmK/np43lv6vku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lrp7mhJ/lj5fnlJ/mtLvvvIznlrLmg6vmmK/np43kuqvlj5fvvIzorqn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7lj4rnqbromZrvvIzmiYDku6Xlj6ropoHov4flvpflvIDlv4Pmr5Tku4DkuYj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CB56Wd56aP6YCB5YWz5b+D6YCB5aaC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6aG65Yip77yM6YCB6Zeu5YCZ6YCB5oCd5b+16YCB6byT5Y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YiG56eS56eS6YO95qyi5Zac77yM5pyL5Y+L5YC+5oOF5Y+u5Zix77yM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C9wPjxwPjxlbT42OS48L2VtPui/meW5tOWktOS7gOS5iOS4jeWPmO+8n+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2qOWwsea2qO+8jOaIv+S7t+ivtOmZjeWwsemZje+8jOW3peS9nOivtOaNouWws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ivtOWIhuWwseWIhu+8jOiCmuWtkOivtOmlv+Wwsemlv+OAguWUr+acieWSse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XoOiuuuaAjuS5iOivtO+8jOawuOi/nOS4jeWP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po5jmnaXnmoTmmK/kupHvvIzkurrpl7Tnu73mlL7nmoTmmK/oirHjgIL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nmoTmmK/psbzvvIznqbrkuK3oiJ7ouYjnmoTmmK/lj7bjgILkvKDlh7r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lLbliLDkv6Hmga/nmoTmmK/kvaDjgILnpZ3mhL/miJHnmoTmnIvlj4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vIDlv4PjgII8L3A+PHA+PGVtPjcxLjwvZW0+5LiA5Liq5Lq6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5yL5LuW5LiO6LCB5ZCM6KGM77yM5LiA5Liq5Lq65pyJ5aSa5LyY56e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LuA5LmI5Lq65oyH54K577yM5LiA5Liq5Lq65pyJ5aSa5oiQ5Yqf77yM55yL5Lu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u45Ly077yM5oSf6LCi5LiK5bid5oqK5L2g5bim5Yiw5oiR55qE6Lqr6L6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K6k6K+G5L2g77yBPC9wPjxwPjxlbT43Mi48L2VtPueUqO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WJjeihjOeahOW4hu+8jOeUqOS9oOaJp+edgOeahOS/oeW/teWBmu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qOOAguaXoOiuuumhuumjjuiAjOS4iui/mOaYr+mAhuawtOihjOiIn++8jOmDveacie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/oeS7u+WSjOmZquS8tO+8gTwvcD48cD48ZW0+NzMuPC9lbT7nnJ/or5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kvJrlv5jorrDvvIzmiafnnYDnmoTmhJ/mg4XkuI3kvJrmlL7lvIPvvIz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kvJrliIbnprvvvIzng63mg4XnmoTlhbPmgIDkuI3liIblm5vlraPvvI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I3og73pmpTpmLvnnJ/or5rnmoTlv4PmhI/vvIE8L3A+PHA+PGVtPjc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77yM6YeK5pS+55yf5oOF77yM5oS/5oiR5Lus55qE5b+D54G15YOP5rmW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6I655riF5r6I77yM5Y+L5oOF5YOP5bGx5rOJ5LiA5qC35rqQ6L+c5rWB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i+iwiueahOecn+iwm+WcqOS6jueQhuino+WSjOW4ru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BjeWPi+iwiuS5i+iKseeahOW+gemAlOS4re+8jOi/iOW8gOmdkuaYp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HuumdkuaYpeeahOaXi+W+i+WQp++8gTwvcD48cD48ZW0+NzYuPC9lbT7mkJzpm4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nJ/or5rvvIzorqnmiJHku6zmhJ/lj5flkIjkvZznmoTmhInlv6vvvJv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moTnnJ/mg4XvvIzorqnmiJHku6zmkLrmiYvlhbHliJvmnKrmnaXvvJv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pl67lgJnvvIzmhL/mgqjkuovkuJr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oiR55qE56Wd56aP5YyW5L2c54K554K557mB5pif77yM6Zeq5Zy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Zyo5pel6JC977yM6Zeq5Zyo5L2g55Sf5ZG95Lit55qE5q+P5LiA5Yi777yB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b+r5LmQ5LiA55Sf77yBPC9wPjxwPjxlbT43OC48L2VtPua3oea3oeeDn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Ege+8jOa3oea3oeeahOaYjuaciOS4iuilv+alvO+8jOa3oea3oea1geawtOa6q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3oea3oemxvOWEv+awtOS4rea4uO+8jOa3oea3oeidtOidtuiQvee7o+eQg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reiEgua3oea3oemFku+8jOa3oea3oemFkuino+a3oea3oeaEge+8jOa3oea3oe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+8gTwvcD48cD48ZW0+NzkuPC9lbT7lv4PmhL/mmK/po47vvIzlv6vkuZ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iLnvvIzlv4PmhL/nmoTpo47lkLnnnYDlv6vkuZDnmoTluIbovb3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LnvvIzpo5jlkJHkvaDvvIzpgIHkvaDkuJbkuIrmiYDmnInnmoT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6/ku6Xml6Dlv6fml6DomZHov4fkuIDnlJ/vvIE8L3A+PHA+PGVtPjg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76O5Li977yM5oCd5b+1552A5L2g55qE5a656aKc77yb5pyb56eL5pyI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55qE54Ot5oOF77yb6LWP56eL5YWJ5raf5raf77yM5Yed5pyb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ZCs56eL5aOw6Zi16Zi177yM5Lmm5YaZ552A5L2g55qE55yf57qv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m456aP55qE5L+h5Y+377yM5L+d5oyB5b+r5LmQ55qE6aKR6YGT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i456yR77yM5aW96L+Q5rip5pqW54Wn6ICA44CCPC9wPjxwPjxlbT44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ieW/q+S8tOS9oOS4gOeUn+OAgjwvcD48cD48ZW0+ODIuPC9lbT7ku7DlpLTpl7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mlbDkurrpl7TkupHng5/jgILkv6/pppbml7bvvIzlv4bmhbfmhajmv4D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q/nnJ/nrJHohLjjgILlm57lpLTnnIvvvIzlv7XmlpfovazmmJ/np7vnm7zkuIDliI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LnkIbmuIXkuIfljYPmgJ3nu6rvvIzmi5TlvIDmkqnkurrnibXmjIL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onlpb3jgII8L3A+PHA+PGVtPjgzLjwvZW0+6JOd5aSp5LiK57yV57yV55m95Lq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aS05Lid5Lid56a75Yir55qE6L275oSB77yb54S26ICM5oiR55qE6IO4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LiA5qC35pm05pyX77yM5Zug5Li65oiR5oOz5Yiw5LqG5LiN5LmF55qE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fs+S5kOiuqeS6uuiIkuW/g++8jOi1nue+juiuqeS6uu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iuqeS6uueXtOW/g++8jOWPi+aDheiuqeS6uuivmuW/g++8jOiAjOS9o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W/g++8muaEv+aIkeeahOecn+W/g++8jOWGjeWKoOWFs+W/g++8jOiDveaNouadp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ODUuPC9lbT7ml7bpl7TljrvljrvmnaXmna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J/lv4PkuI3mlLnjgILlj5Hlh7rnmoTmmK/pl67lgJnvvIzmlLbliLDnmoTmmK/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ovovbvmj4/mt6HlhpnvvIzlv6vkuZDlpITlpITpg73lnKjjgILouI/nnY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vvIzoiJ7liqjkurrnlJ/nsr7lva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saGZzYTJka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bGhmc2EyZG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C788DF4BEBDB03F0248F8281AE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