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3C580C65C4890DCCBEC492EE29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3C580C65C4890DCCBEC492EE29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eQ5aeQ55qE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wuOi/nOS4jeefpemBk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eahOS6uuacieWkmueIseS9oO+8jOWmguaenOS4jeaYr+WcqOS5ju+8jOiw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g+i/meS6m+mGi+WRouOAgjwvcD48cD48ZW0+Mi48L2VtPuS4gOS7veaDiuWWn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ivhu+8jOacgOmavueahOaYr+ebuOefpe+8jOebuOeIseaYr+e8mOWIhu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eUn+eahOmSu+efs++8gTwvcD48cD48ZW0+My48L2VtPuWmguaen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iHqueUse+8jOmCo+S5iOS9oOWkp+WPr+S7peWcqOaIkeeahOS4lueVj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S4uu+8jOaIkeeahOW/g+aYr+S9oOacgOi+vemYl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pOmFkuWHoOadr++8jOW6n+ivneS4pOihjO+8jOWmguaenOS9oOiupOecn+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quWtl+ecvOmDveaYr+aIkeaDs+S9oOOAgjwvcD48cD48ZW0+NS48L2VtPu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eIseS4iuS9oO+8jOWUp+WUp+WPreWPreaLpeaKseS9oO+8jOS5seS4g+WFq+ez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S9oO+8jOS4gOeUn+S4gOS4luaJr+edgOS9oOOAgueIseeahOWkn+S4jeWkn+a3s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i+iOWtkOacgOeWr+eLgueahOS6i++8jOWwseaYr+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cgOWkp+eahOacn+acm++8jOWwseaYr+acieS9oOmZquaIkeeW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sOmynOaEn+aYr+S4pOS4quaXp+S6uuWcqOS4gOi1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i+eJqe+8jOiAjOS4jeaYr+S4gOebtOaNouaWsOeahOS6uuS9k+mqjOaXp+S6i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vtOS9oOaAjuS5iOi/meagt++8jOmVv+W+l+Wlve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ul+S6hu+8jOi/mOmVv+aIkOS6huaIkeacgOWWnOasoueahOagt+WtkOOAg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S5iOWKnuWRou+8nzwvcD48cD48ZW0+OS48L2VtPuW4jOacm+aIkeS7rO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jOWlveWlveeahOeske+8jOWlveWlveeahOeIse+8jOWlveWlveeahOi/h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S4gOi+iOWtkO+8gTwvcD48cD48ZW0+MTAuPC9lbT7miJHmib7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Ibngrjmg7PkvaDvvIzogIzmiJHmsqHmnInmib7kvaDnmoTml7blgJnvvIzmmK/m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mg7PkvaDvvIzkvaDnn6XpgZPkuoblkJfvvJ88L3A+PHA+PGVtPjExLjwvZW0+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oiR5bCx5aW977yM5YOP6KKr5pyI5YWJ5oul5oqx77yB5L2g5oKE5oKE5L2P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Z+O5aCh77yB5oiR5Lus5pyJ5b285q2k5Y+v5L6d6Z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gOWumuaYr+S4gOS4quWPq+aYpeeahOWnkeWomO+8jOWboOS4uuS9o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IkeW/g+mHjOeahOiKseWwseW8gOS6hu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mh4Llvpfnn6XotrPnmoTlpb3lranlrZDvvIzkvYbmmK/oh6rku47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rKzkuIDlpKnlvIDlp4vvvIzmiJHlsLHlvIDlp4vlj5jlvpfotKrlqa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oiR55y86YeM6aOO5YWJ5peg6ZmQ5piv5L2g77yM6LeM6JC9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Lmf5piv5L2g77yM6YeN6KaB55qE5piv5L2g77yM6ICM5LiN5piv5oCO5qC3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S4ium+meWHpOWFseebuOiInu+8jOWcsOS4ium4s+m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Ij+OAguS9oOiLpeacieaDheaIkeacieaEj++8jOm+meWHpOm4s+m4r+iwgeiDv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llpzmrKLkuIDkuKrkurrlpb3lg4/lpLHngavvvIznh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grrjgILnl5vnmoTjgIHng63nmoTmiJHmuLTmnJvnmoTjgIHmiJHmg6fmgJX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pyJ5Lqb6K6w5b+G5bCx566X5piv5b+Y5LiN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GH6KOF6K6w5LiN6LW377yM5Zug5Li65Zac5qyi77yM5omA5Lul5oOF5oS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Li65LuA5LmI44CCPC9wPjxwPjxlbT4xOC48L2VtPuS9oOS4je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Co+S5iOWkmueahOi3r+aIkei/mOaDs+WSjOS9oOS4gOi1t+eJteaJi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W4jOacm+awuOi/nOS4jeimgeacieWwveWkt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hL/mhI/nlZnkuIvmnaXot5/kvaDkuonlkLXnmoTkurrvvIzmiY3mmK/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iJHmhL/lgZrov5nkuKrkurrjgII8L3A+PHA+PGVtPjIwLjwvZW0+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u56yR5ZCs5oiR5oyv5Yqo55qE5b+D6Z+z77yM5Y+I5b+954S25ZGK5riF5oiR6KKr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Y6755qE5qKm44CC6YKj5pe25oiR55yf5piv56C05raV5Li656yR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gOaaluW/g+eahOaEn+inieiOq+i/h+S6juS9oOmaj+maj+S+v+S+v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cieS6uuiupOecn+WcsOaKiuWug+WQrOS6hu+8jOiAjOS4lOi/mOWB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J/mraPnmoTniLHmg4XlubbkuI3kuIDlrprmmK/ku5b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oznvo7ljLnphY3vvIzogIzmmK/nm7jniLHnmoTkurrlvbzmraTlv4PngbX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pZHlkIjjgII8L3A+PHA+PGVtPjIzLjwvZW0+5Y+q6KaB5L2g6L+b5YWl6L+Z5pa5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s6YeM5Lul5YaF77yM5L2g55qE5b+D6Lez5bCx5Lya5r+A6LW35oiR5b+D6Lez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CPC9wPjxwPjxlbT4yNC48L2VtPuWFrOWtkOWPquW6lOingeeUu++8jOatpOS4r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a0peOAguWGmeWIsOawtOept+Wkqeadqu+8jOWumumdnuWwmOWcn+mXt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n6XpgZPnjrDlnKjlh6DngrnkuoblkJfvvJ/kuIvljYjkupT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l7bpl7TkuZ/kuI3ml6nkuobvvIzkuLrku4DkuYjov5jkuI3kuaDmg6/miJH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Liq5Lq65LiA6L6I5a2Q55qG5Lya6YGH6Ke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LiA5Liq5Zyo5b+D5LiK77yM5LiA5Liq5Zyo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lueWBmumUmeS6i+aDheeahOaXtuWAmeaVmeiureWlueS4jeimgee0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WcqOmCo+S5i+WQjuimgeWThOWlu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I7nmb3vvIzllpzmrKLkuIDkuKrkurrmmK/lrr/lkb3vvIzljbPkvb/ms6j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mr7vvIzkuZ/lnKjliqvpmr7pgIPjgII8L3A+PHA+PGVtPjI5LjwvZW0+5oiR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Lip5oiR55qE6Zu35Yy677yM5omA5Lul5oiR5o+Q5YmN5oqK54K45by56YO9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5aSp5pif44CCPC9wPjxwPjxlbT4zMC48L2VtPuaIkeWRiuivieS9oO+8jOWklu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i+WFq+ibi++8jOWPquacieaIkeaYr+a7oeW/g+asouWWnOS9oOeahOWwj+a1g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or7TlpbPkurrmmK/oirHvvIzkvaD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mnIDnvo7nmoTpgqPmnLXjgILkuIDnlJ/vvIzlj6rkuLrmiJHlvID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qYbvvIE8L3A+PHA+PGVtPjMyLjwvZW0+566h5LiN5L2P5Zi077yM6L+I5LiN5byA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a6M6Lq65bqK5LiK57qz6Ze377yM6Ieq5bex5Yiw5bqV5oCO5qC35omN6IO95Y+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i/meS4quS6uuW+iOmavuWwhuWwse+8j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mgeWcqOS4gOi1t++8jOS4jeaYr+mcuOmBk++8jOiAjOaYr+eXtOi/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mrKHlkozkvaDlkYblnKjkuIDotbfpg73pnZ7luLjnmoT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nInmsqHmnInov5nkuKrojaPlubjluLjkvLTkvaDlt6blj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5qE6K+d5bey57uP6ZSB5Zyo5oiR55qE6K6w5b+G6YeM5LqG77yM6YKj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L2g5bCx5pu/5oiR5L+d566h5LiA6L6I5a2Q5ZCn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7peaIkeS4gOeUn+eahOW+rueske+8jOecvOazquWSjOWRvOWQu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kqeaBqeWHhu+8jOaIkeS8mueIseS9oOWIsOeUn+WRveeahOe7iOae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g7PlkozkvaDmnInlvojplb/nmoTmnKrmnaXvvIzmg7Pogobml6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nmoTllpzmrKLkvaDvvIzmg7Pmr4/lpKnpg73og73op4HliLDkvaDvvIzmg7Plko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jgII8L3A+PHA+PGVtPjM4LjwvZW0+6aOO562d5Zyo6Zi05aSp5pCB5rWF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2J5b6F5pWR5o+077yM5oiR5ouJ552A57q/5aSN5Lmg5L2g57uZ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jemcgOimgeS9oOS8mui1muW+iOWkmumS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Fu+a0u+iHquW3seW5tuWcqOS4uuiHquW3seeahOeUn+a0u+acieiuoeWIkuaJk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nnJ/nmoTmsqHmnInku4DkuYjmiY3ljY7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op4HliLDkuobkvaDvvIzkuo7mmK/ov5npopflurjluLjnmoTlv4Plh63nqbrnl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mtarmvKvjgII8L3A+PHA+PGVtPjQxLjwvZW0+5Zac5qyi5L2g5Yiw5LuA5LmI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6L+e6ICB5biI5o+Q6Zeu5pe25oqK5oiR5Lus55qE5ZCN5a2X5pS+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IS457qi44CCPC9wPjxwPjxlbT40Mi48L2VtPuS9oOS4iui+iOWtk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+mFuOmlruaWmeWQp++8jOS4jeeEtuS4uuS7gOS5iOeci+ingeS9oOWwseW8gOW/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kuazoeWRou+8nzwvcD48cD48ZW0+NDMuPC9lbT7msqHmnInml6nkuIDliIb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np5LjgILlsLHlnKjmnIDmgbDlvZPnmoTml7blgJnpgYfop4HkvaDjgIL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v57pmLTlpKnpg73op4nlvpfmuKnmmpb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iA5Liq5Lq65Zyo6Ieq5bex55qE5LiW55WM5oOz5L2g77yM5Y+R6Ieq5bex55qE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a6J6Z2Z6Z2Z55qE5LiN5Lya5omT5omw5Lu75L2V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S8muaXtuaXtuetieedgOS9oO+8jOeIseS9oOeahOWSj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maj+aXtuWPr+S7peWHuueOsO+8jOivt+S9oOWtpuS8mu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og73lkYror4nmiJHlkJfvvJ/mgI7moLfmiY3og73ov73kuI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gI7moLfmiY3og73kuI7kvaDnm7jkvLTkuI3nprv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L2g55qE5omL77yM5pyd5pyd5pqu5pqu77yM54m15L2g55qE5omL77yM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6LWw6L+H5LuK55Sf77yM54m15L2g55qE5omL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efpemBk+S7juS7gOS5iOaXtuWAmeW8gOWn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S4gOecvOaJvuWIsOS9oOaIkOS6huaIkeacgOaThemVv+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op4nlvpfmiJHot5/kvaDnjqnmjYnov7fol4/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ovpPjgILkuLrku4DkuYjvvJ/lm6DkuLrllpzmrKLkuIDkuKrkurrvvIz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4/kuI3kvY/jgII8L3A+PHA+PGVtPjUwLjwvZW0+5LiA6KeB6ZKf5oOF5Lmf5aW9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W35oSP5Lmf572i77yM5Y+N5q2j56ys5LiA55y855yL5Yiw5L2g77yM5oiR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1MS48L2VtPuS7peWJjeaIkeS4gOebtOmDve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wveWktOWcqOWTqumHjO+8jOeOsOWcqOefpemBk+S6hu+8jOWcqO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Yvlm6DmraTmhJ/liLDlraTni6z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hbPlv4PmiJHvvIzogIzmmK/miJHlnKjkuY7nmoTpgqPkuKrkvaDmsqHmnI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jgII8L3A+PHA+PGVtPjUzLjwvZW0+5pyA5oeC5L2g55qE5Lq677yM5oC75piv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Zyo5L2g6Lqr6L6577yM6buY6buY5a6I5oqk5L2g77yM5LiN6K6p5L2g5Y+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aeU5bGI44CCPC9wPjxwPjxlbT41NC48L2VtPuS9oOeahOeskeWuueS8vOS5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lOWKm++8jOWboOS4uuavj+asoeeci+WIsOS9oOeske+8jOaIkemDveS8muW/mOWNt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UuPC9lbT7pm6rns5XnmoTnlJzlkbPkvaDmnInvvIzkuIPmnI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vo7lpb3kvaDmnInvvIzmgLvkuYvvvIzmiJHllpzmrKLnmoTmoLflrZDkvaDpg7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n5aSa5pWw5LqL5oOF77yM5LiN5piv5L2g5oOz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KeJ5b6X5peg5omA6LCT77yM6ICM5piv5L2g5peg5omA6LCT5LmL5ZCO5omN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O55m944CCPC9wPjxwPjxlbT41Ny48L2VtPuaXoOaVsOasoeeahOaLqOaJk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aXoOaVsOasoeeahOWFheWAvOedgOeUteivneWNoeOAguS4gOasoeasoeeah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WboOS4uu+8jOaIkeWWnOasouS9oOOAgjwvcD48cD48ZW0+NTguPC9lbT7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mJ/nkIPvvIzkvaDmmK/pu4TotaTkuqTop5LvvIzkuIDlubTlm5vlraP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lhrfmmpbnlLHkvaDjgII8L3A+PHA+PGVtPjU5LjwvZW0+57uZ5L2g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2g5aSq6Ziz77yM57uZ5L2g5oiR55qE5pil6Iqx56eL5pyI77yM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5Yas6ZW/44CCPC9wPjxwPjxlbT42MC48L2VtPuaIkeeIseS9oO+8jOS5n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mguaenOWkseWOu+S6huS9oO+8jOaIkeS8muW+iOeXm+iLpu+8jOW+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mb3nhLbkvaDnmoTlkI3lrZflj6rmnInkuKTkuKr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noTmiJDkuIDlj6Xor53vvIzkvYblt7Lnu4/loavmu6HkuobmiJHmlbTkuK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omN5LiN6KaB5LiA55m+5YiG5LmL5LiA55m+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M5oiR5Y+v5piv5b6I55CG5pm655qE5aWz5a2p5a2Q77yM5oiR6KaB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Zyw5Zac5qyi5L2g44CCPC9wPjxwPjxlbT42My48L2VtPuWmguaenOS9oOWJj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OsOS7u+Wls+WPi+WQjOaXtuaOiei/m+awtOmHjOS6hu+8jOmCo+S5iOivt+mX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S9oOWls+aci+WPi+WQl++8nzwvcD48cD48ZW0+NjQuPC9lbT7mmpfmgY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LzosozvvIzoh6rmgYvmmK/kuIDnp43pqoTlgrLvvIzmmI7mgYvmmK/kuIDnp43moLz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YvmmK/np43lkbPpgZPjgII8L3A+PHA+PGVtPjY1LjwvZW0+5L2g6Zmq5oiR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iA56uv77yM6LWw5ZCR5Y+m5LiA56uv44CC5pyA5ZCO6IuN6ICF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D6ICB44CCPC9wPjxwPjxlbT42Ni48L2VtPui2hee6p+i2hee6p+WWnOasou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En+inieWwseWDj++8jOWkj+WkqeWQg+i2hee6p+eUnOeahOWkp+ilv+eTnO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i2hee6p+eUnOeahOeDpOWcsOeTnOWRgOOAgjwvcD48cD48ZW0+Njc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msqHog73lubjov5DnmoTlq4Hnu5nniLHmg4XvvIzkvYboh7Pls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4Hnu5nmiJHnmoTmraTnlJ/kuI3mgpTjgII8L3A+PHA+PGVtPjY4LjwvZW0+5L2g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L77yM5oiR5om+5L2g55qE5pe25YCZ5bCx5piv5oOz5L2g77yM5rKh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iv5oaL552A5Zyo5oOz5L2g44CCPC9wPjxwPjxlbT42OS48L2VtPu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uOWSjOS9oOingemdou+8jOS4gOi1t+eJteaJi+WTgeWwneeUnOicnO+8jOacm+edg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PjOecvO+8jOivieivtOedgOW/q+S5kOOAgjwvcD48cD48ZW0+NzA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liLDkvaDvvIzmiJHlgZrlpb3kuobmiYDmnInnmoTmiZPnrpfjgILlpb3nmoTmmK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kvaDvvIzlnY/nmoTmmK/lm57lv4bpg73mmK/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mK5qGl55qE5Lyg5aWH77yM5rW4552A5Lid5Lid5oOs5oSP77yM5piv5Zyo6amx6LW2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52h5oSP77yM5p+U5p+U5YC+5ZCQ5oiR5oOz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keeahOS6uuaYr+S9oO+8jOS8pOS9oOeahOS6uuaYr+aIke+8jOaEv+eUqOW/g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8pOWPo++8jOaEv+WGjeW6pueJteaJi+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lj5jmiJDkuIDkuKrmuKnmn5TnmoTkurrvvIzkvYbmmK/miJHlj5HnjrD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KnotYvvvIzmnInnmoTkurrnlJ/mnaXlsLHmuKnmn5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yL5Yiw5L2g77yM5bCx5oOz5Yiw6Iqx5YS/5byA5LqG77yM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Y2H5LiK5p2l77yM5b6u6aOO5Zyo5ZC577yM6YO95piv576O5aW955q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S4gOebtOa3seeIsei/meS4quS4lueVj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j+iKse+8jOeni+mbqO+8jOWGrOmbquOAguaXoOiuuuWbm+Wto+aAjuS5iOWPm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wseaYr+eIseWlueOAgjwvcD48cD48ZW0+NzYuPC9lbT7miJHlsJ3ljYP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6/ov4fkuIfoibLnmoTnp4vvvIzmiJHkuIDkuKrkurrnnIvvvIznn7PnopHkuI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bvoloTnmoTlvIDliLDkuI3mnL3jgII8L3A+PHA+PGVtPjc3LjwvZW0+5Y2B5Li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a2Z5oKf56m65LiA5Liq562L5paX5LqR5bCx6IO95Yiw77yM5oiR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5y85bCx5Yiw44CCPC9wPjxwPjxlbT43OC48L2VtPuS5n+WwseWPquacie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WFtOmjjuS9nOa1qu+8jOS5n+WPquacieS9oOiDveiuqeaIkeeUmOaEv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kuPC9lbT7mnInkupvkuovvvIzlj5HnlJ/kuoblsLHlj6r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nInkupvkurrvvIzlpLHljrvkuoblsLHlj6rmnInmlL7miYvjgILmnInkupv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sLHmsqHlvpflm57lpLTjgII8L3A+PHA+PGVtPjgwLjwvZW0+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L5LqG5LiA55y85bCx5Zac5qyi5LiK5LqG5L2g44CC6ICM5piv5Zyo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mL5ZCO77yM5bCx5YaN5Lmf5rKh5pyJ5b+Y6K6w6L+H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mXtOacgOePjei0teeahO+8jOS4jeaYr+W+l+S4jeWIsOeahOWSjOW3s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iAjOaYr+eOsOWcqOaIkeWcqOaJi+S4reeahOW5uOemj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bPpgZPorqnmiJHphonkuobvvIzmhL/nlJ/nlJ/kuJbkuJblgKb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vvIzkvaDmmK/miJHoi6boi6blr7vop4XnmoTniLHkurrvvIzkurLkurLniL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I8L3A+PHA+PGVtPjgzLjwvZW0+5oiR5Y+q5oOz6K+35rGC5L2g5LuK55Sf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Zyo5ryr5ryr5Lq655Sf6Lev5LiK6K6p5oiR5Lus5rC46L+c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Dj+aIkemCo+S5iOaHkueahOS6uu+8jOimg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WPpeaIkemDveacieWbnu+8jOmCo+WPquiDveivtOaYjuS4gO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WnOasouS9oOOAgjwvcD48cD48ZW0+ODUuPC9lbT7kvaDlnKjmiJHnmoTlv4Pph4z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vvIzkuI3mmK/kuIPliIbmtYHmsLTkuInliIbmg4XnmoTkuInliIbvvIzogIz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4XmnInkuInliIbmnIjoibLnmoTkuInliIbjgII8L3A+PHA+PGVtPjg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LiA5Liq5Lq655qE5pe25YCZ77yM5bCx5Lya5oOz5b6I5aSa77yM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qe6KCi5LqL77yM6K+05YK76K+d44CCPC9wPjxwPjxlbT44Ny48L2VtPuS9oOmA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S9oOeahOW/g++8jOS5n+mAg+S4jeWHuuaIkeeahOW/g+OAguaIkeeahOW/g+S8mu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reOAguaIkeS8muaDs+W+l+S9oOW/g+e7quS4jeWuge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j6rpgYfop4HkvaDkuIDkuKrvvIzlsLHotrPlpJ/lubjnpo/kuob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o3msqHmnInkvZnlipvllpzmrKLliKvkurrkuobjgII8L3A+PHA+PGVtPjg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77yM5aSp5LiL5aWz5a2Q5Y+v5YiG5Lik5aSn57G777yM5LiA5piv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kuIDmmK8mbGRxdW876Z2e5L2gJnJkcXVvO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sLjov5znnIvkuI3noLTnmoTplZzoirHmsLTmnIjvvIzkuI3ov4fmiJHmjIfpl7T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Jbpl7TljYPlubTvvIzlpoLmiJHkuIDnnqzjgII8L3A+PHA+PGVtPjk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5Sf5rS75LiA5LiL5LiN6Imw6Zq+5LqG77yM6aOO5rKZ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5Lmf572i77yM6YO95b6I55Sc44CCPC9wPjxwPjxlbT45Mi48L2VtPuaYpeacieiJ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j+acieiKkuaenO+8jOeni+aciemHkeWPtu+8jOWGrOacieeZvembqu+8jOiA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DveacieS9oOOAgjwvcD48cD48ZW0+OTMuPC9lbT7miJHog73mg7PliLDmn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nKjllpzmrKLkvaDnmoTmr4/kuIDlpKnph4zvvIzlkIzmoLf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ZDR0YmouaHRtbCI+aHR0cHM6Ly9kdWFuanV6aWt1LmNvbS9kdWFuanV6aS9vZmFicmQ0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3C580C65C4890DCCBEC492EE29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