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62A5AE98A34C2C8667C10432E1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2A5AE98A34C2C8667C10432E1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S4quS4lueVjOS4iu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eci+edgOS8pOOAgjwvcD48cD48ZW0+Mi48L2VtPuaXp+aXtuWFieaA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jOS9huS6uuaAu+imgeWQkeWJjeeci+OAgjwvcD48cD48ZW0+My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ueIseaIkeS6hu+8geaIkeinieW+l+W+iOWvueS4jei1t+S9oO+8jOecn+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C48L2VtPuaIkeeahOeXm+iLpuS9oOS4jeaHgu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OS9oOeci+S4jeWIsOOAgjwvcD48cD48ZW0+NS48L2VtPuaYjuefpemBk+S9oOaci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aIkei/mOaYr+S8muWWnOasouS9oOOAgjwvcD48cD48ZW0+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p+Wutue7iOW9kumDveimgeatu++8jOaIkeWwseWOn+iwheS6hu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AleWksei0pe+8jOaIkeWPquaAleWcqOacquad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mVnOWtkOmHjOeahOiHquW3seOAgjwvcD48cD48ZW0+OC48L2VtPuWQjuad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ingei/h+S9oO+8jOS9huaYr+eci+WIsOeahOavj+S4quiDjOW9semDveWD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gOasoeWPiOS4gOasoeeahOetie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Xm++8jOaNouWbnuadpeeahOWPquacieWkseacm++8jOe7k+Wxg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+juOAgjwvcD48cD48ZW0+MTAuPC9lbT7kvaDmmI7lpKnlsLHlv5jkuob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kuaDmg6/msqHkvaDjgII8L3A+PHA+PGVtPjExLjwvZW0+5rC46L+c5oyB57u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t5oOF77yM5Y675Y+R546w6Lqr6L6555qE576O77yM5Lq655Sf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oiR5Yib6YCg44CCPC9wPjxwPjxlbT4xMi48L2VtPuaIkeecn+aAl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wveS6huWFqOi6q+eahOWKm+awlO+8jOS7luS+neeEtuS8muaYr+aIkeS7iueU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/keeahOa4qeaaluOAgjwvcD48cD48ZW0+MTMuPC9lbT7kurrnlJ/lpoLmoqb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nuYHljY7vvIzorrDlv4bkuK3mqKHmoLfvvIzmnq/nhKbmooXmoJHlt7Lml6D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vvIzogIzku4rokL3lr57okKfntKLjgII8L3A+PHA+PGVtPjE0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7uP5oSP55qE6K+05Ye65Y+j77yM5oiR5Y205b6I6K6k55yf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gOasoeeahOi0o+mXru+8jOS9oOmDveeci+eUtein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mAg+mBv+OAgjwvcD48cD48ZW0+MTYuPC9lbT7miJHml6Dms5XlvaLlrrn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vvIzlr4Llr57ml6DogYrnqbromZrkuY/lkbPvvIzmsqHniLHmsq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g4XjgII8L3A+PHA+PGVtPjE3LjwvZW0+5b+D77yM5pei54S25LiN6IO9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a6D56KO55qE5b275bqV44CCPC9wPjxwPjxlbT4xO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vhOS7t+WIq+S6uu+8jOWcqOS9oOS4jeS6huino+WIq+S6uueahOaDheWGt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ojlpJrkuovvvIzkuI3mmK/kvaDmg7PvvIzlsLH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2V5Li65b+r5LmQ77yf5bCx5piv5o6p6Je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a+55q+P5Liq5Lq65b6u56yR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WboOS4uuS9oOayoeacieWlveWlveeIseiHquW3se+8jOiAjOS4lO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2iOiAl+edgOiHquW3seOAgjwvcD48cD48ZW0+MjI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uKnmmpblsLHpgqPkuYjlpJrvvIzmiJHlhajpg6j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ho3lr7nliKvkurr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JbpnaLnmoTpo47mma/vvIznqoHnhLbmhJ/liLDmj6rlv4PnmoTnu53mnJv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mgIHluqbmmK/lpoLmraTlnZrlhrPvvIzkvaDlnKjov6vkvb/oh6rlt7Hls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IzLjwvZW0+5Y2D5bm055qE5Y+Y5bm777yM5pe25YWJ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WZ5LiL5b285q2k5pyA576O5aW955qE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eIseS9oO+8jOa8lOWPmOaIkO+8jOeOsOWcqOeahOaIkeaB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rmmK/orrDlvpfkvaDvvIzorrDlvpfkvaDnu5nov4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uKnmn5Tml7blhYnjgII8L3A+PHA+PGVtPjI2LjwvZW0+5aaC5p6c5pe25YW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5biM5pyb6L+U5Zue5rKh5pyJ6K6k6K+G5L2g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ipuayoeacieiiq+aJk+egtO+8jOW/g+S4jeiiq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8muWujOe+jueahOOAgjwvcD48cD48ZW0+MjguPC9lbT7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kvaDlj5jmiJDkuobmiJHmiYvlv4PljbPkvb/ooYDmtrLpgIbmtY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pgJ3nmoTnl5Xov7njgII8L3A+PHA+PGVtPjI5LjwvZW0+57uZ5L2g5LiA5be05o6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aKX57OW77yM5Y+N5Y+N5aSN5aSN77yM5L2g6KaB5LuA5LmI5pe25YCZ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uW5Y+q5piv5rKh6YKj5LmI54ix5L2g44CCPC9wPjxwPjxlbT4zMC48L2VtPuS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eahOmCo+S6m+S6uu+8jOivtOS4jeWumuaYjuWkqeS7luS7rO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qbph4znmoTkvaDlpKrmuKnmmpbvvIzmiJHoiI3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TkuI3lvpfkuI3phpLmnaXjgII8L3A+PHA+PGVtPjMyLjwvZW0+5oiR5LiN5oCV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LiN5oCV55y8552b5b6I57Sv77yM5LiN5oCV5Y2K5aSc5oOK6YaS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5Lu75L2V5LiA5p2h5raI5oGv5ZKM5Yqo5o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bvue7j+mDveW3sue7j+i/h+WOu+S6hu+8jOS9huiHs+Wwkei/mOacie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OOAgjwvcD48cD48ZW0+MzQuPC9lbT7miJHmiorku5bliLvmhI/ol4/lnKjoh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bku5bnmoTmqKHmoLfmm7TliqDpspzmtLv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2g5rC46L+c5LiN5Lya5omT44CB5Lmf5rC46L+c5LiN5Lya5Yig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C9wPjxwPjxlbT4zNi48L2VtPuS6uuexu+eahOiusOW/huWwseaYr+i/meS5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oOS6juaEn+aDheiAjOS4jeW/oOS6juS6i+Wun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ml6DmgKjml6DmgpTvvIznu5PmnpzljbTlg4/po47kuK3po5jokL3ml7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4LjwvZW0+5L2g6K+05L2g5ZCO5oKU5LqG77yM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iR5LiN5piv5Zue5pS256uZ44CCPC9wPjxwPjxlbT4zOS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aKmOejqOiHquW3se+8jOS8pOeahOawuOi/nO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8pOS4jeWIsOS4gOS4quS4jeeIseS9o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4XkvZzmr6vkuI3lnKjmhI/vvIznn6XpgZPlkJfvvIzmiJHnmoTlv4P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mr7lj5fjgII8L3A+PHA+PGVtPjQxLjwvZW0+54ix5oOF5LiN5piv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ICM5piv5bmz5bmz5reh5reh55qE6Zmq5Ly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nkuiQveS4gOebtOacm+edgOS9oO+8jOa1gemcsuWHuuS9oOawuOi/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pOOAgjwvcD48cD48ZW0+NDMuPC9lbT7kuIDkuKrnroDljZXnmoTmnKrmnaX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HkvYbkvaDljbTnu5nkuI3kuobjgII8L3A+PHA+PGVtPjQ0LjwvZW0+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6K6p5oiR54m15oyC55qE5Lq644CCPC9wPjxwPjxlbT40N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S4jeeuoeW9k+WIneacieWkmuW8gOW/g++8jOS9huS7jumavui/h+eahOmCo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meS4i+eahOaXtumXtOmDveWPmOaIkOS6humavu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vvIzouI/kuIrngavovabnmoTpgqPkuIDliLvov5jmsqHmnIn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7mraTlkI7vvIzmlYXkuaHlj6rmnInlhqzvvIzlho3ml6DmmKXlpI/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Oz5pS+5byD77yM5L2G5L2g55qE6Z2i5a655Y205rW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M5L6d5pen5b6Y5b6K44CCPC9wPjxwPjxlbT40OC48L2VtPuacieS6m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edgOW8gOedgO+8jOWwseiupOecn+S6hu+8m+avlOWmgu+8j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7vkvZXkurrpg73lj6/og73mipPkvY/kvaDnmoTnnL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pgqPkuKrnibnliKvnmoTkurrvvIzmiY3og73mipPkvY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W25a6e5b6I5aW95ZOE77yM5Y+v5L2g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6L+H44CCPC9wPjxwPjxlbT41MS48L2VtPuS7juS9oOW/jeW/g+S8pOWus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WwseefpemBk++8jOaIkeeahOaEn+WPl++8jOS9oOS4gOWum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/h+OAgjwvcD48cD48ZW0+NTIuPC9lbT7mgLvmmK/mg7PpgIPnprvvvIzkvY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g7PpgIPljrvlk6rph4zjgII8L3A+PHA+PGVtPjUzLjwvZW0+56qB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qG77yM55yL5L2g5q+P5aSp6L+Z5qC35pW36KGN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7Sv55qE44CC5oiR5pS+5L2g6LWw5aW95LiN5aW977yM5Zyo6L+Z5q615oSf5oOF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Lef5oiR6K+05Yeg5Y+l6K+d6YO95LiN5oS/5oSP5aSa6K+077yM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2g5LuA5LmI44CCPC9wPjxwPjxlbT41NC48L2VtPuaIkeaYr+ecn+eahOaDs+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mXruS9oOWcqOWTqumHjO+8jOWcqOW5suS7gOS5iO+8jOWPr+aYr+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i+ueacieWFtuS7luS6uuWcqO+8jOaJgOS7peaIkeW/jeS9j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S4gOeCueWFs+ezu+mDveayoeacieOAgjwvcD48cD48ZW0+NTU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mrrXouqvlvbHvvIzkvaDnlZnkuIvkuIDmrrXmoqbmg7PvvIzlraTni6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jgII8L3A+PHA+PGVtPjU2LjwvZW0+5LiA55m+5aSp5ZCO77yM5LiA5byg5oiQ57u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q+V5Lia6K+B5Yeg5byg5q+V5Lia54Wn77yM57uT5p2f5LqG5oiR5Lus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5Sf5rS744CCPC9wPjxwPjxlbT41Ny48L2VtPuaIkeWWnOasouS6hu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NtOS4gOebtOmAg+mBv+S6hui/meS5iOS5h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ml7bpl7TnmoTmm7TmlLnvvIznlZnkuI3kvY/mraTpl7Tnmo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k54us55qE5Lq65b6A5b6A5rWq5b6X5pyA5qyi77yM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ip5pqW44CCPC9wPjxwPjxlbT42MC48L2VtPuS9oOi/meS5iOWus+aAl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iDvei/h+WlveS7iuWkqeOAgjwvcD48cD48ZW0+NjEuPC9lbT7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3mmK/mnInpgqPkuYjkuIDkuKrkurrjgILkvaDmsLjov5zkuI3kvJrlho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kuI3kvJrlv5jjgII8L3A+PHA+PGVtPjYyLjwvZW0+5rKh5pyJ5aSq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aK5oyr6LaK5YuH5LqG77yM5oiR5omA5pyJ55qE57K+5Yqb5ZKM5YuH5rC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GK55m95LiA6LW357uZ5L2g5LqG77yM54S25ZCO5L2g5Lii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iuuuWksei0peWkmuWwkeasoe+8jOS5n+S4jeWmqOeijeiuq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S4gOasoeOAguaRuOaRuOiHquW3seeahOWktO+8jOayoeS7gOS5iOi/h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77nu4/nmoTmtbfoqpPlsbHnm5/vvIzmjaLmnaX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nmoTkvKTnl5vjgII8L3A+PHA+PGVtPjY1LjwvZW0+5Zug5Li65oiR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Kj5Lqb54ix552A5L2g55qE5oSf5oOF77yM5omA5Lul5rC46L+c5peg5rOV57uI5q2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u46ZqP44CCPC9wPjxwPjxlbT42Ni48L2VtPumVv+Wkp+S7peWQjuaIkeWPq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IkeWkmuWus+aAleWcqOm7keaal+S4rei3jOWAk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v4XnlKjnnJ/lv4PmjaLmnaXkvKTlv4PvvIzmnIDlkI7lj6rlianlr5Llv4PvvJ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Kjph43op4bmlLblm57mvKDop4bvvIzmnIDnu4jlj6rmnInml6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oCV5paw5Lq65YaN5aW977yM5pen5Lq65LiA5Y+l5Zue5p2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eN6LmI6KaG6L6Z44CCPC9wPjxwPjxlbT42OS48L2VtPueIseeahOadpeS4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mgumjjuaatO+8jOacieaXtui/guWbnuWpiei9rO+8jOacieaXtuWPiOaYr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+8jOe/qeeEtuiAjOiHs+OAgjwvcD48cD48ZW0+NzAuPC9lbT7kuI3lkLX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vIDlp4vlsLHor6XmnInkuKrlronpnZnnmoT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4ix5L2g77yM5LiN5YWJ5Zug5Li65L2g55qE5qC35a2Q77yM6L+Y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pe277yM5oiR55qE5qC35a2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mBk+eahOaXtuWAmeS9oOWcqOWTqumHjO+8n+W/g+eXm+eahOaEn+inieS7pOaI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+8jOeXm+W+l+aIkemavuS7peWRvOWQuO+8jOWNtOS4jeaVou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blrp7miJHlubbkuI3nrKjvvIzmiJHlj6rmmK/mh5Llvpf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c0LjwvZW0+5L2g5q6L5b+N5p2A5LqG5oiR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6p5L2g5p2A55qE54mH55Sy5LiN55WZ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IseedgOabvue7j+eahOS9oO+8jOS5n+W/g+eWvO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kvaDpqpfmiJHkuYvliY3vvIzor7flgZrlpb3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jp/osIXkvaDnmoTlh4blpIfjgII8L3A+PHA+PGVtPjc3LjwvZW0+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K557yA77yM5rKh5pyJ5Lq66IO95aSf5L2T5Ly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+iOe+juS6puW+iOS8pO+8jOWbnuW/hu+8jOWPquS4jei/h+aYr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eahOiusOW/huOAgjwvcD48cD48ZW0+NzkuPC9lbT7ku6XlkI7kvaD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lv4Pph4zoo4XmnInliKvkurrnmoTkurrvvIzlho3kuZ/kuI3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pg6jljrvniLHkvaDkuobjgII8L3A+PHA+PGVtPjgwLjwvZW0+5YaN5aSn55qE6YW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Yir5Lq66YKj5YS/5Lmf5rC46L+c5Y+q6IO95piv5Liq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mgeivhOS7t+WIq+S6uueahOWutuW6re+8jOWboOS4uumC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ODIuPC9lbT7kvaDor7Tov4fnmoTpgqPkupv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miJHoh6rlt7HnmoTjgII8L3A+PHA+PGVtPjgzLjwvZW0+5L+E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77yM5Li655qE5piv5pyJ5pyd5LiA5pel6K6p6L+p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measoeS9oOe7iOS6juiusuS4jeWHuuivne+8jOiiq+aIkemAvO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ogOWPr+WPkeOAgjwvcD48cD48ZW0+ODUuPC9lbT7niLHorqnmiJHmlZn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Z/orqnmiJHlrabkvJrkuobmgI7moLfmm7TniL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iv5Zyo5LiN57uP5oSP55qE5pe25YCZ77yM5rOq5rC05Lya5LiN6Ieq5Y+R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buY6buY5omT5rm/5peg5ruL5peg5ZGz55qE5oOF57u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S6hu+8jOaIkemikemikeWbnuWktO+8jOmCo+aYr+WboOS4uuaAl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lpoLmnpzkvaDlv6vkuZDlho3kuI3mmK/kuL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lL7miYvlhbblrp7miY3mmK/mi6XmnIn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piv55m+5YiG5LmL55m+55qE54ix77yM5rKh5pyJ5aSa5L2Z55qE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254K56Zu25LiA5Y675qy66aqX5L2g44CCPC9wPjxwPjxlbT45MC48L2VtPu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mHjO+8jOiDveaDs+i1t+aIkeabvue0p+aKseS9oOeahOWKm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tarlpJ/kuobkuZ/liKvlm57mnaXvvIzmiJHml6nlt7Lljrv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nlLHjgII8L3A+PHA+PGVtPjkyLjwvZW0+5piv5oCd5b+177yM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oOF55qE5Y2R5b6u77yM5piv5a2j6IqC77yM5Lmf5piv5Lq655Sf55qE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LqG5LiA5Liq5LiW57qq77yM5oiR6ZSZ6L+H5LqM5Y2B5aSa5bm0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KB5pyI5peg5oOF77yM5Lq655Sf5peg5aWI77yM5Y+q5piv54ix6L+H55qE5b+D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Yid55qE6aOO5Y+j44CCPC9wPjxwPjxlbT45My48L2VtPuS4gOauteaWh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DheatjO+8jOeBtemtgueahOW9kuWuv+e7iOaYr+S4gOauteepuum4o++8j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aXoOazlemHiuaAgOeahOai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xneWs1NzYx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sZ3lrNTc2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62A5AE98A34C2C8667C10432E1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