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6:01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7BE2A54F903535944CCB35E8765E26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BE2A54F903535944CCB35E8765E26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a2m5Lmg55qE5ZCN5Lq65ZCN6KiA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5pu+8jOaIkeeahOiJr+W4iOebiu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e7meaIkeefpeivhuOAgeWKm+mHj++8jOWug+aMh+WvvOaIkeaAjuagt+WOu+eUn+a0u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l+S6ieOAgiZtZGFzaDsmbWRhc2g75ZC06L+Q6ZOOPC9wPjxwPjxlbT4yLjwvZW0+6K+7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aSa77yM6LaK5oSf5Yiw6IW55Lit56m66Jma44CCJm1kYXNoOyZtZGFzaDvpm6rojr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uPC9lbT7lpb3nmoTkuablr7npnZLlsJHlubTnmoTmiJDplb/kuYPoh7Pku5b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nlJ/vvIzpg73kvJrkuqfnlJ/mt7Hov5znmoTlvbHlk43jgIImbWRhc2g7Jm1kYXNoO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jTwvcD48cD48ZW0+NC48L2VtPuivu+S5puS9v+S6uuW/g+aYjuecvOS6ru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LyP5bCU5rOwPC9wPjxwPjxlbT41LjwvZW0+5LuF5qyh5LqO6YCJ5oup55uK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YCJ5oup5aW95Lmm44CCJm1kYXNoOyZtZGFzaDvogIPlsJTlvrc8L3A+PHA+PGVtP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abliLDnlKjml7bmlrnmgajlsJHvvIzkuovpnZ7nu4/ov4fkuI3nn6Xpmr7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mZhua4uDwvcD48cD48ZW0+Ny48L2VtPuWAmOiDveeUn+WtmO+8jOaIkeW9k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jeimgeWtpuS5oOOAgiZtZGFzaDsmbWRhc2g76bKB6L+FPC9wPjxwPjxlbT44LjwvZW0+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5L2/5Lq65YWF5a6e77yM5Lya6LCI5L2/5Lq65pWP5o2377yM5YaZ5L2c5L2/5Lq657K+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ln7nmoLk8L3A+PHA+PGVtPjkuPC9lbT7lrabogIzml7bkuaDku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uqbmgqbkuY7vvIEmbWRhc2g7Jm1kYXNoO+WtlOS4mDwvcD48cD48ZW0+MT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miYDlgZrkuYvkuovli7/lgJnmmI7lpKnvvIzoh6rlt7HmiYDlgZrkuYvkuovli7/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rrjgIImbWRhc2g7Jm1kYXNoO+atjOW+tzwvcD48cD48ZW0+MTEuPC9lbT7or7vkuIflj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vvIzooYzkuIfph4zot6/jgIImbWRhc2g7Jm1kYXNoO+WImOW9nTwvcD48cD48ZW0+M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6Xor4bmnKzouqvlubbmsqHmnInlkYror4nkurrku6zmgI7moLfov5DnlKjlroPvvIzov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moTmlrnms5XkuYPlnKjkuabmnKzkuYvlpJbjgIImbWRhc2g7Jm1kYXNoO+Wfueagu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lsJHlubTor7vkuabvvIzlpoLpmpnkuK3nqqXmnIjvvJvkuK3lubTor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vvIzlpoLluq3kuK3mnJvmnIjvvJvogIHlubTor7vkuabvvIzlpoLlj7DkuIrnjqnmnIj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ku6XpmIXljobkuYvmt7HmtYXvvIzkuLrmiYDlvpfkuYvmt7HmtYXogLP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8oOa9rjwvcD48cD48ZW0+MTQuPC9lbT7lpKvor7vkuablsIbku6XkvZXkuLrlk4nvv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lhbblpKfkuYnvvIzku6Xkv67lt7HmsrvkurrkuYvkvZPkuZ/vvIzlr5/lhbblvq7oqI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loTnsr7kuYnlhaXnpZ7kuYvnlKjkuZ/jgIImbWRhc2g7Jm1kYXNoO+eOi+Wkq+S5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UuPC9lbT7kurrnlJ/lnKjli6TvvIzkuI3ntKLkvZXojrf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8oOihoTwvcD48cD48ZW0+MTYuPC9lbT7miJHku6zmhIjmmK/lrabkuaDvvIzmhIjop4n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otKvkuY/jgIImbWRhc2g7Jm1kYXNoO+mbquiOsTwvcD48cD48ZW0+MTc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IDkuKrlpKflrabnlJ/lrabkuaDmhIjlpb3vvIzku5blsLHmhIjlupTlj5fkurrlsIrml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7Pkuo7ku5bmmK/ku4DkuYjkurrnmoTlhL/lrZDvvIzpgqPmmK/kuI3lv4Xov4fpl67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e9l+iSmeivuue0ouWkqzwvcD48cD48ZW0+MTguPC9lbT7ljZrop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nuqblj5bvvIzljprnp6/ogIzoloTlj5HjgIImbWRhc2g7Jm1kYXNoO+iLj+i9v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nnJ/mraPnmoTlrabogIXnnJ/mraPkuobkuI3otbfnmoTlnLDmlrn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mmpflgZrkuoborrjlpJrkvJ/lpKfnmoTlt6XkvZzogIznlJ/liY3lubbkuI3lm6DmraT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jgIImbWRhc2g7Jm1kYXNoO+W3tOWwlOaJjuWFizwvcD48cD48ZW0+MjAuPC9lbT7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ajpg6jmhI/kuYnlnKjkuo7ml6DnqbflnLDmjqLntKLlsJrmnKrnn6XpgZPnmoTkuJzop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kuo7kuI3mlq3lnLDlop7liqDmm7TlpJrnmoTnn6Xor4bjgIImbWRhc2g7Jm1kYXNoO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LiTwvcD48cD48ZW0+MjEuPC9lbT7lupTor6Xpmo/ml7blrabkuaDvvIzlrabkuaDkuIDli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upTor6Xpm4bkuK3lhajlipvvvIzku6XmsYLnn6XpgZPlvpfmm7TlpJrvvIznn6XpgZP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jgIImbWRhc2g7Jm1kYXNoO+mrmOWwlOWfujwvcD48cD48ZW0+MjIuPC9lbT7or7vkuab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67miJDor7XkuLrog73vvIzmnIDmmK/kuI3mtY7kuovjgIImbWRhc2g7Jm1kYXNoO+mD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hpTwvcD48cD48ZW0+MjMuPC9lbT7ku7vkvZXml7blgJnmiJHkuZ/kuI3kvJrmu6Hotr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mK/or7vkuabvvIzlsLHotormmK/mt7HliLvnmoTmhJ/liLDkuI3mu6HotrPvvIzoto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iLDoh6rlt7HnmoTnn6Xor4botKvkuY/jgIImbWRhc2g7Jm1kYXNoO+mprOWFi+aAn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QuPC9lbT7kurrnmoTku7flgLzolbTol4/lnKjkurrnmoTmiY3og73kuYvkuK3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mprOWFi+aAnTwvcD48cD48ZW0+MjUuPC9lbT7mhIjlrabkuaDvvIzmh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oh6rlt7HnmoTml6Dnn6XjgIImbWRhc2g7Jm1kYXNoO+esm+WNoeWwl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PC9lbT7kuablkozkurrkuIDmoLfvvIzkuZ/mmK/mnInnlJ/lkb3nmoTkuIDnp43njrDos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kuZ/mmK/mtLvnmoTjgIHkvJror7Tor53nmoTkuJzopb/jgIImbWRhc2g7Jm1kYXNoO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wlOWfujwvcD48cD48ZW0+MjcuPC9lbT7kuabnsY3mmK/lnKjml7bku6PnmoTms6Lmtpv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ooYznmoTmgJ3mg7PkuYvoiLnvvIzlroPlsI/lv4Pnv7znv7zlnLDmiornj43otLXnmoTot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ov5DpgIHnu5nkuIDku6Plj4jkuIDku6PjgIImbWRhc2g7Jm1kYXNoO+W8lyZtaWRkb3Q75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PC9wPjxwPjxlbT4yOC48L2VtPuaIkeWtpuS5oOS6huS4gOeUn++8jOeOsOWcqOaIkei/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puS5oO+8jOiAjOWwhuadpe+8jOWPquimgeaIkei/mOacieeyvuWKm++8jOaIkei/mOim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S4i+WOu+OAgiZtZGFzaDsmbWRhc2g75Yir5p6X5pav5Z+6PC9wPjxwPjxlbT4y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nkeWtpueahOiHqui0n+avlOi1t+aXoOefpeeahOiHqui0n+adpei/mOWPquiDveeul+aYr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ZmuOAgiZtZGFzaDsmbWRhc2g75pav5a6+5aGePC9wPjxwPjxlbT4zMC48L2VtPuWwkeiA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tpu+8jOWmguaXpeWHuuS5i+mYs++8m+WjruiAjOWlveWtpu+8jOWmguaXpeS4reS5i+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AgeiAjOWlveWtpu+8jOWmgueCs+eDm+S5i+aYjuOAgiZtZGFzaDsmbWRhc2g75YiY5ZCR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S48L2VtPuWNg+mHjOS5i+ihjO+8jOWni+S6jui2s+S4i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ICB5a2QPC9wPjxwPjxlbT4zMi48L2VtPuivu+S4h+WNt+S5pu+8jOihjOS4h+mHjOi3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6aG+54KO5q2mPC9wPjxwPjxlbT4zMy48L2VtPuivu+S5puS4jeim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+8jOiAjOaYr+imgeWkmuWKoOaAnee0ou+8jOi/meagt+eahOivu+S5puS9v+aIkeiOt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jeWwkeOAgiZtZGFzaDsmbWRhc2g75Y2i5qKtPC9wPjxwPjxlbT4zNC48L2VtPuivu+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lveS5pu+8jOWwseaYr+WSjOiuuOWkmumrmOWwmueahOS6uuiwiOivn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q2M5b63PC9wPjxwPjxlbT4zNS48L2VtPuS4juiCneiDhuS6uuWFseS6i++8jOaXoOWt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hOivu+S5puOAgiZtZGFzaDsmbWRhc2g75ZGo5oGp5p2lPC9wPjxwPjxlbT4zNi48L2Vt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puiAjOS4jeaAneiAg++8jOetieS6juWQg+mlreiAjOS4jea2iOWMl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rOi5bCU5YWLPC9wPjxwPjxlbT4zNy48L2VtPuWFt+acieS4sOWvjOefpeivhuWSjOe7j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S6uu+8jOavlOWPquacieS4gOenjeefpeivhuWSjOe7j+mqjOeahOS6uuabtOWuueaYk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aWsOeahOiBlOaDs+WSjOeLrOWIsOeahOingeino+OAgiZtZGFzaDsmbWRhc2g75rOw5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C48L2VtPuS9oOaDs+aIkOS4uuW5uOemj+eahOS6uuWQl++8n+S9h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mluWFiOWtpuS8muWQg+W+l+i1t+iLpuOAgiZtZGFzaDsmbWRhc2g75bGg5qC85raF5aSr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S4jeivu+S5pueahOS6uu+8jOaAneaDs+WwseS8muWBnOato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4uE5b63572XPC9wPjxwPjxlbT40MC48L2VtPuS4jeefpemBk+iHquW3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pe+8jOS5g+aYr+WPjOWAjeeahOaXoOefpeOAgiZtZGFzaDsmbWRhc2g75p+P5ouJ5Zu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S48L2VtPuivu+S4jeWcqOS4ieabtOS6lOm8k++8jOWKn+WPquaAleS4gOabn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kuOAgiZtZGFzaDsmbWRhc2g76YOt5rKr6IulPC9wPjxwPjxlbT40Mi48L2VtPuS9oOW6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j+W/g+S4gOWIh+WBh+efpeivhu+8jOWug+avlOaXoOefpeabtOWNsemZq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JCn5Lyv57qzPC9wPjxwPjxlbT40My48L2VtPuefpeS5i+iAheS4jeWmguWlveS5i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lveS5i+iAheS4jeWmguS5kOS5i+iAheOAgiZtZGFzaDsmbWRhc2g75a2U5a2Q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C48L2VtPuaKiuivreiogOWMluS4uuihjOWKqO+8jOavlOaKiuihjOWKqOWMluS4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ogOWbsOmavuW+l+WkmuOAgiZtZGFzaDsmbWRhc2g76auY5bCU5Z+6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veWKqOS4juS4jea7oei2s+aYr+i/m+atpeeahOesrOS4gOW/hemcgOWTg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4ix6L+q55SfPC9wPjxwPjxlbT40Ni48L2VtPuWjq+assuWuo+WFtuS5i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iOivu+WFtuS5puOAgiZtZGFzaDsmbWRhc2g7546L56ymPC9wPjxwPjxlbT40Ny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p+S7juadpeayoeaciee7meS6uuW4puadpeW5uOemj++8m+W5uOemj+eahOaguea6kO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fpeivhuOAgiZtZGFzaDsmbWRhc2g75bem5ouJPC9wPjxwPjxlbT40OC48L2VtPuaJjemhu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n+OAgumdnuWtpuaXoOS7peW5v+aJje+8jOmdnuW/l+aXoOS7peaIkOWtpu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K+46JGb5LquPC9wPjxwPjxlbT40OS48L2VtPumHjeWkjeaYr+WtpuS5oOS5i+av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4uE5pu05pavPC9wPjxwPjxlbT41MC48L2VtPuivu+S5pueZvumB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S5ieiHqueOsOOAgiZtZGFzaDsmbWRhc2g75LiJ5Zu95b+X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oOe0p+WtpuS5oO+8jOaKk+S9j+S4reW/g++8jOWugeeyvuWLv+adgu+8jOWugeS4k+WL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iZtZGFzaDsmbWRhc2g75ZGo5oGp5p2lPC9wPjxwPjxlbT41Mi48L2VtPuS4jeWKoOaAn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sOa7peivu+aIluaXoOS8keatouWcsOivu+S5pu+8jOaJgOivu+i/h+eahOS4nOilv+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Iu+mqqOmTreW/g++8jOWFtuWkp+mDqOWIhue7iOWwhua2iOWkseauhuWwv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Y+U5pys5Y2OPC9wPjxwPjxlbT41My48L2VtPuS6uueahOefpeivhuaEiOW5v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crOi6q+S5n+aEiOiHu+WujOWWhOOAgiZtZGFzaDsmbWRhc2g76auY5bCU5Z+6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S5puexjeaYr+mAoOWwseeBtemtgueahOW3peWFt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Zuo5p6cPC9wPjxwPjxlbT41NS48L2VtPuWtpuWIsOW+iOWkmuS4nOilv+eahOivgOeq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S4gOS4i+WtkOS4jeimgeWtpuW+iOWkmuOAgiZtZGFzaDsmbWRhc2g75rSb5YW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i48L2VtPuWLpOWli+WSjOaZuuaFp+aYr+WPjOiDnuiDju+8jOaHkuaDsOWS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gouaYr+S6suWFhOW8n+OAgiZtZGFzaDsmbWRhc2g75rCR6LCa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t+mdme+8jOWtpuS5oOWmguS9leS7juaFjOS5seS4reaJvuWIsOeUn+acuu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bit5oWV6JOJPC9wPjxwPjxlbT41OC48L2VtPuS4gOaXpeS4jeS5pu+8jOeZvuS6i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KnOOAgiZtZGFzaDsmbWRhc2g75p2O6K+pPC9wPjxwPjxlbT41OS48L2VtPuWQvueUn+S5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2r++8jOiAjOefpeS5n+aXoOa2r+OAgiZtZGFzaDsmbWRhc2g75bqE5a2Q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klueJqeS5i+WRs++8jOS5heWImeWPr+WOjO+8jOivu+S5puS5i+WRs++8jOaE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iOa3seOAgiZtZGFzaDsmbWRhc2g756iL6aKQPC9wPjxwPjxlbT42MS48L2VtPuWFiemYt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S7rOe7j+mqjO+8jOivu+S5pue7meaIkeS7rOefpeivhuOAgiZtZGFzaDsmbWRhc2g7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4m55rSb5aSr5pav5Z+6PC9wPjxwPjxlbT42Mi48L2VtPuivu+S5puegtOS4h+WNt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slOWmguacieelnuOAgiZtZGFzaDsmbWRhc2g75p2c55SrPC9wPjxwPjxlbT42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ouWmhOS4uuS6m+Wwj+S6i++8jOWPquWboOabvuivu+aVsOihjOS5p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Zm25a6X5LuqPC9wPjxwPjxlbT42NC48L2VtPuefpeivhuaYr+W8leWvvOS6uueUn+WI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juS4juecn+WunuWig+eVjOeahOeBr+eDm+OAgiZtZGFzaDsmbWRhc2g75p2O5aSn6ZK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S48L2VtPum4n+assumrmOmjnuWFiOaMr+e/he+8jOS6uuaxguS4iui/m+WFi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puOAgiZtZGFzaDsmbWRhc2g75p2O6Ium56aFPC9wPjxwPjxlbT42Ni48L2VtPumdkuW5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puS5oOaZuuaFp+eahOaXtuacn++8jOS4reW5tOaYr+S7mOivuOWunui3teeahOaXtuac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Y2i5qKtPC9wPjxwPjxlbT42Ny48L2VtPuWtpueEtuWQjuefpeS4j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VmeeEtuWQjuefpeWbsOOAguefpeS4jei2s++8jOeEtuWQjuiDveiHquWPjeS5n++8m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sO+8jOeEtuWQjuiDveiHquW8uuS5n+OAgiZtZGFzaDsmbWRhc2g75a2U5a2Q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C48L2VtPueri+W/l+WunOaAneecn+WTgeagvO+8jOivu+S5pumhu+WwveiLpuWKn+Wk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6Ziu5YWDPC9wPjxwPjxlbT42OS48L2VtPuS5puexjeaYr+W3q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m+mHj+OAgiZtZGFzaDsmbWRhc2g75YiX5a6BPC9wPjxwPjxlbT43MC48L2VtPuS5puex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dkuW5tOS6uuS4jeWPr+WIhuemu+eahOeUn+WRveS8tOS+o+WSjOWvvOW4iO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auY5bCU5Z+6PC9wPjxwPjxlbT43MS48L2VtPuW9k+S7peivu+S5pumAmuS4luS6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YCq5YWD55KQPC9wPjxwPjxlbT43Mi48L2VtPueQhuaDs+eahOS5p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ZuuaFp+eahOmSpeWMmeOAgiZtZGFzaDsmbWRhc2g75omY5bCU5pav5rOw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y48L2VtPuS6uuS4jeWFieaYr+mdoOS7lueUn+adpeWwseaLpeacieS4gOWIh+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doOS7luS7juWtpuS5oOS4reaJgOW+l+WIsOeahOS4gOWIh+adpemAoOWwseiHquW3s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q2M5b63PC9wPjxwPjxlbT43NC48L2VtPuefpeivhuaYr+ePjei0teWun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e7k+aZtu+8jOaWh+WMluaYr+Wuneefs+aUvuWHuueahOWFieazv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rOw5oiI5bCUPC9wPjxwPjxlbT43NS48L2VtPuivu+S4gOacrOWlveS5pu+8jOWwseaYr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uOWkmumrmOWwmueahOS6uuiwiOivneOAgiZtZGFzaDsmbWRhc2g756yb5Y2h5bCU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i48L2VtPuWtpuS5oO+8jOWtpuS5oO+8jOWGjeWtpuS5oO+8geWtpu+8jOeEtuWQj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i2s+OAgiZtZGFzaDsmbWRhc2g75YiX5a6BPC9wPjxwPjxlbT43Ny48L2VtPuWPkeWli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BjeWkqeS4i+Wtl++8jOeri+W/l+ivu+WwveS6uumXtOS5puOAgiZtZGFzaDsmbWRhc2g76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8PC9wPjxwPjxlbT43OC48L2VtPuWtpuiAjOS4jeaAneWImee9lO+8jOaAneiAjOS4jeW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uhuOAgiZtZGFzaDsmbWRhc2g75a2U5a2QPC9wPjxwPjxlbT43OS48L2VtPuWKs+WKqOaVm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i6q+S9k++8jOWtpuS5oOaVmeWFu+S6huW/g+eBteOAgiZtZGFzaDsmbWRhc2g75Y+y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PC9wPjxwPjxlbT44MC48L2VtPuiZveWkqeaJjemaveacl++8jOiAjOWunumhu+Wdn+iv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v+efpeOAgiZtZGFzaDsmbWRhc2g76JGb5rSqPC9wPjxwPjxlbT44MS48L2VtPuS6uu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r+imgeWtpuS5oOeahOOAguatu+eahOaXtuWAme+8jOaJjeaYr+avleS4mueahOaXtuWA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6JCn5qWa5aWzPC9wPjxwPjxlbT44Mi48L2VtPuivu+S5puWcqOS6j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WujOWFqOeahOS6uuagvOOAgiZtZGFzaDsmbWRhc2g75Z+55qC5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1cHE0ZHBxa29v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dXBxNGRwcWtvby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BE2A54F903535944CCB35E8765E26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