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5E391BD340617711D6AAEEE2C8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5E391BD340617711D6AAEEE2C8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56I+c6Iqx5YOP5LuA5L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agquayueiPnOiKseW8gOWHuuS4gOS4su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eahOiKseacteWDj+S8nuS4gOagt+aJk+W8gO+8jOavj+actemDve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sOmHjumHjOeahOayueiPnOiKseWDj+S4gOS4quS4quepv+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eahOWwj+WnkeWomOWcqOmaj+mjjui1t+iIn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WDj+a7oeWcsOeahOm7hOmHkeOAgjwvcD48cD48ZW0+NC48L2VtPuaYpe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iPnOiKseWDj+aXoOi+ueaXoOmZheeahOiKsea1t++8jOW+iO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ueiPnOiKse+8jOWug+m7hOeBv+eBv+eahO+8jOaKiueUsOWcs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JsueahOa1t+a0i+OAgjwvcD48cD48ZW0+Ni48L2VtPuayueiPnOiKseWcqO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eahOWRteaKpOS4i+mDvee7veW8gOS6hueskeiEuO+8jOS4gOecvOacm+WOu+Wwse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a1t+a0i++8jOW+rumjjui9u+i9u+S4gOWQue+8jOWxguWxgue/u+a7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OAgjwvcD48cD48ZW0+Ny48L2VtPuS4gOeJh+ebm+W8gOWcqOawtOS4reeahO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wseWDj+S4gOWdl+Wdl+a1ruavr+OAgjwvcD48cD48ZW0+OC48L2VtPu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Hkem7hOeahOWcsOavr+OAgjwvcD48cD48ZW0+OS48L2VtPueci++8jOeUsOmHju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edgOi6q+Wnv+eahOayueiPnOiKse+8jOWlveS8vOS4gOS4quS4que7v+iho+ijs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ls+WtqeWcqOi/jumjjuiInuWKqOOAgjwvcD48cD48ZW0+MTAuPC9lbT7msrnoj5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kupTkuKrnk6PvvIzmnInnmoTmmK/lm5vkuKrnk6PvvIzlkYjljYHlrZflv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gI/mmI7jgILlroPku6zlsLHlg4/kuIDkvY3lsI/lp5HlqJjvvIzlnKjnu7/lj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IvmoLzlpJbnvo7kuL3jgII8L3A+PHA+PGVtPjExLjwvZW0+5rK56I+c6Iqx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C95pel54aU6YeR44CCPC9wPjxwPjxlbT4xMi48L2VtPuecvOWJjeWRiOeOsO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eahOa1t+a0i++8jOmHkeeBv+eBv++8jOm7hOa+hOa+hO+8jOWDj+aYn+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ecqOedgOecvOWTqe+8gTwvcD48cD48ZW0+MTMuPC9lbT7kurrpl7TkuIn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ITmsrnoj5zoirHmtbfvvIzlpb3kvLzph5Hmtarmu5Tmu5TnmoT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56I+c6Iqx6buE55qE5YOP6buE6Imy55qE5Zyw5q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ueiPnOiKseWDj+mHkeiJsueahOminOaW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rnoj5zoirHlg4/lsI/or5fvvIzmuIXmt6HppqXpm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56I+c6Iqx5YOP6YeR6Imy55qE6J206J22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cn+eahOW+iOe+ju+8jOWIsOWkhOmDveaYr+S4gOeJh+mHkem7hOiJsueah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W+l+WDj+S6uumXtOS7meWig+S4gOagt+OAg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kuIDlpKfniYfnmoTmsrnoj5zoirHlnKjpqazot6/ml4HpnLLlh7rkuob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ov5zov5znnIvljrvvvIzlg4/lnLDkuIrpk7rmu6Hkuoblj5HlhYnnmoTph5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56I+c6Iqx5YOP5LqR6Zye77yM5aaC5qKm5aaC57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WkqeWIsOS6hu+8jOWGnOadkeeahOayueiPnO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mHkeeBv+eBv+eahOiKsea1t++8jOWkqua8guS6r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7ov5zlpITnnIvvvIzmlbTkuKrlpKflnLDkuIDniYfph5Hpu4T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ku7bph5HoibLnmoTlpJbooaPjgII8L3A+PHA+PGVtPjIzLjwvZW0+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6I+c6Iqx5LiA5pyb5peg6L6577yM5YOP5LiA5L2N5q+N5Lqy5LiA5qC35ZO66IKy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KM6J206J2244CCPC9wPjxwPjxlbT4yNC48L2VtPuayueiPnOiKseWDj+S4gOeJh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OAgjwvcD48cD48ZW0+MjUuPC9lbT7msrnoj5zoirHlg4/kuIDku7b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jgII8L3A+PHA+PGVtPjI2LjwvZW0+5pil6aOO5oqK5rK56I+c6Iqx5ZC5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6X5YOP6YeR5a2Q55qE5rW35rSL44CCPC9wPjxwPjxlbT4yNy48L2VtPu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mHkem7hOiJsueahOWDj+a1t+a0i+S4gOagt++8jOetieedgOS9oOadpei4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guPC9lbT7msrnoj5zoirHlg4/oirHmtbfvvIzml6Dovrnml6D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56I+c6Iqx6buE55qE5YOP6YeR5a2Q5LiA5qC3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44CCPC9wPjxwPjxlbT4zMC48L2VtPui/nOi/nOacm+WOu++8jOayueiPnO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+l+W+iOiMguebm+S6hu+8jOWIsOWkhOaYr+S4gOeJh+mHkem7hO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mTuuS6huS4gOWxgum7hOeBv+eBv+eahOmHkeiJsuWcsOa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niYfkuIDniYfnmoTvvIzov5zlpITmnJvljrvvvIzlsLHlg4/mn5T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kuIDmoLfvvIzkuZ/lg4/ph5HoibLnmoTmtbfmtI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byA5LqG77yM5aW95YOP6ZO65LqG5LiA54K555qE6Ye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KseeahOS4lueVjO+8jOiKsea8guS6ru+8jOaIkOeJh+eahOayueiP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puWig+S4gOiIrOeahOa8guS6ruOAgjwvcD48cD48ZW0+MzQuPC9lbT7msrn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loqjnlLvvvIzoibLlvanmmI7oibPjgII8L3A+PHA+PGVtPjM1LjwvZW0+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C95Zyw5ZCO55qE5pif6L6w77yb5YOP6JC95pel54aU6YeR77yb5YOP5oi0552A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95a2Q5pGH5aS05pmD6ISR55qE5bCP5pyL5Y+L77yb5YOP6YeR5a2Q5LiA5qC3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77yb5YOP6buE6Imy55qE5Zyw5q+v44CCPC9wPjxwPjxlbT4zNi48L2VtPu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wseWDj+aYr+S4gOeJh+m7hOiJsueahOa1t+a0i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pu4TkuobvvIzpu4Tlvpflg4/kuIDkuKrkuKrph5Hngb/ngb/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56I+c6Iqx5YOP5LiA5bmF576O5Li955qE55S75Y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ueiPnOiKseWDj+mHkeiJsueahOazou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rnoj5zoirHov5znnIvlg4/kuIDniYfpu4ToibLnmoTmtbfmtIvvvIzov5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mnLXmnLXmsrnoj5zoirHjgII8L3A+PHA+PGVtPjQxLjwvZW0+5rK56I+c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peg5pqH55qE56Kn546J44CCPC9wPjxwPjxlbT40Mi48L2VtPuayueiPnOiKs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ItOedgOm7hOiJsuWwj+W4veWtkOaRh+WktOaZg+iEkeeahO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lpKnmnaXkuobvvIzmsrnoj5zoirHoirHpgY3lnLDlvIDvvI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KflnLDlg4/miqvkuIrpu4Tngb/ngb/nmoTooaPmnI3vvIzlpKfnv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56I+c6Iqx6buE55qE5YOP6JC95Zyw5ZCO55qE5pif6L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ueiPnOiKseWDj+mHkeiJsueahOWWh+WP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noj5zoirHnmoToirHpnZ7luLjnvo7vvIzph5Hpu4Tph5Hpu4TnmoTvvIzmn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oirHnk6PvvIzov5znnIvlg4/lh6DkuKroirHnkIPnsIflnKjkuIDotbfvvIz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kuIDnnIvvvIzljp/mnaXmmK/lh6DmnLXlsI/oirHlnKjkuIDotbflvaL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lj7bnmoTooazmiZjkuIvmmL7lvpfmoLzlpJbnvo7kuL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kcXIxenV4ZH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ZHFyMXp1eGR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5E391BD340617711D6AAEEE2C8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