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2CE720E21BF18B4764D164DCBF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2CE720E21BF18B4764D164DCBF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KGo55m95pe2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OaYr+aIkeeahOS4gOWIh+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mguatpOeahOWuieaOkuOAgjwvcD48cD48ZW0+Mi48L2VtPuW8guWcsOaBi+W+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9oOW+iOWPr+eIseOAgjwvcD48cD48ZW0+My48L2VtPuaIkeeUqO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dpeWGs+WumueIseS7lu+8jOeUqOWNgeW5tOeahOaXtumXtOadpeetieW+h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u+aciemCo+S5iOWHoOS4quS6uu+8jOS7j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oOivneWPr+ivtO+8jOS7jueJueWIq+WFs+W/g+WIsOS4jeWG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Ev+S4uuS9oOaUvuW8g+aJgOaciemHjuW/g++8jOS9meeUn+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gOmHjOeahOeMq+OAgjwvcD48cD48ZW0+Ni48L2VtPuWmguaenOS9oOaYr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WFieWwseaYr+awtOOAgjwvcD48cD48ZW0+Ny48L2VtPuWbm+a1t+WFq+i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S4lu+8jOaIkeWPqueIseS9oOS4gOS4quWVp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tOaZtOWchue8uu+8jOaIkeWvueS9oOeahOeIseWni+e7i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muW4jOacm+S9oOaXoOS6uumXrua0pe+8jOWFqOS4lueVjOWPquaci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S9oOOAgjwvcD48cD48ZW0+MTAuPC9lbT7mnIDov5HmmK/kuI3mmK/lj5jog5b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iJHpg73mkqnkuI3liqjkuobjgII8L3A+PHA+PGVtPjE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75L2g5LiA55Sf77yM5oGL5L2g5LiA55Sf77yM5Li65LqG54ix5qKm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egeWKm+WFi+WItuaIkeiHquW3se+8jOS9huaYr+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QuOW8leWKm+OAgjwvcD48cD48ZW0+MTMuPC9lbT7miJHmg7P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sI/lranlrZDvvIzov5nmoLfmiJHlsLHmnInnkIbnlLHorqnkvaDmirHmirH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2g77yM5bCx5YOP5q+P5aSp6KaB5ZCD6aWt5ZK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LmI6Ieq54S277yM5oiR5bey57uP5Lmg5oOv5q+P5aSp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OasouS9oOeci+aIkeeahOaEn+inie+8jOWWnOasouS9oOW+rues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OAgjwvcD48cD48ZW0+MTYuPC9lbT7nu4jkuo7nrYnliLDku4rlpKnvvIzmiJH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i4fmsJTvvIzlkJHkvaDor7TvvJrlgZrmiJHkuIDnlJ/llK/kuIDnmoTmg4X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J6Iy25YWt56S877yM5piO5aqS5q2j5ai2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44CCPC9wPjxwPjxlbT4xOC48L2VtPuS4lueVjOi/meS5iOWkp++8jO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huWcqOS9oOeahOi6q+i+ueOAgjwvcD48cD48ZW0+MTkuPC9lbT7kvaDmmK/miJH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DmirnlgL7ln47oibLvvIzmgYvkvaDlpoLll5zphZLvvIzmnInnmL7vvIzov5j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5YGa5L2g55Sf5ZG95Lit55qE5pqW6aOO77yM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mf5pyJ6Iux5YuH44CCPC9wPjxwPjxlbT4yMS48L2VtPuaEv+ecn+eIse+8jOWkqe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cneaaruWcqOW/g+OAgjwvcD48cD48ZW0+MjIuPC9lbT7pnZLmmKX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IvokbHvvIzmiJHku6zpg73ms6rmtYHmu6HpnaLvvIzljbTov5jkuZDmraTkuI3nl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A6LCT55qE54ix5oOF5Y+q5piv5LiA5Zy65Y+v56y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yNC48L2VtPuWPr+S7peaVmeaIkeeFruaxpOWchuWQl++8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sqO+8jOWBmuS7gOS5iOmDveWuueaYk+mcsummhe+8jOWWnOasouS9oO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nnaHkuobvvIzku4rmmZrmnaXmiJHmoqbph4z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ml7bpl7TkuI3op4HvvIzmnInngrnmg7PkvaD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f5pif6YKj5LmI5aSa77yM54ix5L2g6ZO25rKz6YKj5Lm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mCo+enjeWcqOS7u+S9leaXtuWAmemBh+ingemDveWrjOaZ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m57mnaXlkJfvvIzlsLHlvZPlj6/mgJzlj6/mgJ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LqL77yM5YWo6YOo5pyJ5oiR5ZGi77yM5L2g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6IOG5Y676Zev5ZCn77yBPC9wPjxwPjxlbT4zMC48L2VtPuaDs+ivtOeahOivn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OAgeaipumHjOOAgei/mOacieiNieeov+mHj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g5bkuobkuIDngrnvvIzlnKjmiJHlv4Pph4zkvr/ph43kuob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IO95oOz5Yiw5pyA576O5aW955qE5LqL77yM5bCx5piv5Zyo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77yM6KKr5L2g5Zac5qyi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ebuOeIseS6hu+8jOmCo+S4gOWumuaYr+acgOeUnOic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IDnlJ/lj6rllpzmrKLkvaDjgIHniLHkvaDvvIzlnKj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g7Pov4fkvJrmnInlpoLmnpzvvIE8L3A+PHA+PGVtPjM1LjwvZW0+5L2g5YWo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Lya6K+06K+d77yM6L+e6IOM5b2x6YO95oSP5ZGz5rex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mbquiQveaXoOWwmO+8jOS9oOacieaVheS6i++8jOWwseadpe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mK/ml6DnpZ7orrrogIXvvIzkvYblnKjpgYf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kuIrvvIzmiJHlvpfmhJ/osKLkuIrlpKn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az5a6a5q+P5aSp552h552A5ZCO5qKm6KeB6LCB5bCx5aW95LqG77yM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WZ5b6I5aSa5aSp57uZ5L2g44CCPC9wPjxwPjxlbT4zOS48L2VtPuaZmuS7gOS5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3tOS4jeW+l+S9oOaDs+aIkeaDs+W+l+WknOS4jeiDveWv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vpfkuI7lkJvnm7jlhrPnu53vvIzlhY3mlZnnlJ/mrbvkvZ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Zac5qyi5L2g5oqE6L+H5p2l5Lik5YiG6ZKf5LqG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Kk5Zue5LqG44CCPC9wPjxwPjxlbT40Mi48L2VtPuS4iuW4neS5n+S4jeS8muWvu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Fp+mhvu+8jOS9huaIkeS8muOAgjwvcD48cD48ZW0+NDMuPC9lbT7miJHku47lsI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JHpo5/vvIzlj6rmnInkvaDmnIDlkozmiJHog4Plj6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5LiO5L2g6aKg5rKb5rWB56a777yM5Lul5rip5p+U6K6h5pel5LuO5LiN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cieiHquW3seeahOWxseW3nea5lua1t++8j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bv+S6juWOqOaIv+WSjOeIseOAgjwvcD48cD48ZW0+NDYuPC9lbT7lj6rlm6Dkva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6TmiJHml6Dms5Xlnabnmb3or7Tlh7rmiJHniL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YWo6YOo55qE5ryC5Lqu77yM5LiN6L+H5L2g5Y+v54ix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vOatpOebuOeIseWwseaYr+W5uOemj+OAgu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tpOmavuOAgjwvcD48cD48ZW0+NDkuPC9lbT7lv4Pogp3ogonogonvvIzlsI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I/ogp3ogp3vvIzlk47lkabnjrDlnKjmg7Pmg7Ppg73lj5Hmi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Cx5oCV54ix55qE5aSq5pep77yM5p2l5LiN5Y+K5ZKM5L2g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aIkeacgOeIseeahOS6uu+8jOeUqOeUnOeUn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SjOWGsOa3h+a3i+mDveS4jeaNouOAgjwvcD48cD48ZW0+NTIuPC9lbT7nl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kuIDpppbmm7LvvIznpZ3kvaDkuIfkuovlpoLmhI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6IOM5ZCO6K6u6K665oiR77yM6YKj5Y+q6IO96K+05piO77yM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6KaB5q+U5L2g57K+5b2p6K645aSa44CCPC9wPjxwPjxlbT41NC48L2VtPu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n+S4nO+8jOS9oOWBmuaIkeeahOebluS4luiLsembh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vvIzmiJHlsLHnu5nkvaDkubDnjKrppbLmlp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77yM6ZqU5LiJ5beu5LqU56eS5oOz5oiR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W6lOivpeW+iOWlve+8jOaIkeWmgue6puiAjOiHs++8jOS9oOaBsOWl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vaDnn6XpgZPmiJHllpzmrKLku4DkuYjphZLlm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plb/lnLDkuYXjgII8L3A+PHA+PGVtPjU5LjwvZW0+56m/6LaK5pe256m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qP552A5pe26Ze05rWu546w77yM6ISR5rW35Lit5L2g5rip5p+U55qE5L6n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Bmui/h+acgOe+juWlveeahOS6i+aYr++8jOinguWv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9ruWbnuWSjOmBh+ingeS9oOOAgjwvcD48cD48ZW0+NjEuPC9lbT7lj6rkuLr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pgqPniLHnmoTlsITnur/vvIzlnKjkvaDmiJHnnLzkuK3pgqPkuIDpnI7pgqPnmoT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E8L3A+PHA+PGVtPjYyLjwvZW0+6YGH5LiK5L2g77yM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PC9wPjxwPjxlbT42My48L2VtPuS9oOimgeWkmuWwke+8jOaIkemprOS4i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OAgjwvcD48cD48ZW0+NjQuPC9lbT7oioLml6XlubbmsqHmnInlpKrmg4rllp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lpKnpg73mnInlsI/mg4rllpzjgII8L3A+PHA+PGVtPjY1LjwvZW0+5LiW5LiK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72i5LiN6IO955qE5piv77yM5Yiw6LSm5o+Q6YaS77yM5paw5p2l55qE5b+r6YC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qE5L2g44CCPC9wPjxwPjxlbT42Ni48L2VtPuiHquS7jueIs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eIseeahOeUnOe+juOAgjwvcD48cD48ZW0+NjcuPC9lbT7llpzmrKLkvaD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J3ntKLvvIzmgJ3ntKLkuYvlkI7ov5jmmK/llpzmrKL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oiR55qE6Lqv5L2T5rKh5pyJ54G16a2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WQjeWtl+mHjOeahOavj+S4gOS4quWtl++8jOmDveWWnOasoueah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lpoLmnpzlj6/ku6XvvIzoirHliY3mnIjkuIvvvIz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jouqvjgII8L3A+PHA+PGVtPjcxLjwvZW0+5oiR6YGH6KeB5L2g77yM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W77yM5Lmf5piv5pyA5bqU6K+l55qE5rOo5a6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aUvuW8g+S4gOWIh++8jOaDs+W/teS9oOS7peatpO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sqHmnInppa7ov4fmnIDng4jnmoTphZLvvIzkvYbmiJHmlL7lvI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c0LjwvZW0+5L2g5Y+v5Lul5piv5oiR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16I2S6ams5Lmx77yM5Lqm5Lya5piv5oiR5YWx5bqm55qE55m96aaW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uS4jeS6huS9oOeahOW9seWtkO+8jOWwseiuqeaIkeWBm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iQpue7leWcqOS9oOeahOi6q+i+ueOAgjwvcD48cD48ZW0+NzY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7flpLHkuoboh6rmiJHvvJvlpLHljrvkvaDvvIzmiJHlpJrkuYjluIzmnJ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ov7flpLHjgII8L3A+PHA+PGVtPjc3LjwvZW0+5pyq57uP5YWB6K6477yM5pOF6Ie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77yM5a+55LiN6LW35LqG44CCPC9wPjxwPjxlbT43OC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mDveayoei1hOagvOWWnOasouS9oO+8jOmZpOS6huaIk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jnpo/lsLHlpb3vvIzkuI3niLHmiJHlsLHmi4nlgJLvvIznprvlvI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LHnmoTmirHmirHjgII8L3A+PHA+PGVtPjgwLjwvZW0+5b6A5ZCO5L2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oiR55qE5ZCn77yBPC9wPjxwPjxlbT44MS48L2VtPuaIkeWWnOasouS9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i9u+iogOaUvuW8g++8jOmZpOmdnuaXtuWFiemAneWOu++8jOaIke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mK/miJHnmoTljJfmnoHmmJ/vvIzlkYror4n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bmR4ZWplZ2suaHRtbCI+aHR0cHM6Ly9kdWFuanV6aWt1LmNvbS9kdWFuanV6aS80OG5k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2CE720E21BF18B4764D164DCBF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