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02327BF76439752B0EAD1182A4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2327BF76439752B0EAD1182A4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IGK5aS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WwseWDj+WNq+eUn+e6uO+8jOeci+edgO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UqOedgOeUqOedgOWwseS4jeWkn+S6huOAgjwvcD48cD48ZW0+Mi48L2VtP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WFq+Wkmu+8jOmBjeWcsOaYr+Wkp+WTpe+8jOS4jeaYr+ekvuS8muS6uu+8jOaAu+aV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jleOAgjwvcD48cD48ZW0+My48L2VtPueOsOWcqOeahOaipuaDs+WGs+Wum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i/mOaYr+WGjeedoeS4gOS8muWQp++8gTwvcD48cD48ZW0+N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+8jOWGjeingeeXtOW/g++8jOe7iOaXpei0ueW/g++8jOassuW+l+iKs+W/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LpuW/g++8jOaDs+W+l+WCrOW/g++8jOmavumBk+S9oOW/g++8jOS4jeaHg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S7rOayoeacieWcqOS4gOi1t+eahOagueacr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luiyjOWGs+WumuS6huS4gOWIh+OAgjwvcD48cD48ZW0+Ni48L2VtPuW5tOWwke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dkuaYpeeXmO+8jOW5tOiAgeS6huaUtuiOt+S4gOiEuOWd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ieW+l+aIkeWGheWQkeaYr+WboOS4uuaIkeS4jeeIseivtOivn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ivtOivneaXtuWboOS4uuaIkeinieW+l+S9oOaYr+S4qu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r+S7pemZquS9oOeGrOWknO+8jOS5n+S8muWKneS9oOaXq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eKtuaAgeaYr+WSseS7rOS4gOi1t+edoe+8gT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QjOahjOacgOWWnOasouivtCZsZHF1bzvmnKzlrqsmcmRxdW8777yM6IC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clSZyZHF1bzvjgII8L3A+PHA+PGVtPjEwLjwvZW0+5a2m5LqG5Liq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6m35Lq65LiN5Y+r56m35Lq677yM5Y+rJmxkcXVvO+W+heWvjOiAh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hJ/op4npq5jnq6/mtIvmsJTjgII8L3A+PHA+PGVtPjExLjwvZW0+5oOF5aaC6bG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Y+M5pa55pyA6auY55qE6L+95rGC77yM5L2G5piv5oiR5Lus6YO95a655pi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77yM5Y2z5oC76K6k5Li66Ieq5bex5piv5rC077yM6ICM5a+55pa5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qeefpemBk+aJvuS4quWls+aci+WPi+i/me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umuWog+Wog+S6suS6hu+8gTwvcD48cD48ZW0+MTMuPC9lbT7niLH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vvIzkuI3niLHmiJHnmoTkurrlvoDmrbvph4zouL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oKy5oOo55qE5LqL5piv77ya5Lmw5aW95ZCD55qE5pe25YC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ZCM5qGM44CCPC9wPjxwPjxlbT4xNS48L2VtPuiLpuiCieiuoe+8jOaIkeW/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mXtOiuoe+8jOaIkeS5n+W/jeS6hu+8jOWWgu+8jOS9oOivpeeUqOe+juS6uuiu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n6XpgZPmiJHnmoTohL7msJTkuI3lpb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v43vvIzkvaDlsLHlupTor6Xlpb3lpb3lj43nnIHkuIDkuIv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Kvkurrlj6/ku6XjgII8L3A+PHA+PGVtPjE3LjwvZW0+5L2g77yM5LiK57q/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7q/5YyG5YyG44CC5oiR77yM5bGP6JS95YW25LuW5L+h5oGv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44CCPC9wPjxwPjxlbT4xOC48L2VtPueUt+S6uuWbm+Wkp+W4jOacm++8mu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BmumlreeahO+8jOWKnuWFrOWupOacieS4quWlveeci+eahO+8jOi6q+i+ueaci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eahO+8jOi/nOaWueacieS4quaDs+W/teeahO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pbTpmrbnmoTkurrmsJHvvIzmhL/lgZrkurrmsJHluIHnmoTlpbTpm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F55S377yM5Y+q6KaB5LiA5YGc55S177yM5bCx5Lya6YCA5YyW5oiQ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q644CCPC9wPjxwPjxlbT4yMS48L2VtPuS6uuWTgeWlveWPiOacieS7gOS5iOeU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hjOS4iuiDveW9k+mlreWQg+WQl+OAgjwvcD48cD48ZW0+MjI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7nkuo7ml7blsJrogIzoqIDvvIzov5jmmK/pgInmi6nkv53mmpbkuLr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b+D5Zyo5oOz5LuA5LmI77yf5oiR5Y+q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qE5b+D5Zyo5rO16KGA44CCPC9wPjxwPjxlbT4yNC48L2VtPuW9k+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Fp+iHquW3seeahOWGheW/g++8jOaIkeWvueS4lueVjOeahOassuacm+Wwse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qfmmKflsLHlg48mbGRxdW875q2j5Zyo6L6T5YW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iDveetieS6huW+iOS5heS5i+WQjui/mOaYr+S7gOS5iOWGheWuue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lrrbnmoTpgKDlgYfog73lipvorqnmiJHmiZPmto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YfnmoTlv7XlpLTjgII8L3A+PHA+PGVtPjI3LjwvZW0+5oS/5L2g5LiA55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Kr54ix77yM5oOz6KaB55qE6YO95oul5pyJ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Ag+ivleiAg+i/meS5iOWkmuW5tOS6hu+8j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nuS4quWRqOW5tOW6hu+8jOavlOWmguiAg+Wbm+WNgemAgeS6jOWNge+8jOi/h+S4pO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ke+8jOS7u+mAieS4pOenkeWFjeiAg+OAgjwvcD48cD48ZW0+MjkuPC9lbT7kuI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uIDnlLfkurror7TvvJrmnaXmiJHlrrblkKfvvIzmiJHkuIvpnaLnu5nkvaD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uX5YS/77yM5L2g6by75a2Q5aW954G15pWP5ZWK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ij5ZCn77yM5Lq65rij5aW95q255piv5Lq677yM5L2g5bCx5piv5Liq6LGG6IWQ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C54yq5ZCD44CC54yq54uX5LiN5aaC55qE5Lic6KW/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skei1t+adpeW+iOWlveeci++8jOS9huS9oOS4jeS4gOagt++8jO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lveeskeOAgjwvcD48cD48ZW0+MzIuPC9lbT7lvZPkvaDop4nlvpf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vvIzmg7PkuIDmg7Pov5jmnInlh6DljYHkuIfkur/nmoTnu4bog57lj6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ogIzmtLvjgII8L3A+PHA+PGVtPjMzLjwvZW0+5bqK5YmN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6L5Lik5Y+M44CC5bqK5LiK54uX55S35aWz77yM5YW25Lit5bCx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JvuS4quaXtumXtO+8jOaJvuS4quWcsOeCue+8jOaJvumml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pOiupOecn+ecn+WcsOWQrOedgOatjOW8gOS4gOautemVv+mVv+eahOaAneaDs+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miJHorqjljozlhoXnp43kurrliY3kurrlkI7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nibnliKvmmK/lhoXnp43lnKjkvaDpnaLliY3pmL/osIDlpYnmib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lj4jmiorkvaDor7TnmoTov57ni5fpg73kuI3lpo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Y5pyJ5LuA5LmI6LWE5qC85ZCD77yM5oiR5YaN6IOW5LiL5Y67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zNy48L2VtPuWcqOWPpOS7o++8jOayoeacieaXq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mdkuaiheeruemprOOAgjwvcD48cD48ZW0+MzguPC9lbT7njJvnmoTkuI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I7kuYjmoLfvvIzku5Tnu4bkuIDnnIvov5jkuI3lpoLnjJvnmoTkuI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Y+q5pyJ5Yqq5Yqb6L+H5LqG5omN55+l6YGT77yM5pm65ZW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piv5LiN5Y+v6YC+6LaK55qE44CCPC9wPjxwPjxlbT40MC48L2VtPuiAg+Wu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QrOWKm++8jOaIkeWwseaCn+WHuuS4gOS4qumBk+eQhu+8muacieS6m+ivne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HgueahOS6uuWQrOOAgjwvcD48cD48ZW0+NDEuPC9lbT7mnInml7blgJ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kuJHkuoblsLHmi7/lh7rouqvku73or4HvvIzkvJrlj5HnjrDoh6rlt7HlpJromZ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6ZqP5L6/5auM5LiA5Liq5aWz55Sf5bm856i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Zac5qyi5L2g77yM5q+U5L2g5aaI6YO95oiQ54a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GrOS6humCo+S5iOS5heS4jeedoe+8jOS4gOWumuaYr+S4uuS6hu+8j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KqOaAgeWQp++8nzwvcD48cD48ZW0+NDQuPC9lbT7kuLrphY3lkIjku4rlubT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lJ/ogrLlt6XkvZznmoTog5zliKnlrozmiJDvvIzmnKzkurrlhrPlrprmmoL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LmgKfmnIvlj4vmjqXop6bvvIzosKLosKLlkIjkvZ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6L+Z5Lic6KW/5ZCn77yM6L+H5Y675LqG5bCx5piv5Liq6Zeo77yM6L+H5LiN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qeb77yBPC9wPjxwPjxlbT40Ni48L2VtPuW+iOaDi+aDnOeahOeci+edgOS7l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YvmnK/og73mlbTlm57mnaXlkJfvvJ8mcmRxdW87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WRiuivieaIke+8jOWmguaenOaIkeWWnOasouWlueWwseWIq+ivtOWHu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v+acm+ivtOWHuuadpeWwseS4jeeBteS6huOAgjwvcD48cD48ZW0+NDguPC9lbT7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nmoTkuJzopb/kuI3op4Hlvpfotorlpb3vvIzlhY3otLnnmoTkuJzopb/ogq/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Q5LjwvZW0+5Yir5Zyo5oiR6Z2i5YmN5ZC554mb6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2b5Y+v5a655LiN5LiL5YK76YC844CCPC9wPjxwPjxlbT41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utuaVtOWkqeWWneWmh+eCjua0ge+8jOmhuuS+v+azoeedgOWlpeWIqeW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sI/lrZDvvIzkurrlj6/ku6XmnInkuKrmgKf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uKrmgKfotbDjgII8L3A+PHA+PGVtPjUyLjwvZW0+55qu6IKk57uZ5L2g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15L2N57uZ5L2g5omT5LqG77yM5L2g546w5Zyo6Lef5oiR6K+05L2g5piv55S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Ol6ams5bCx566X5piv55S355qE5oiR5Lmf6KaB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j+asoeWOu+WQrOiAg+ivleaIkOe7qe+8jOmDveacieS4gOenje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eahOaEn+inieOAgjwvcD48cD48ZW0+NTQuPC9lbT7msqHku4DkuYjkuo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iJHvvIzmnInkuovkuobmm7TkuI3opoHmib7mi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JmxkcXVvO+S4iuivvueOqeaJi+acuuWmguS9leaJjeiDveiuqeS9oOeahOWQjOa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eahOS4uuS9oOeci+iAgeW4iO+8nyZyZHF1bzvnrZTvvJombGRxdW87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55qE5omL5py677yBPC9wPjxwPjxlbT41Ni48L2VtPuecvOmVnOibh+WSjOWkp+ix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WvkuaahOS4gOeVquWQjuWwse+8miZsZHF1bzvmnaXlsLHmnaXlkKfvvIzov5j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lpLTnjKrvvIzlrqLmsJTkuobjgIImcmRxdW87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BqOaIkeWQl++8n+WwseeIseaIkeWQp++8jOWmguaenOimgee7iOeUn+S4uuS7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3n+aIkee7k+WpmuWQp+OAgjwvcD48cD48ZW0+NTguPC9lbT7lpbPkurrlsLHlg4/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IrnmoTkuabvvIzomb3nhLbkvaDkubDkuoblpbnvvIzkvYblnKjkvaDkubDkuYvliY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ooqvlh6DkuKrnlLfkurrnv7vov4fjgII8L3A+PHA+PGVtPjU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5omu55qE5LqG6JCd6I6J77yM5Y2W55qE5LqG6JCM77yM54i35Lus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yx55qE5b+D44CCPC9wPjxwPjxlbT42MC48L2VtPuacrOS6uuW3suatu++8jOacie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OAguWwj+S6i+aLm+mtgu+8jOWkp+S6i+aMluWdn+OAguWunuWcqOaDs+aIke+8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OAguWmgumBh+S4iue6v++8jOe6r+WxnuWwuOWPm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mrKHkvaDnu5nmiJHlkYrnmb3lkI7vvIzmiJHlsLHnl4Xkuoblpb3lh6DlpKn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ho3lkJPmiJHkuobjgII8L3A+PHA+PGVtPjYyLjwvZW0+5oiR5Lmf5LiN5oOz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L2g5Y675Yqo54mp5Zut55yL55yL5pyJ5rKh5pyJ5ZCI6YCC55qE5bel5L2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6L+Z5qC35Zyo6KGX5LiK5Lmx6LeR5b6I5a655piT6KKr6K2m5a+f5bCE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acieeahOS6uuaAu+S7peS4uuiHquW3seaYr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i++8jOWkqeWkqeWwseaYr+ijheWViuijheWViuijheWViuij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kvaDov5nkuKrov5vljJbkuI3lrozlhajnmoTlpJbmmJ/kurr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iYDvvIzkvLDorqHov5jog73otZrlh6DkuKrpkrHvvIzkuI3nhLbkvaDov5j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jgII8L3A+PHA+PGVtPjY1LjwvZW0+5L2g6ZW/5oiQ6L+Z5qC3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6I5aSn55qE5YuH5rCU77yM5Y+v5L2g5bGF54S254as6L+H5p2l5LqG77yB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Yiw5LqU5L2T5oqV5Zyw44CCPC9wPjxwPjxlbT42Ni48L2VtPuW/g+iLpeay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WcsOaWue+8jOWIsOWTqumHjOmDveaYr+WcqOa1gea1q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mmK/ph5Hlj6PnjonniZnvvIzmiYDku6XovbvmmJPkuI3lvIDlj6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4LjwvZW0+5pyA6L+R5Y+R546w5LqG5LiA5Liq5b6I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aSx6LSl55qE55S35Lq65Zac5qyi5ZKM5Yir5Lq65q+U6ICB5am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ac5qyi5ZKM5Yir5Lq65q+U6ICB5YWs77yB5Y+v5a+5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4nOilv+WkseWOu+S6hu+8jOavlOaLpeacieabtOiuqeaIkeS7r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NzAuPC9lbT7miJHku6zpg73mmK/ot6/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pg73msqHmnInmiorlr7nmlrnmkp7lgJLjgII8L3A+PHA+PGVtPjcxLjwvZW0+5ae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K5LqG77yM5L2g54m55LmI55qE6L+Y5Lul5Li66ICB5aiY5Zyo6I2h56eL5Y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/neaKpOiHquW3se+8jOWFs+eIseS7luS6uu+8jOivt+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HuuadpeWQk+S6uuOAgjwvcD48cD48ZW0+NzMuPC9lbT7lqZrlp7vnmoTpmr7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mK/lkozlr7nmlrnnmoTkvJjngrnosIjmgYvniLHvvIzljbTlkozlpb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/mtLvlnKjkuIDotbfjgII8L3A+PHA+PGVtPjc0LjwvZW0+5Lmf6K64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ZmM55Sf77yM6YKj5LmI5bCx6K+35L2g5Zyo5oiR55qE6IKp5LiK55WZ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m444CCPC9wPjxwPjxlbT43NS48L2VtPuaIkeS4jeaYr+S8mOS5k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VjOaVjOeVj++8jOS9oOaDs+aKiuaIkeaNp+WcqOaJi+W/g+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ku6XkuLrkvaDlpLTkuIrpobbnmoTmmK/pk4HplIXlsLHmr5Tlgr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r7Tor53ot5/mlL7lsYHkvLznmoTvvIzmlL7lsYHov5jmnInlkbPlkaLvvI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73msqHmnInjgII8L3A+PHA+PGVtPjc3LjwvZW0+6Zet5LiK55y877yM5bm75oOz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55qE55S76Z2i44CC6buv54S25rO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n+aYr+ayoeacieS4gOS7tuWkluWll+iDveavlOW+l+i/h+agoeac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WtkOiXj+aJi+acuu+8jOWFnOmHjOiDveijheS5pu+8jOWNt+i1t+aYr+aeleWk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9k+avr+WtkO+8jOWTqumHjOmDveaVoui5reOAgj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oXmlZvlj6vkuKrmgKfvvIzmnInkuIDnp43nroDljZXlj6vmt7HpgYL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sZHlj6voh6rmiJHjgII8L3A+PHA+PGVtPjgwLjwvZW0+54ix5LiA5Liq5Lq6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q5Lq65aW9546p77yM54ix5LiJ5Liq5Lq6546p5a6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czAwbDFicWY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MwMGwxYnFm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02327BF76439752B0EAD1182A4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