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0F647E2675FF266E158E07EE83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0F647E2675FF266E158E07EE83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rWu6L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quaYr+eci+i1t+adp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8hum7keeahOWknOaZmu+8jOmCo+S6m+S4jeaVouWTreWHuuWjs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cqOecvOectuaJk+i9rOeahOaEn+inie+8jOWPquacieS9oOiHquW3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WwseWDj+S4gOS4quWNgeWtl+i3r+WPo+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AieaLqe+8jOWPquimgemAieaLqeeahOaWueWQkeato+ehru+8jOS4jeaW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u+avlOermeWcqOWOn+WcsOabtOaOpei/ke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S6kemjmOWcqOepuuS4re+8jOiHqueEtuW+l+aEj+a0i+a0i++8jOS9huacgOWkm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PluWHoOWjsOi1nue+ju+8m+WUr+acieWMluS9nOe7humbqO+8jOaJjeiDve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Ks+iPsuOAgjwvcD48cD48ZW0+NC48L2VtPuS6uuimgeWvueiHquW3se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oeaciee6oue7v+eBr++8jOS4jeS8muWRiuivieS9oOS9leaXtuivp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vpeWBnO+8jOWPquiDveWHreebtOinieWLh+aVoueah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5i+aJgOS7peaAgOW/teerpeW5tO+8jOaYr+WboOS4uuerpe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4uuaVsOS4jeWkmueahOayoemSseS5n+WPr+S7pea0u+W+l+W+iOW/q+S5k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jwvcD48cD48ZW0+Ni48L2VtPuacieS6m+S6i+aDheeci+WcqOecvOmHj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eiuqeS9oOaHguW+l+mCo+S6uuaYr+aAjuS5iOagt+eahOS6uuOAguiHs+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S/neaMgei3neemu++8jOWwseeci+S9oOiHquW3seWSr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iHquW3se+8jOi/h+WlveWxnuS6juiHquW3seeahOeUn+a0u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WcsOWwhuaXtumXtOa1qui0ueWcqOS7u+S9leS4jeWxnuS6juS9oOeahOS6i+eJ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vpeWBmueahOS6i++8jOeIseivpeeIseeahOS6uu+8jOi/meS4jeaYr+WGt+a8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ZuuOAgjwvcD48cD48ZW0+OC48L2VtPuWPi+aDheWmguWxseWAjeePjei0te+8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Wig+m9kOmdouWvue+8jOi4j+WNg+WxseWug+i1sOS4h+awtO+8jOS6kuW4ruS6k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e0r++8m+aci+WPi+ivt+S9oOimgeeJouiusO+8jOS6uuWkmuWKm+mHj+Wkp+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aXoOe9qu+8jOWQjOW/g+WNj+WKm+aOkuS4h+mavu+8jOWPi+aDheW4uOmdkuS4h+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S48L2VtPuS9oOaHkuaDsO+8jOS9oOaLluW7tu+8jOS9oO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mgeS7mOWHuueahOWwsei2iuWkmu+8jOS7peWQjuimgei0n+aLheeah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+8jOWIq+ivtOeOsOWcqOeahOeUn+a0u+W5tuS4jeaYr+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hruWunuaYr+S9oOiHquaJvueahO+8jOS6uueUn+eahOW+iOWkmuS4j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i/kOawlOS4jeWlve+8jOS4jeaYr+S9oOayoeacieacuuS8mu+8jOWk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W3seS4jeWKquWKm+OAgjwvcD48cD48ZW0+MTAuPC9lbT7lraTni6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J3ogIPoh6rlt7HnmoTml7bpl7TvvIzlnKjkuIDkuKrkurr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lj6rmnInkuIDku7bkuovvvIzmioroh6rlt7Hlj5jlvpf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SE56a+5puw5b2T5Y2I77yM5LiK54+t5aW96L6b6Ium44CC5Li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Y2I77yM6L+Y6KaB5LiK5LiL5Y2I44CC5LiN5LiK5rKh6ZKx6Iqx77yM5b+D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Li65LqG5aW95pel5a2Q77yM6L6b6Ium5bCx6L6b6I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/h+WNiu+8jOS7jui/meS4gOWIu+i1t++8jOW+gOWQjuS9meeUn+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0u+edgO+8jOWQg+WBpeW6t+eahOmjn+eJqe+8jOS4jeaxguWkp+Wvj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cqOiDveWKm+iMg+WbtOS5i+WGheWkmuS4gOS6m+iIkumAguWuiemAu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S4uuS6hueUn+a0u+S4remCo+S6m+m4oeavm+iSnOearueahOeQkOS6i+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S4jeimgei9u+aYk+WKqOaAku+8jOS4jeimgemaj+S+v+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mmK/kuIDku7boibrmnK/lk4H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kuLrmnIDnvo7nmoTkuIDnrJTvvIzmr4/kuKrkurrkuZ/pg73mnInorqTkuLr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hI/nmoTkuIDnrJTvvIzlhbPplK7lnKjkuo7mgqjmgI7moLfnnIvlvoX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ooqvlurjkurroh6rmibDnmoTmhIHpl7fmiYDlm7DmibDvvIzkuI3lpoLku6X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moTmgIHluqbmt6HnnIvkuIDliIfjgII8L3A+PHA+PGVtPjE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7yg57uV77yM55yL6YeO6J225Y+M5Y+M6L+96YCQ77yM5Y+q5Li65LqG5YeM6Jm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4K56L2s556s5L6d5oGL77yM5pil5YWJ5LiA6L+H77yM5a6D5Ly85bCx6Zm35YW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a5Lit5rC46L+c55qE6buR5pqX44CC5Lq655Sf5oCO6IO96YCD5Ye65ZCM5qC3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NS48L2VtPuaIkeS7rOaAu+aYr+WWnOasouS4jeWBnOeahOa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WueeahOW/g+aDhe+8jOS4jeWBnOeahOeMnOW/jOWvueaWueeahOaDs+azl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DtuaBkOS4jeWuie+8jOW8gOWni+aCo+W+l+aCo+Wkse+8jOW8gOWni+i0o+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qumHjOS4jeWkn+Wlve+8jOeEtuiAjOe7j+WOhuWRiuivieS9oOWkqui/h+Wcq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eahOW8gOWni+OAgjwvcD48cD48ZW0+MTYuPC9lbT7kuI3or7Tpl7L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kuIDngrnoh6rkv6HvvIzkuI3ov73ni4Lor53vvIzorqnoh6rlt7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IzmnJvvvIzkuI3lv7Xog6Hor53vvIzorqnnlJ/lkb3mtLvnmoTovbvmnb7vvIzkuI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r53vvIzkv53mjIHoh6rlt7HnmoTlronpnZnlkozlv4PngbXllK/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2J5LiA5Liq5Lq677yM5omn552A5LiA6aKX5b+D77yM54ix5oWV5LiA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Sa5bCR56Wd56aP77yM5aSa5bCR5oSf5Yqo77yM6ISG5byx55qE54G16a2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LiW55qE5oOF77yM5pyq5p2l55qE6ZSZ77yM6ZSZ6L+H5LiA5Liq5Lq6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5qE5YiG5omL77yM562J5p2l5LiA5Liq5Lq6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puS8muaLkue7neWIq+S6uu+8jOWtpuS8muS7peeJmei/mOeJmeaXtu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wiumHjeS9oO+8jOeUmuiHs+aVrOeVj+S9oOOAguaIkee7iOS6juebuOS/o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+8muaXoOaDheS4gOeCueW5tuayoeaciemUm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afnnYDnmoTmnKrmnaXvvIzkuZ/kvJrmnInku6XlvoDvvJvlho3kvJjnvo7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mg4XmrofvvJvlho3mnJ/nm7znmoTnm67lhYnvvIzkuZ/kvJrmnInov7fm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iqjkurrnmoTpo47oirHpm6rmnIjvvIzkuZ/nrYnkuI3liLD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aW95rS7552A77yM5Yir55Sf5rCU77yB5bmy5Zib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KM5LiN6K6y55CG55qE5Lq66K6y55CG77yM5bCx5piv6K6p6Ieq5bex5LiN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iN55u45bmy55qE5Lq66Kej6YeK77yM5bCx5piv57uZ6Ieq5bex5re7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4+N5oOc55qE5Lq65ZOt6K+J77yM5bCx5piv57uZ6Ieq5bex5om+572q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OeLrOaYr+S7juS6uue+pOS4reWBt+adpeeahOS6q+WP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CsuOAgeS8mOe+ju+8jOWujOWFqOaYr+eyvuelnueahOiHqueUseOAgu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IkeS7rOacieeLrOWkhOeahOaXtumXtO+8jOWBmuWIsCZsZHF1bzvlpoL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cmRxdW8777yM5a6M5YWo5LiN6ZyA6KaB6KOF5omu44CB5YGa5L2c77yM5LiN6ZyA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95a2Q5oq95qC554Of5p2l6KOF5rex5rKJ44CC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4gOadr+awtO+8jOeci+eahOi/h+WOu++8jOS4gOWIh+mDveaYr+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Wuieivpu+8jOmdmemdmeeahO+8jOaFiOaCsueahO+8jOWwse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OiJr+OAgjwvcD48cD48ZW0+MjMuPC9lbT7kurrnlJ/mnIDlpKfnmoTmgrLlk4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kIjmi43nmoTkurrlkIzpopHnjoflhbHmjK/kupLnm7jliIbkuqv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nl5voi6YmaGVsbGlwOyZoZWxsaXA75a2k54us57uI6ICB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3r+eUsSZsZHF1bzvotrMmcmRxdW875LiOJmxkcXVvO+WQhCZyZHF1bzv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YDku6XmiY0mbGRxdW875Lq65ZCE5pyJ6LevJnJkcXVvO++8m+ato+WboO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lkITmnInot68mcmRxdW8777yM5omA5Lul5omN5Lq65ZCE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4jeWQjuaClOaIkeWBmui/h+eahOS6i++8jOaIkeWQjuaCl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i+aIkeacieacuuS8muWBmueahOaXtuWAme+8jOaIkeWNtOayoeacieWBm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peeahO+8jOS6uueUn+WwseS8muixgeeEtuW8gOacl++8m+aMuuS4jei/h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8muaVmeS8muS9oOaAjuS5iOS4juWug+S7rOaPoeaJi+iogOWS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mDveS4jeW/heWus+aAleeahOOAgjwvcD48cD48ZW0+MjYuPC9lbT7luK7kuobku5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5bop4nlvpfnkIbmiYDlupTlvZPvvIzov5nmhI/lkbPnnYDkvaDlt7Lnu4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oTmnYPlipvkuobjgILkvaDlho3mi5Lnu53vvIzkvaDlsLHmmK/mgbbkurr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kvaDkuIDlvIDlp4vlsLHnq4vkuoblupXnur/vvIzkuq7lh7rkuobljp/li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uK7liKvkurrkuIDmrKHvvIzkvaDlsLHmmK/lpKnkvb/vvIzkvaDlsLHmmK/ml6D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kurrjgILov5nlsLHmmK/kurrmgKfjgII8L3A+PHA+PGVtPjI3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K+755qE5Lmm77yM5L2g6Kem56Kw6L+H55qE6YKj5Lqb5paH5a2X77yM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K6k6K+G6L+Z5Liq5LiW55WM77yM5oKE5oKE5biu5L2g5oq55Y676IS45LiK55qE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O5peg55+l77yM5aGR6YCg5Ye65pu05pyJ5L+u5YW75ZKM5b636KGM55qE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Un+acgOePjei0teeahOaYr+mAieaLqe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ahOaYr+aUvuS4i+OAgumAieaLqeWGs+WumuWRvei/kO+8jOaUvuS4i+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UvuS4i+S4gOmil+aCo+W+l+aCo+WkseeahOW/g++8jOW+l+WIsOeahO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oeaziuOAguaUvuS4i+iOq+WQjeeahOeDpuaBvO+8jOiHquaJvueahOW/p+S8p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/q+S5kO+8jOaLpeaKseeahOaYr+W5uOemj+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l6Dms5XmiJDkuLrkuIDlkI3oia/lpb3nmoTkuI7kurrkuqTmtYHogI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5bku6zlj6rkvJrosIjku5bku6zoh6rlt7HmhJ/lhbTotqPnmoTkuovmg4X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ovmg4XljbTku6Tlhbbku5bkurrmhJ/liLDml6DogYrpgI/p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m/6K+655qE6IOM5ZCO5pyJ5Liq5oOF57uq77yM5Y+r5LiA5pe25YW0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pyA5ZCO55Sf55aP5Yiw5LuA5LmI5qC35a2Q77yM5pu+57uP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piv55yf55qE44CCPC9wPjxwPjxlbT4zMS48L2VtPuS6uueUn+eahOa4uOaI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v+S6huS4gOWJr+WlveeJjO+8jOiAjOWcqOS6juaAjuagt+WOu+aJk+WlveWdj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S4jeabvuW4uOiDnOWwhuWGm++8jOWLh+S6jui2heWHuuiHquaIkeiAheiDve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cgOe7iOeahOWlluadr+OAgjwvcD48cD48ZW0+MzIuPC9lbT7mgLvnrpf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lrozkuobvvIzkvYbmmK/ov5nmoLfnmoTml6XlrZDliLDlupXov5jpnIDopoHov4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aLvvJ/miJHnmoTkurrnlJ/kuK3pmr7pgZPkuIDnm7Tpg73mmK/ov5nmoLfluqbov4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zLjwvZW0+5a+55oiR5p2l6K+077yM5pyA566A5Y2V55qE5Y6f5Y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oCO5LmI5a+55oiR77yM5oiR5oCO5LmI5a+55L2g44CC5Yir5oqx5o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byA5aeL55qE44CCPC9wPjxwPjxlbT4zNC48L2VtPuaKveWHuuaXtumXtOWO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oeS6i+S7juWwj+WBmui1t++8jOS4jeaAleWNleiwg+WSjOmHjeWkje+8jOmVv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WdmuaMge+8jOaDs+S4jeaIkOWKn++8jOS5n+mav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kuI3nn6XpgZPvvIzlj6rmmK/nn6XpgZPkuobkuI3mg7P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nInml7blgJnkuI3mmK/kuI3mmI7nmb3vvIzogIzmmK/mmI7nmb3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vvIzkuo7mmK/lsLHpgInmi6nkuobmsonpu5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77yM5YWF5ruh5LmQ6KeC77yM5bGV546w5rS75Yqb77yM5oC7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pa55ZCR77yM6KaB55qE5piv5LuA5LmI77yf5pu05riF5qWa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K+l5aaC5L2V5Y675YGa44CCPC9wPjxwPjxlbT4zNy48L2VtPuS6uuaXo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aXoOWujOe+ju+8jOacieS6m+S6uu+8jOS9oOS4jemhu+iuoei+g++8jOiuoei+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+8m+acieS6m+S6i++8jOS9oOS4jeW/heWcqOaEj++8jOWcqOaEj+S8mu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ZrkurrvvIzkuI3mmK/kuIDlj6Xor53vvIzlgZrkuo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vojlpJrml6DlpYjvvIzol4/nnYDkuIDkupvlraTni6zvvIzlvojlpJr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ol4/nnYDmgrLkvKTjgII8L3A+PHA+PGVtPjM5LjwvZW0+5pe26Ze05pyA5Lya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IO96K6p5L2g5piO55m977yM6L+Z5Liq5LiW55WM5rKh5pyJ5LuA5LmI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77yM55WZ5LiL55qE5bC95Yqb54+N5oOc77yM5b6X5LiN5Yiw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bm456aP5aaC5Lq66aWu5rC077yM5Ya35pqW6Ieq55+l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b+D6YeM77yM6Z2g6Ieq5bex5LqJ5Y+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HhuWkh+e7k+WpmueahOivne+8jOWRiuivieS9oOS4gOWPpemdnuW4u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suWtpuWQjeiogO+8jOS9oOS4gOWumuimgeW/jeiAkOWMheWuueWvueaWu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lueVjOS4iuayoeaciee7neWvueW5uOemj+Wchua7oeeahOWpmuWnu+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peiHquS6juaXoOmZkOeahOWuueW/jeS4juS6kuebu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nmoTkurrkuI7kurrkuYvpl7TnmoTnm7jpgYflsLHlg4/mmK/mtYH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v7jlj5Hku6TkurrnvqHmhZXnmoTngavoirHvvIzljbTmmK/ms6jlrprlj6r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jgII8L3A+PHA+PGVtPjQyLjwvZW0+5a2k54us55qE5b+D77yM5Lqn55Sf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Oz5om255qE5oOF77yM5Yed5oiQ5qKm5oOz55qE5qGl77yM5LiA5Lid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L5oOF77yM5Zug5Li66Zq+5pe255u45r+h5Lul5rKr77yM5LiA5Lid5oSf5oGp5Y+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g5Li66Ium5pe25LiN5pu+5pS+5byD77yM5LiA5Lid5L+h5Lu75Y+r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6+5pe255yf5oOF5YW85rWO77yM5LiA5Lid5Yed6YeN5Zyo5Y+L5oO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77yM5aSa5aSa54+N5oOc44CCPC9wPjxwPjxlbT40My48L2VtPumCo+S6m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NjumHjOeahOS6uu+8jOS4jeiuuuWxnuS6jueIseaDhei/mOaYr+WPi+aDhemDv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u+mqqOmTreW/g+OAguWboOS4uuWlueS7rOaVmeS8muS9oOWLh+aVou+8jOaVmeS8m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VmeS8muS9oOetieWlueS7rOWFqOmDqOemu+W8gOaXtuS9oOS5n+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keWJjei1sO+8jOS4jeWus+aAle+8jOS4jei/t+iMq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sLHlg4/kuKrlpKfnrZvlrZDvvIznu4/lvpfotbfov4fmu6TvvIzoh6r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kuI3plJnnmoTlpb3lj4vvvIzkuZ/orrjlubbkuI3mmK/kvaDmg7PosaHlvpf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nInnu4/ov4fml7bpl7TnmoTmo4DpqozvvIzml6XkuYXop4Hkurrlv4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vmnaXnmoTvvIzmiY3mmK/nnJ/mraPnmoTmnIvlj4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w5LqG5pma5LiK6YO95piv5oSf5oCn55qE5Yqo54mp77yM5Lya5oOz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aSa5Y2K5piv55eb6Ium55qE77yM6L+Z56eN5oOF57uq5o6n5Yi2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6Kw5bCx55eb77yM5LiN6KaB5Zyo5Lq65YmN5ZOt77yM5Lmf5LiN6KaB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Ga5Lu75L2V5Yaz5a6a44CCPC9wPjxwPjxlbT40Ni48L2VtPuW5uOemj+eahOS6u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+aegeeahOaWuemdouadpeiAg+iZke+8jOS7luS7rOWdmuS/oeWGjeezn+ezl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S5n+acieenr+aegeWPr+WPlueahOWcsOaWueOAguS4jeiJvu+8jOS4jeaAqO+8j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ueUn+a0u++8jOacieiLpuS5kO+8m+S6uueUn++8jOaciei1t+iQveOAguWtpu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luS7juWuue+8jOaalueskeaXoOauh+OAguW/q+S5kO+8jOS4jeaYr+aLpeaci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oei+g+eahOWwkeOAgjwvcD48cD48ZW0+NDcuPC9lbT7kvaD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npL7kvJrlpKrnjrDlrp7vvIzmg4vmg5zoh6rlt7HkuI3lpJ/ni6DvvJv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Llr7nvvIzkurrlv4PlpKrlloTlj5jvvIzlkI7mgpToh6rlt7HlpKr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5Sf55qE5LiA5YiH6YO95piv55So55eb6Ium6LWa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Ieq54S25LmL5Lit77yM5Lu75L2V5bm456aP6YO95piv5bu656uL5Zyo5bqf5aK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yA5ZCO77yM5LiA5YiH6YO95b2S5LqO5bqf5aK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ieivpumdmeiwp+eahOWkp+iHqueEtumHjO+8jOehruWunui/mOacieS6m+S9v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aAgOeWkeOAguaEn+WIsOWOi+i/q+eahOS6i+OAguivt+S9oOeci+ec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SjOmXqueDgeeahOaYn+aYn+WQp++8geS9oOeahOW/g+WwhuS8muW5s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kurrvvIzopoHmh4LlvpfpgILlj6/ogIzmraL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opoHorrDlvpfvvIznu5nkurrnlJ/nlZnngrnkvZnlnLDvvIzlvpf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llpzvvIzlpLHljrvml7bkuI3mipHpg4HjgII8L3A+PHA+PGVtPjUxLjwvZW0+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Yiw5oOz6KaB5pS+5byD77yM5L2G5piv5pS+5byD5LmL5ZCO5bCG5Lya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I5LiN6IO95pS+5byD44CC5ZSv5pyJ5Z2a5oyB44CB5ZSv5pyJ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U77yM5omN6IO95pu05YuH5pWi55qE6LWw5LiL5Y6744CC5Zug5Li677yM5oiR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77yM5Y+q6IO95YuH5pWi5YmN6KGM77yBPC9wPjxwPjxlbT41Mi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puS6hu+8jOS6uuWIsOS4reW5tO+8jOWuueaYk+WkseecoO+8j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aDs+i1t++8jOmUmei/h+eahOS6uu+8jOaXoOazleW/mOiusO+8jOaYr+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ApuS6huOAgjwvcD48cD48ZW0+NTMuPC9lbT7lpoLmnpzmraTml7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LHmnJvvvIzpgqPkuYjor7fkvaDlrabkvJrmlL7kuIvvvIzkuI3mmK/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nInkuKrnu5PmnpzvvIzmnInml7blgJnlr7nlvpfotbfoh6rlt7HlsLH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v4PlsLHooYzkuobjgII8L3A+PHA+PGVtPjU0LjwvZW0+6ZW/5aSn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J5pe25L2g6K+05LqG55yf6K+d77yM5L2g6L+Y5b6X5ZKM5Lq65a62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iz56m/5LqG5LqL5a6e44CC5omA5Lul5oOz6KaB5rS75b6X6aG655W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rS75rOV5bCx5piv5pe25Yi75bim5LiK6ISR5a2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WIq+S6uueahOaBtuaEj+S4reS8pO+8jOayoeW/heimgeWvueatp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i9rOWktOaUvuS4i+S+v+aYr+OAguWmguaenOS4gOebtOS4jeWBnOWcsO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KiuWIq+S6uuWQkOWHuuadpeeahOS4nOilv++8jOiHquW3seWPiOaNoe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aEmuesqOOAgjwvcD48cD48ZW0+NTYuPC9lbT7mlpfku6T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lJ/mnLrvvIzotKPku7vorqnmiJHku6znmoTnlJ/lkb3lhYXmu6HmhI/kuYn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DlooPor7TmmI7kvaDlnKjov5vmraXvvIzluLjmnInljovlipvvvIzor7TmmI7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U3LjwvZW0+6L+Z5LiW5LiK5rKh5pyJ6ZOB5omT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yR5oGv5pe25bCx5b6X5LyR5oGv77yb6L+Z5LiW5LiK5rKh5pyJ5Z2a56G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Oz5ZOt5rOj5pe25bCx5Y675ZOt5rOj44CCPC9wPjxwPjxlbT41O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r+S7pea0u+eahOW+iOW8gOW/g+eahO+8jOW+iOWkmuS6i+aDhe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Ske+8jOW+iOWkmuaDhee7qumDveaYr+WPquacieiHquW3seefpemBk+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leeahOS4jeaYr+WGt+a8oO+8jOaAleeahOaYr+eqgeeEtueahOa4qeaflO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HquW3seWQg+iLpu+8jOaAleeahOaYr+i6q+i+ueeahOS6uuS4uuS9o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S4jeaYr+WtpOeLrOaAleeahOaYr+i+nOi0n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iYDmnInlpb3ov5DvvIzpg73lj6rkvp3pmYTotrPlpJ/lvLrlpKf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ml7blgJnvvIzkvaDpg73pnIDopoHlj5jlvpfkvJjnp4DjgILnjrDlnK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IbmnaXnmoTlubjnpo/vvIzpgqPkupvovazplJnnmoTlvK/jgIHmtYHkuIv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vaDmiJDkuLrni6zkuIDml6DkuoznmoToh6rlt7H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Zu+6YeM55qE6Iqx44CC5Zyo6Zu+6YeM55yL6Iqx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e5bi45aW955yL44CC5bCx6Lef5Lq655Sf5b6I5aSa5LqL5oOF5LiA5qC3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qG5Y+N6ICM5LiN5aW977yM5LiA5a6a6KaB5qih57OK5LiA54K577yM5pym6IO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bim552A5LiA54K56Ieq5oiR55qE5bm75oOz5p2l55yL77yM5omN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S6m+S6i++8jOi/h+WOu+Wwsei/h+WOu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XoOazleWGjee7p+e7re+8m+acieS6m+aDhe+8jOWkseWOu+WwseaYr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On+acrOWwseS4jeWxnuS6juiHquW3seOAgjwvcD48cD48ZW0+N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ng6bmgbzvvIzmmK/lm6DkuLrorrDlv4bpl67popjjgILmiJHku6zml7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lupTor6Xlv5jmjonnmoTkuovmg4XvvIzogIzlv5jmjonkuoblupT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YzLjwvZW0+5Lq655Sf5pyJ5LiW77yM5LqL5Li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oGv5bCa5a2Y77yM57ud5LiN5p2+5Yqy44CC5Lic6aOO5b6X5Yq/77yM5pe25Lu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aB5q2k5py677yM5aWL5YuH5YmN6L+b44CCPC9wPjxwPjxlbT42NC48L2VtP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S6i+aDhemDveaYr+S4pOmdouaAp+eahO+8jOWmguWPqueci+a2iOaeg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aDheiHqueEtuS8muS9juiQveOAgemDgemXt+OAguiuqeiHquW3se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enr+aegeeahOS4gOmdoueci+W+hemXrumimOWQp++8jOmCo+agt+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/g+aDheS9juiwt+eahOOAgjwvcD48cD48ZW0+NjUuPC9lbT7kurrkuIDnlJ/kuK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3pobrlv4PnmoTkuovvvIzkvJrnorDliLDkuI3pobrnnLznmoTkurrvvI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vvIzlpoLmnpzkvaDkuI3lrabkvJrljp/osIXvvIzlsLHkvJrmtLvlvpf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tK/jgILlpoLmnpzkvaDnnIvkuI3lvIDvvIzlsLHkvJrkvKTlv4PkvKTlt7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upTor6XlrabkvJrnnIvmt6HvvIzlrabkvJrph4rnhL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LmO5q+P5Liq5Lq66YO95Lya57uP5Y6G6YKj5LmI5LiA5q615Lik5q61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Y+q5piv77yM5pyJ5Lq66L+36Iyr5LqG5LiA6Zi15a2Q77yM5pyJ5Lq66L+36I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Ny48L2VtPuWcqOi/meS4quWFieaAqumZhu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yoeacieiwgeWPr+S7peWwhuaXpeWtkOi/h+W+l+ihjOS6kea1geawt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+8jOi1sOi/h+W5s+a5lueDn+mbqO+8jOWygeaciOWxseays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wveWKq+aVsOOAgeWwnemBjeeZvuWRs+eahOS6uu+8jOS8muabtOWKoOeUn+WKq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uaXtumXtOawuOi/nOaYr+aXgeinguiAhe+8jOaJgOacieeahOi/h+eoi+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mcgOimgeaIkeS7rOiHquW3seaJv+aLhe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6rmnInpgqPkuYjlpJrnmoTml7bpl7TljrvlkI7mgpTvvIHlkIPkuoblsLH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lpJrlmLTvvJvniLHkuoblsLHniLHkuobvvIzkuI3opoHmgLvov73mgp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lsLHmlaPkuobvvIzkuI3opoHljrvor4vmr4HjgII8L3A+PHA+PGVtPjY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+l6YGT54ix5bSH5LuW5Lq677yM5bi45oCA5a695a655oSf5r+A5LmL5b+D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b635piv5LiA56eN6IGq5piO77yM5rW357qz55m+5bed5piv5aSa5LmI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oSf5r+A5L2g55qE5ZCM5LyZ77yM5piv5LuW5Lus57uZ5LqG5L2g5biu5Yqp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55qE5LuH5pWM77yM5piv5LuW5Lus6K6p5L2g5Y+Y55qE5Zu6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ygeaciOeahOa1gemAne+8jOmCo+S6m+abvue7j+eahOW+gOS6i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Wug+WRou+8jOWmguS7iueahOS8pOaEn+WSjOi1sOi/h+eahOi3r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6i+S4mueahOaSnuWHu+S4i++8jOS8mumaj+edgOWygeaciOiAjOWPmOa3o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puWNt+WboOW5tOS5heiAjOWPmOW+l+aooeeziuS4jea4he+8jOaAu+e7j+S4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Ag+mqjOOAgjwvcD48cD48ZW0+NzEuPC9lbT7nlJ/mtLvmnInml7blgJn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DlpYjvvIHnurXkvb/kvaDmnInlpJrlpKfnmoTohL7msJTkvaDkuZ/po57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kvaDmnInlho3lpJrnmoTnkIbnlLHkuZ/kuI3mg7PmkYb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CR6K+06aOO5YeJ6K+d77yM5bCR6ZqP5L6/5LiL5Yik5pat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riF5qWa5Yir5Lq65Yiw5bqV57uP5Y6G6L+H5LuA5LmI77yM5L2g55Sa6Iez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A5peg5omA55+l44CCPC9wPjxwPjxlbT43My48L2VtPuS4gOeUn++8jOaAu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IjeW8g++8jOS5n+acieiHquW3seeahOaCsuWTgO+8jOaEn+WKq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aYk+i1sOi/m++8jOaXoOWliOeahOS4lueVjO+8jOiXj+edgOS6uueUn+eahOS7k+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jeS6ie+8jOS6uua1t+aXoOaBme+8jOWPquaYr+S4gOenjeS6uueUn+eah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QuPC9lbT7kurrnlJ/lnKjkuJbvvIzlg4/lkIPkuJzopb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lkrjlkITnp43mu4vlkbPvvIzkupTlkbPmnYLpmYjmiJborrj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I/mgJ3jgILphbjnmoTml7blgJnvvIzmmK/kuIDnp43ml6DlpYjvvJvnlJ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kuIDnp43lv6vkuZDvvJvoi6bnmoTml7blgJnvvIzmmK/kuIDnp43nl5voi6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ml7blgJnvvIzmmK/kuIDnp43liLrmv4DvvJvlkrjnmoTml7blgJnvvIz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I8L3A+PHA+PGVtPjc1LjwvZW0+5Lq65pyJ5Lik5p2h6Lev6KaB6LWw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6LWw55qE77yM5LiA5p2h5piv5oOz6LWw55qE77yM5L2g5b+F6aG75oqK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6LWw5ryC5Lqu77yM5omN5Y+v5Lul6LWw5oOz6LWw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wuOi/nOS5n+S4jeimgeS9juS8sOS4gOS4quWnkeWomOeahOWlveWl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DveaKiuS4gOS4quS6uueahOaXpeW/l+ivtOivtOivhOiuuuWPiuWbnuWkjeS7j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5tOe/u+WIsOWJjeW5tO+8jOWPquimgeWlueaDs+efpemBk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hI/mmK/kuIDluqfmnInkuKTpl7TljaflrqTnmoTmiL/lrZDvvIzkuIDpl7T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voi6bvvIzkuIDpl7TkvY/nnYDlv6vkuZDjgILkurrkuI3og73nrJHlvpflpKr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nrJHlo7DlsLHkvJrlkLXphpLpmpTlo4HnmoTnl5voi6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A5rKJ6YeN55qE6LSf5ouF5LiN5piv5bel5L2c77yM6ICM5piv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q95Ye65pe26Ze077yM5p2l5Yib6YCg6Ieq5bex5oOz6KaB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CG5LiN5b6X5LiN6Iqx6LS55aSn6YeP55qE5pe26Ze077yM5p2l5bqU5L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5Sf5rS744CCPC9wPjxwPjxlbT43OS48L2VtPuays+W3neS5i+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npuWIsOeahOWJjea1queahOa1quWwvuS5n+WwseaYr+WQjua1queahOa1quWk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9oOimgeePjeaDnOeOsOWcqOeahOaXtumXt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nhLblkI7lvKDlvIDmiYvvvIzlubPpnZnlnLDpnaLlr7n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gbbnhLbvvIzlnabnhLblnLDmjqXlj5fmiYDmnInnmoTlv4XnhLbvvIz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rDnlJ/mtLvjgII8L3A+PHA+PGVtPjgxLjwvZW0+5pyJ5LiA5Liq5aSc5pma5oi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omA5pyJ55qE6K6w5b+G77yM5LuO5q2k5oiR55qE5qKm5bCx6YCP5piO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p5pmo5oiR5omU5o6J5LqG5omA5pyJ55qE5pio5aSp77yM5LuO5q2k5oi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6L2755uI5LqG44CC5om/6K+655qE6IOM5ZCO5pyJ5Liq5oOF57uq77yM5Y+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344CC5peg6K665oiR5Lus5pyA5ZCO55Sf55aP5Yiw5LuA5LmI5qC35a2Q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6YO95piv55yf55qE44CCPC9wPjxwPjxlbT44Mi48L2VtPuWBh+Wmg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8uOWHuuepuuaJi+iAjOW+l+S4jeWIsOS4nOilv++8jOmCo+W9k+eEtuaYr+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Bh+WmguaIkeS8uOWHuuS4gOWPqua7oeaPoeeahOaJi++8jOiAjOWPkeeOs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Pl++8jOmCo+aJjeaYr+e7neacm+WRouOAgjwvcD48cD48ZW0+ODMuPC9lbT7ku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llpzmrKLnmoTkuJzopb/vvIzljrvlvpfkuoboh6rlt7H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ouqvovrnkurrnmoTmnaXmiJbotbDmjZ/lpLHnlJ/mtLvnmoT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m6DkuLroirHoh6rlt7HnmoTpkrHvvIzmnaXlvpfmm7TmnInlupXms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v5nlsLHmmK/lupTor6XliqrlipvnmoTljp/lm6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i5rC077yM56yR5a+55Lq655Sf77yM5Z2m54S25Lya6K6p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CM576O5Li977yb5b6u56yR77yM5Lya6K6p5oiR5Lus5pWi5LqO6L+O5o6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44CCPC9wPjxwPjxlbT44NS48L2VtPuaJp+edgOeahOaAneW/te+8jOet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mUmei/h+WkquWkmuS6uu+8jOS4gOS7veWkseWOu++8jOS4gOS7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tpOeLrO+8jOaJv+WPl+S4gOS4quS6uueahOaDheaAgO+8jOWGt+a8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W/te+8jOWHi+mbtuS4gOS4quS6uueahOW/g+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hoXlv4PlvLrlpKfnmoTkurrvvJ/lj6/ku6Xnhafpob7lpb3oh6rlt7H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nmoTlubPlh6HvvIzkvYbmmK/liqrlipvlkJHlpb3nmoTmlrnlkJHlj5Hls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PpnZnpnaLlr7nnlJ/mtLvvvIzlronnhLbnmoTlkKzku47oh6rlt7H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uI3lj5flhbbku5blvbHlk43jgII8L3A+PHA+PGVtPjg3LjwvZW0+5Lq6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Y+v5Lul5byV5a+855qE77yM6KOF5YK75pe26Ze06ZW/5LqG5bCx5oiQ5LqG55y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+r5LmQ5pe26Ze06ZW/5LqG5bCx5oiQ5LqG55yf5b+r5LmQ44CC5omA5Lu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iN5oiQ5Yqf77yM6Iez5bCR5Lmf6KaB5YOP5oiQ5Yqf6ICF6YKj5qC3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Yqo44CCPC9wPjxwPjxlbT44OC48L2VtPuacieiLpuacieS5kOeahOS6uueU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OAguS6uueahOS4gOeUn++8jOayoeacieiwgeS6i+S6i+W+l+aEj++8jOWkh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3oeeEtuS4gOS6m++8jOeci+W8gOS4gOeCueOAguWtpuS8muePjeaDnOavj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JjeiDveaLpeacieaXoOaClOeahOaYjuWkqe+8jOWcqOeUn+a0u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neaMgeS4gOenjeW5s+W4uOeahOW/g+aAge+8jOa3oeeEtuiAjOeugOWNl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q+S5kOi1t+adpeOAgjwvcD48cD48ZW0+ODkuPC9lbT7mnInkupvml7blgJnns4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vvIzkuLvliqjlkIPkuo/lubbkuI3ku6PooajlpLHotKXjgILoi6XkuIDkuKrkur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ogq/lkIPkuo/vvIzlpITlpITmg7PljaDkvr/lrpzvvIzkuo7mmK/vvIzlsLHkvJr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6XnlJ/vvIzpgqPpqoTni4LnmoTmgIHlir/vvIzliJnpmr7lhY3kvJrkvrXlrr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kuo7mmK/kvr/otbfnurfkuonvvIzlnKjlm5vpnaLmpZrmrYz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InmnInkuI3otKXkuYvnkIbvvJ88L3A+PHA+PGVtPjkwLjwvZW0+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5qE5bCx5piv6ZqP5aSE5Y+v6KeB55qE5ryC5Lqu5aae77yM6ZqP5aSE5Y+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77yM5ZKM6ZqP5aSE5rOb5rul55qE54ix5oOF44CC5ZSv54us57y65bCR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6YeM5pys5LiN6K+l57y65aSx55qE6YKj5Lu96LSj5Lu75oSf77yM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+g6K+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bmRtZ3VvbTVyLmh0bWwiPmh0dHBzOi8vZHVhbmp1emlrdS5jb20vZHVhbmp1emkv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b20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0F647E2675FF266E158E07EE83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