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8FBDD4B5BB357EE7B254289E91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8FBDD4B5BB357EE7B254289E91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ZSv576O55qE5LqM5a2X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tOW/gz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zwvcD48cD48ZW0+My48L2VtPuaguOiDvTwvcD48cD48ZW0+NC48L2VtPumdnOaf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+emuy48L3A+PHA+PGVtPjYuPC9lbT7ntKDmspA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YnpnYg8L3A+PHA+PGVtPjguPC9lbT7llK/kuIA8L3A+PHA+PGVtPjk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EwLjwvZW0+6aal6ZuFPC9wPjxwPjxlbT4xMS48L2VtPuafoO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n6XkuI48L3A+PHA+PGVtPjEzLjwvZW0+5Yid6Ye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l+eskTwvcD48cD48ZW0+MTUuPC9lbT7lpI/muqo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+CPC9wPjxwPjxlbT4xNy48L2VtPuWLkuiogDwvcD48cD48ZW0+MTguPC9lbT7mnK/o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I5oOFPC9wPjxwPjxlbT4yMC48L2VtPua4heaso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y26Ji8PC9wPjxwPjxlbT4yMi48L2VtPuapmOW5tD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vKY8L3A+PHA+PGVtPjI0LjwvZW0+5oKm5oKm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TwvcD48cD48ZW0+MjYuPC9lbT7lv4PplIHkuLY8L3A+PHA+PGVtPjI3LjwvZW0+5a2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1hea6qjwvcD48cD48ZW0+MjkuPC9lbT7lrrjokb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aG+6L6wPC9wPjxwPjxlbT4zMS48L2VtPuayieaY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qjlha48L3A+PHA+PGVtPjMzLjwvZW0+5pat5b+1PC9wPjxwPjxlbT4z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DwvcD48cD48ZW0+MzUuPC9lbT7mspDmnKg8L3A+PHA+PGVtPjM2LjwvZW0+5aa+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HieWxvzwvcD48cD48ZW0+MzguPC9lbT7nlLv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c5bS9PC9wPjxwPjxlbT40MC48L2VtPuW+oeaci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7lpJw8L3A+PHA+PGVtPjQyLjwvZW0+6IOh5aesPC9wPjxwPjxlbT40My48L2VtPue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QuPC9lbT7mlazmg4U8L3A+PHA+PGVtPjQ1LjwvZW0+5LqJ6L6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OayqzwvcD48cD48ZW0+NDcuPC9lbT7nnLflv7U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+6aKcPC9wPjxwPjxlbT40OS48L2VtPuiKsee1r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KQ8L3A+PHA+PGVtPjUxLjwvZW0+5b2S5a+7PC9wPjxwPjxlbT41Mi48L2VtPueMq+Ww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bDlt508L3A+PHA+PGVtPjU0LjwvZW0+57Oc5o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juWkjzwvcD48cD48ZW0+NTYuPC9lbT7mhZXpnZ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a6JPC9wPjxwPjxlbT41OC48L2VtPuiKseaIvzwvcD48cD48ZW0+NTkuPC9lbT7l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L3A+PHA+PGVtPjYwLjwvZW0+5b+G5LykPC9wPjxwPjxlbT42MS48L2VtPueDn+W+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Yznl5U8L3A+PHA+PGVtPjYzLjwvZW0+6aOO6aq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eWonDwvcD48cD48ZW0+NjUuPC9lbT7mmq7lhYk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KPC9wPjxwPjxlbT42Ny48L2VtPuW/g+eWvDwvcD48cD48ZW0+NjguPC9lbT7mi5vmg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Wz5rOoPC9wPjxwPjxlbT43MC48L2VtPuecieWm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L7ogoY8L3A+PHA+PGVtPjcyLjwvZW0+5Y2X6YKu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nlkYbnk5w8L3A+PHA+PGVtPjc0LjwvZW0+6YCQ6aOOPC9wPjxwPjxlbT43NS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TwvcD48cD48ZW0+NzYuPC9lbT7ms6rnj6A8L3A+PHA+PGVtPjc3LjwvZW0+5oOF5ri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OWHiTwvcD48cD48ZW0+NzkuPC9lbT7mrpjmh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J6bG8PC9wPjxwPjxlbT44MS48L2VtPuWNg+m4oD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nnmL48L3A+PHA+PGVtPjgzLjwvZW0+5riF5bitLjwvcD48cD48ZW0+ODQuPC9lbT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L3A+PHA+PGVtPjg1LjwvZW0+5p+g5bKrPC9wPjxwPjxlbT44Ni48L2VtPua3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pnlk5E8L3A+PHA+PGVtPjg4LjwvZW0+6IWl54yr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W9pDwvcD48cD48ZW0+OTAuPC9lbT7mib/or7pp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uiSnTwvcD48cD48ZW0+OTIuPC9lbT7ljL/njKs8L3A+PHA+PGVtPjkzLjwvZW0+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Csum4oDwvcD48cD48ZW0+OTUuPC9lbT7lr5L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qyi54OsPC9wPjxwPjxlbT45Ny48L2VtPuiwheino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ha48L3A+PHA+PGVtPjk5LjwvZW0+5Z+L5rKh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ibI8L3A+PHA+PGVtPjEwMS48L2VtPum5pOmAuDwvcD48cD48ZW0+MTAy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bzhjemc0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84Y3pnNDlh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8FBDD4B5BB357EE7B254289E91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