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2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4DA791FDF21D57A4062ECAB34898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DA791FDF21D57A4062ECAB34898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pyA6IO95omT5Yqo5aWz55Sf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IseS9oO+8jOWwseeul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+8jOaXtuWFieS5n+S8muaKiuWug+eGrOaIkOacgOWKqOS6uueahOaDh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luS4iuS4jeeIseeahOeQhueUseacieW+iOWkmu+8muW/me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4uuS9oOWlvSZoZWxsaXA7562J562J77yM6ICM54ix55qE6KGo546w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x5oOz5ZKM5L2g5Zyo5LiA6LW344CCPC9wPjxwPjxlbT4zLjwvZW0+6Ieq5LuO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Cx5oiQ5LqGJmxkcXVvO+ayoeW/g+ayoeiCnSZyZHF1bzvnmoT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moTlv4PmiJHnmoTogp3pg73ooqvkvaAmbGRxdW875YG36LWwJnJkcXVvO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1rueUn+S4ieS4lu+8jOWQvueIseacieS4ie+8jOaXpe+8j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v+OAguaXpeS4uuacne+8jOaciOS4uuaaru+8jOWNv++8jOS4uuacneacneaaruaa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aYr+aVouS6juS7mOWHuueahOeUt+WtkOaxie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Kn+mDveS4jeaYr+WBtueEtu+8jOS4uuS6hueQhuaDs+WFqOWKm+S7pei1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IseaYr+WkmuS5iOelnuWlh++8jOWug+iDveiuqeaIkeWmguatpO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iDveiHquWItu+8geeIseS7luaYr+WkmuS5iOW5uOemj++8jOS7luiuqeaIkeWm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mGie+8jOS4jeiDveiHquaLlO+8gTwvcD48cD48ZW0+Ny48L2VtPuS6sueIseeah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jOaIkeS4jeaVouWlouaxguadpeeUn++8jOWPquimgeS7iueUn+S4juS9o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WQjOS4gOS4quaWueWQkei1sOWujOS7peS4i+eahOaXpeWtk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gt+eahOS5oOaDr+S5n+aYr+S4gOenjeeUnOicnOeahOi0n+aLhe+8jOaAn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W3suaIkOS4uuaIkeeUn+a0u+S4reS4jeWPr+e8uuWwkeeahOS5oOaD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Dhea3sea3se+8jOmbqOiSmeiSme+8jOS9oOaYr+aIkeiCmumHjOS4gOado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aDs+S7gOS5iOS9oOmDveaHgu+8jOS4gOWIh+WwveWcqOS4jeiogOS4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ZPmiJHmsqHlpLTmsqHohJHmsqHpgLvovpHlnLDot5/kvaDorr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oIblup/or53nmoTml7blgJnvvIzmiJHkuZ/kuI3nn6XpgZPmiJHmgI7kuY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mg7PlkozkvaDor7Tor53jgII8L3A+PHA+PGVtPjExLjwvZW0+55S35a2p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K6p5aWz5a2p6KeJ55qE5LuW5piv5pyA5a6J5YWo55qE5riv5rm+77yM5aWz5a2p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K6p55S35a2p6K6k5Li65piv5LuW5pyA55Sc6Jyc55qE5oul5py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uOWlveaIkeeIseeske+8jOeUn+a0u+aJjeayoeaciemCo+S5iOWkmuezn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uiemdmeeahOS8mOengO+8jOaChOaXoOWjsOaBr+eahO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4DkuYjlsbHnm5/mtbfoqpPvvIzku4DkuYjlpKnplb/lnLDkuY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vpfkuI3liLDpvJPlirHvvIzosIHlj4jkvJrlhY3otLnniLHosIHkuIDovojlrZD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K6p55yf5oOF6KeB6K+B54ix55qE5aWH6L+577yM6K6p55yf6K+a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4ix55qE56We56eY77yM54ix5L2g5LiA55Sf5LiN56a75LiN5by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WboOS4uueIseS6uueahOayiem7mOWSjOS4jeino+mjjuaDheiAjOmD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oOS4uuaXtumXtOS8muWRiuivieS9oO+8jOi2iuaYr+W5s+WHoeeahOmZquS8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mVv+S5heOAgjwvcD48cD48ZW0+MTYuPC9lbT7mr4/mrKHmiJHor7TmiJHlho3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aDvvIzorqnkvaDotbDnmoTml7blgJnvvIzkvaDljYPkuIfliKvotbDvvIzmiJHlg4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mnInljp/liJnnmoTkurrlkJfvvJ88L3A+PHA+PGVtPjE3LjwvZW0+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pe25LiN5piv55yL5LuW5aSa5LmI55qE5LyY56eA77yM6ICM5piv5LuW6Z2e5bi4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g77yM6K6p5L2g5oSf5Yiw5a6J5b+D6IiS5Z2m44CCPC9wPjxwPjxlbT4x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lOWkp+WOn+WIme+8muW/g+S4reaXoOaBqO+8jOiEkeS4reaXoOW/p++8jO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kmuS6m+S7mOWHuu+8jOWwkeS6m+acn+W+h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ov4fmnIDli4fmlaLnmoTkuovmg4XkuI3mmK/kuYnml6Dlj43pob7lnLD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o4XkvZzkupHmt6Hpo47ovbvlnLDlkKzor7TkvaDlkozlpbnnmoT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Sp6L2s5YeJ5LqG77yM5L2g6KaB55uW5aW96KKr5a2Q77yM5Yi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5oiR5ZOE5LiN5LqG5L2g5ZCD6I2v77yM5Lmf57uZ5LiN5LqG5L2g5oul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mguaenOaIkeiDvemHjeaWsOadpeaOkuWIl+Wtl+avj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lnvvIjkvaDvvInot59J77yI5oiR77yJ5o6S5Zyo5LiA6LW3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S9oOS4gOi1t++8jOaIkeS4jeiDveS/neivgeS9oOaYr+acgOW/q+S5k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WumuaYr+acgOW5uOemj+eahOWTquS4quOAgjwvcD48cD48ZW0+MjM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r7TkuI3lh7rlj6PvvIzlsLHmmK/kuIDkuKrkurrnmoTkuovvvIzlhrfmmpboh6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h7rlj6PkuobvvIzlsLHmmK/kuIDnvqTkurrnmoTkuovvvIzpmr7nkIblpLTnu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YaN6L+Z6Iyr6Iyr5Lq65rW35Lit77yM6YGH5Yiw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yY5Lu977yM5Y+q5biM5pyb55So5L+65Zyw55yf5b+D77yM5o2i5Y+W5L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44CCPC9wPjxwPjxlbT4yNS48L2VtPuS9oOawuOi/nOeci+S4jeWIsOaIke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boOS4uu+8jOWPquacieS9oOS4jeWcqOaIkei6q+i+ueaXtuaIkeaJjeac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MjYuPC9lbT7miJHkvJrnrYnkvaDvvIzlqLbkvaDlgZr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lrDlqJjvvIHlr7nkuI3otbfvvIzmiJHlpb3lg4/nrYnkuI3lj4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L+Z5L2N5YWs5a2Q77yM6K+355WZ5q2l77yM5oKo556n5YmN6L6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Sn6Zuo5aSn77yM6Lev5aSa5pyJ5bSO5bKW77yM5LiN5aaC5L2g5YWI5YWl5oiR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LiK5LiA6YG/77yM5Y+v5aW944CCPC9wPjxwPjxlbT4yOC48L2VtPuaEn+aDheS4r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WuieWFqOaEn++8jOWFtuWunuW+iOeugOWNle+8jOS4juaXgeS6uuS/neaMg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ueIseS6uuS/neaMgea3seaDheOAgjwvcD48cD48ZW0+MjkuPC9lbT7pnZLlsbHo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Z/kuI3lj4rkvaDnnInnm67ljYrliIbvvIzmsLTloqjmmZXmn5PvvIznlLvkuI3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pgqrnrJHohLjjgII8L3A+PHA+PGVtPjMwLjwvZW0+5oS/5L2g5LiA5bm0MzY1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MODc2MOWwj+aXtuaXtuaXtuW/q+S5kO+8jDUyNTYwMDDliIbliIbliIb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wzMTUzNjAwMOenkuenkuenkuW5uOemj++8gTwvcD48cD48ZW0+MzEuPC9lbT7lvL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q5jlsbHmtYHmsLTvvIzop4XkuIDnn6Xpn7PvvIznm7jmkLrliLDogIHjgILlkozkuIDm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o7Pnvr3ooaPvvIzmhL/lvpfkuIDkurrvvIzmj4/pu5voiJ7loqj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6Z2Z5LiL5p2l55qE5pe25L6v77yM5b+D5Y205oCO5LmI5Lmf6Z2Z5LiN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c5peg5pyI77yM5rOq5Zyo5LuW5Lmh77yM5qKm5Zyo5pyJ5L2g55qE5Zyw5pa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IseS9oOawuOi/nOS4jeWKqOaRh++8jOacieS9oOeUn+a0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mme+8jOWSjOS9oOebuOS8tOebtOWIsOiAge+8jOeUnOicnOW5uOemj+awuOWbt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kKzliLDkuIDkupvkuovvvIzmmI7mmI7kuI3nm7jlub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lnKjlv4PkuK3mi5Dlpb3lh6DkuKrlvK/mg7PliLDkva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Yi777yB5L2/5oiR5peg5rOV5b+Y6K6w5L2g77yM5oOz5b+177yB6K6p5oi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u+6LW35a+55L2g5Zue5b+G77yB6LCB6IO955So5b+D5ZGK6K+J5oiRJmxkcXVvO+eI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ku4DkuYjvvJ88L3A+PHA+PGVtPjM2LjwvZW0+5LiN5pWi5aSq54ix5L2g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6Ieq5bex44CC5LiN5pWi5aSq54ix5L2g77yM5oCV6L+35aSx5LqG6Ieq5bex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aSq54ix5L2g77yM5oCV5om+5LiN5Zue6Ieq5bex44CCPC9wPjxwPjxlbT4zN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W5tuS4jeaYr+adpea6kOS6jueIse+8jOiAjOaYr+WBj+eIse+8jOS6uuWPquac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iHquW3seaYr+mCo+S4quS+i+Wklu+8jOaJjeiDveWuieW/g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lho3kvKTlv4PvvIzkuZ/kuI3opoHmrbvlv4PvvIzlm6DkuLr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ZDov5jlnKjkuIvkuIDkuKrot6/lj6PnrYnnnYDkvaDnu5nlpbnpgIHljrv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M5LjwvZW0+5L2g5b6I54m55Yir5L2g55+l6YGT5ZCX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aSp5rS+5p2l57uZ5oiR55qE5bm46L+Q54yq77yM5piv5YWo5LiW55WM5oiR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4ix55qE54yq44CCPC9wPjxwPjxlbT40MC48L2VtPuaIkeacieS4ieS7tueJueWI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i++8jOWug+S7rOeUsei9u+WIsOmHjeaYr+i/meagt+eahO+8m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+8jOS9oOOAgjwvcD48cD48ZW0+NDEuPC9lbT7lpoLoi6XkvaDmiJHlj6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I/vvIzmiJHmhL/lj6rmvJTnu47ov5nkuIDmrKHkuI7kvaDpgoLpgIXnmoTliafpm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jgII8L3A+PHA+PGVtPjQyLjwvZW0+5oiR5bCG5LiK5bid5omA57u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G5Li65LiJ6YOo5YiG77ya56ys5LiA6YOo5YiG5piv57uZ5L2g55qE77yM56ys5Lq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v57uZ5L2g55qE77yM56ys5LiJ6YOo5YiG5piv57uZ5L2g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needgOWtpOeLrOeahOmFku+8jOWQueedgOiHqueUseeahOmjju+8jOet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acieW9kuacn+eahOS6uu+8jOWcqOS9meeUn+mHjO+8jOWBmuedgOWPqu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jwvcD48cD48ZW0+NDQuPC9lbT7mnIDov5HmnInngrnlv5nvvIzmsqHmnInnqb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pnkv6HvvIznp6/otZ7kuoblpb3lpJrlpb3lpJror53mg7Pot5/kvaDor7TvvIznrY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lpb3lkJfvvJ88L3A+PHA+PGVtPjQ1LjwvZW0+5oiR5b6I5oOz5L2g77yM5bCx5YO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a6d5oOz5b+157Sr6Zye5LiA5qC377yM6K+05qKm6K+d6YO95Lya5oqK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KNzg06YGN44CCPC9wPjxwPjxlbT40Ni48L2VtPueci+WIsOS9oOeahOS4gOWIuem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Ds+S4iuS6huS9oO+8jOaWh+WMluS6uuaKiui/meWPq+S4gOingemS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JbnlYzlm6DmnInlpbPkurrogIznvo7kuL3vvIHlrrbluq3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IHlqYbogIzmuKnppqjvvIHmiJHlm6DmnInkvaDogIzlvIDlv4PvvIH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lubTovbvmvILkuq7msLjov5zjgII8L3A+PHA+PGVtPjQ4LjwvZW0+5oiR5Lm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iw5bqV5pyJ5aSa5Zac5qyi5L2g77yM5Lul6Iez5LqO5peg6IGK5pe25bm75oOz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55qE55S76Z2i6YO96IO96K6p5oiR5rOq5rWB5ruh6Z2i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i+eIseaYr+W8gOWQr+S6uueUn+enmOWvhueahOmSpeWMmeOAguWmguaenOaKveaO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mCo+S5iOS6uueUn+WwseS8muWPmOW+l+aXoOiJsuaXoO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vaDlnKjlk6rph4zvvIzlrrblsLHlnKjlk6rph4zjgILlpoLmnpzkvaDlhrP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ojaHkuJbnlYzvvIzmiJHpo47ph4zpm6jph4zpmarnnYDkvaD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B54S25oOz6LW35L2g55qE5pe25YCZ77yM5YK75YK755qE56yR5LqG77yM5L2G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+D6YeM5Lya5pyJ6I6r5ZCN55qE5b+D6YW444CCPC9wPjxwPjxlbT41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vkuaalu+8jOS4gOe6v+ebuOWWp+OAguS4gOWPpeWPruWSm++8jOS4gOesuuebuOS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7veebuOaAne+8jOS4gOW/g+ebuOebvOOAguS4gOS7veeIseaEj++8jOS4gOeUn+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MuPC9lbT7mnInml7blgJnmiJHlnKjmg7PvvIzog73orqnmiJ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kuJzopb/ljZfljJfnmoTvvIzpmaTkuobmmrTpm6rvvIzpmaTkuobpo47mspn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lj6rmnInkvaDjgII8L3A+PHA+PGVtPjU0LjwvZW0+54ix5LiK5LuW5Y+q55So5Lq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b+Y6K6w5LuW5Y206KaB55So5LiK5LiA55Sf55qE5pe26Ze077yM57uT5p6c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i76aqo6ZOt5b+D44CCPC9wPjxwPjxlbT41NS48L2VtPuWmguaenOS9oOeIse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6suaIkeS4gOS4i++8jOWmguaenOS9oOS4jeeIseaIke+8jOaIkeWwseS6s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S7peWQp++8gTwvcD48cD48ZW0+NTYuPC9lbT7miJHlv5jkuobmiJHmnIn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v4fkvaDvvIzkvaDmmK/miJHllK/kuIDnmoTmiafnnYDvvIzml6DorrrmmK/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u6XlkI7jgII8L3A+PHA+PGVtPjU3LjwvZW0+5Zyo6YGH5Yiw5L2g5Lu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CV5q2777yM5LiN5oOn6L+c6KGM77yM5Lmf5LiN5pu+5b+n6JmR5oKg6ZW/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Y205LuO5pyq5aaC5q2k55yf5YiH5Zyw5oCd6JmR6LW35bCG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fpemBk+S9oOS5i+WJje+8jOaIkeS7peS4uuS4luS4iuayoeacie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fpemBk+S9oOS5i+WQju+8jOaIkeS7peS4uumZpOS6huS9oO+8jOS4luS4iuS7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+juS6uuOAgjwvcD48cD48ZW0+NTkuPC9lbT7lnKjkvaDmipHpg4H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kvaDnmoTlvIDlv4PmnpzjgILlnKjkvaDlv6fkvKTnmoTml7blgJnvvIz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moTlv5jlv6fmoJHjgII8L3A+PHA+PGVtPjYwLjwvZW0+5Zac5qy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LiA6LW35b6I5byA5b+D77yM54ix5LiA5Liq5Lq677yM5bCx5piv5Y2z5L2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Lmf5oOz5Zyo5LiA6LW344CCPC9wPjxwPjxlbT42MS48L2VtPuaIkeWvue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eCueWFtOi2o+mDveayoeacie+8jOaIkeWPquaDs+W+iOaciemSseeEtuWQjuaL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u+Wxhea3seWxseiAgeael+OAgjwvcD48cD48ZW0+NjIuPC9lbT7miJHmhL/lgZrpgqP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oibDpmr7pmanpmLvpg73pmarnnYDkvaDvvIzkuLrkvaDmkpHkvJ7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oaPvvIzkuLrkvaDotbTmsaTouYjngavov5jkuZDmraTkuI3nlrL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iR5ZCO5p2l5oOz5LqG5oOz77yM6KeJ5b6X5oiR5LiN6IC96K+v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6IC96K+v5L2g77yM6YKj5oiR5LiN55SY5b+D77yM6L+Y5piv5oiR5p2l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n44CCPC9wPjxwPjxlbT42NC48L2VtPuaDs+WSjOS9oOS6kuebuOa1qui0ue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muW6pu+8jOefreeahOayiem7mOmVv+eahOaXoOaEj+S5ie+8jOS4gOi1t+a2iOejqO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iLjeiAgeeahOWuh+WumeOAgjwvcD48cD48ZW0+NjUuPC9lbT7llpzmrKLkvaD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/nrKzkuIDnnLzop4HliLDkvaDnmoTml7blgJnooqvkvaDnrJHnnYDnmoTmoLflrZ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vvIzop4nlvpfmlZHotY7kuobmiJHnmoTkuKfjgII8L3A+PHA+PGVtPjY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iR5Y+v5Lul5LiA5Liq5Lq65Y675YGa77yM5L2G5aaC5p6c6IO9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Cx5pyJ5LqG5LiN5ZCM55qE6aOO5pmv44CCPC9wPjxwPjxlbT42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S9oOS8mumBh+WIsOS4gOS4que7muS4veeahOS6uu+8jOiuqe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tuS7luS6uumDveaYr+a1ruS6keOAgjwvcD48cD48ZW0+NjguPC9lbT7mnInkvaD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l7TvvIzlho3lhrfnmoTml6XlrZDkuZ/kvJrmhJ/op4nliLDmuKnmmpbjgIL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nKjkvaDouqvovrnvvIzkvYbmmK/niLHljbTlj6rlop7kuI3l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LCB55So5qGD6Iqx6YW/5LiA5aO25riF6YWS77yM5ZKM552A5pyI5YWJ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LiL44CC6LCB55So6ZSm55Gf6LCx5LiA5q615bm05Y2O77yM5oyH6Ze05rWB5rKZ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LiP44CCPC9wPjxwPjxlbT43MC48L2VtPuacieeahOS6uuS9oOeci+S6hu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/veeVpeS6huS4gOi+iOWtkO+8m+acieeahOS6uuS9oOeci+S6huS4gOecvO+8jOWN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S6huS4gOeUn+OAgjwvcD48cD48ZW0+NzEuPC9lbT7ojKvojKvkurrmtbfkuYvkuK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kuIDnnLzorqTlh7rkvaDvvIzlm6DkuLrliKvkurrotbDlnKjot6/kuIrvvIz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IrjgII8L3A+PHA+PGVtPjcyLjwvZW0+5oiR55yf55qE5piv5LiN5aSq5Ly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5Lq677yM5aaC5p6c5L2g5oSf6KeJ5Yiw5oiR5Zac5qyi5L2g77yM5YaN5LmY5Liq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CN77yM5bCx5piv5oiR55yf5q2j5Zac5qyi5L2g55qE56iL5bq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8muW+iOePjeaDnOWSjOS9oOWcqOS4gOi1t+eahOavj+S4gOWIhumS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CueeCuea7tOa7tOOAguWboOS4uu+8jOmCo+S8muaYr+aIkeS7rOiAgeWOu+WQju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WbnuW/huOAgjwvcD48cD48ZW0+NzQuPC9lbT7onoPon7nlnKjliaXmiJHnmoTl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TorrDmnKzlnKjlhpnmiJHjgILmvKvlpKnnmoTmiJHokL3lnKjmnqvlj7bkuIrpm6r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ogIzkvaDlnKjmg7PmiJHjgII8L3A+PHA+PGVtPjc1LjwvZW0+5q+P5qyh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D6aWt77yM5oiR5ZCD5LiN5LiL5ZKM5LiN54ix5ZCD55qE77yM6YO96KKr5L2g5LiA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5LqG44CCPC9wPjxwPjxlbT43Ni48L2VtPuaIkeS7iueUn+acgOWkp+eahOWlou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WkqeWkqeWSjOS9oOWcqOWQjOS4quebhumHjOa0l+iEmuOAguW5s+a3oeebuOWu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SZtZGFzaDsmbWRhc2g76ICB5Yiw5oiR5Lus5ZOq5Lmf5Y675LiN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On+adpeiDveS4uuiHquW3seaJgOeIseeahOS6uuWQg+iLpu+8jOern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q+S5kO+8jOWPquaYr+S4luS4iuacieWHoOS6uuiDveS6q+WPl+WIsOi/me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guPC9lbT7mg7PmiorkuIDliIfkuI7kvaDliIbkuqv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mmpbpmLPvvIzmtanngJrnmoTlpJznqbrvvIzov4fljrvnmoTnvo7lpb3vvIzku6Xl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kuIvnmoTkurrnlJ/jgII8L3A+PHA+PGVtPjc5LjwvZW0+5oiR5YOP5Liq5a2p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Sn5ZOt5a+55L2g6K+05LqG5oy955WZ77yM5L2g5aS05Lmf5LiN5Zue77yM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oyl5LqG5oyl5omL44CCPC9wPjxwPjxlbT44MC48L2VtPuaDs+aKiuS9oO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S6uuWEv++8jOWMhei1t+adpe+8jOiXj+i/m+WPo+iii+mHjO+8jOiwgeS5n+aK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OAgjwvcD48cD48ZW0+ODEuPC9lbT7ku4rlpKnlj5jlpKnvvIzlvZPlv4PnnYDlh4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uqvkvZPvvIzlkIPkuYjkuYjpppnvvJvlh4nlpKnmt7vooaPvvIzlsJHlkIPlhrD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PpppnnnaHpppnvvIzouqvkvZPlgI3mo5LvvIE8L3A+PHA+PGVtPjgyLjwvZW0+5p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6I6r6L+H5LqO5oiR5Zyo5L2g6Z2i5YmN5L2g5Y205LiN55+l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c55qE6Led56a76I6r6L+H5LqO5oiR54ix5L2g5Y205LiN6IO96Zmq5Ly0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aIkeayoeacieWIu+aEj+eahOaDs+S9oO+8jOWPquaYr+i/m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Dj+ivne+8jOWQuei/h+ihl+mBk+eEtuWQjui3i+Wxsea2ieawtO+8jOW4puadp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S9oOeahOWRs+mBk+OAgjwvcD48cD48ZW0+ODQuPC9lbT7miJHkuI3mlaLnnIv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gJXmr4/kuIDnnLzpg73mmK/ooajnmb3jgILlgYfoo4XkuI3nnIvkvaD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ZnlhYnnnIvkvaDljYPkuIfpgY3jgII8L3A+PHA+PGVtPjg1LjwvZW0+5oiR5Zac5qyi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qx77yM5aSP5aSp55qE5qCR77yM56eL5aSp55qE6buE5piP77yM5Yas5aSp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ZKM5q+P5aSp55qE5L2g44CCPC9wPjxwPjxlbT44Ni48L2VtPuS9oOeUn+adpeWw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iiq+eIse+8jOi/meeCueS9oOaXoOmcgOi0qOeWke+8jOeUn+a0u+iZveeEtu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i/mOaYr+S8mumAieaLqeWTquenjea7mueDq+eahOS6uueUn++8jOWvu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kurrnlJ/pmr7lhY3mnInpm6jlpKnvvIzkvYbmgLvkvJrpm6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bTnmoTjgILmiJHlsLHlg4/mmK/kuIDmiorkvJ7vvIzml6Dorrrpm6jlpKnov5jmmK/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73kvJrlnKjkvaDouqvovrnjgII8L3A+PHA+PGVtPjg4LjwvZW0+5L2g5rC46L+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oiR5rC46L+c5Zyo5oSP5L2g77yM5LiN5Y6J5a6z5Lmf5rKh5pyJ5YWz57O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F6aOO5piO5pyI5LiA5qC377yM6YO95piv5bCP5a6d6JeP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OS4lueVjOmDveefpemBk++8jOS7juWktOWIsOWwvuaIkeWWnOasoueah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cieS9oO+8jOWPr+S9oOWIsOeOsOWcqOi/mOWcqOaAgOe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kurLniLHlnLDvvIzmiJHniLHkvaDvvIHmiJHlr7nkvaDmnIDlpKf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IzmnJvkvaDog73lpb3lpb3niLHoh6rlt7HvvIE8L3A+PHA+PGVtPjk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5yf55qE5aW954ix5L2g77yM5oS/5Li65L2g5aWJ54yu5LiA5LiW55qE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5LiA55Sf55qE55Sc6Jyc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lcnd1b3ZiZXNm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XJ3dW92YmVz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DA791FDF21D57A4062ECAB34898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