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3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0946A81BA07E32E6B54B8782D6DB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946A81BA07E32E6B54B8782D6DB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rex5aWl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S4gOS4quS6uueGrOi/h+S6huacg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Ame+8jOWwseS4jeWGjeaDs+WOu+Wvu+aJvuS+nemdoO+8jOS7u+S9le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n+e0r+OAgjwvcD48cD48ZW0+Mi48L2VtPua4kOa4kOeahOefpemBk+S6hu+8jO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Pr+mBh+iAjOS4jeWPr+axgu+8jOS4jeWxnuS6juiHquW3seeahO+8jOS9leW/he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eWOu+WcqOS5juOAgjwvcD48cD48ZW0+My48L2VtPuS6uueUn+WwseWDj+iSsuWFrOi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8vOiHqueUse+8jOWNtOW+gOW+gOi6q+S4jeeUseW3seOAgueUn+a0u+ayoeac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aciee7k+aenO+8jOiHquW3seWwveWKm+S6hu+8jOWKquWKm+S6hu+8jO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S4quS6uuaAneiZkeWkquWkmu+8jOWwseS8muWks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S5kOi2o+OAgjwvcD48cD48ZW0+NS48L2VtPuacieWWnOacieaCsuaJj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iLpuacieeUnOaJjeaYr+eUn+a0u+OAguWGjeWkp+eahOS8pOeXm++8jOedo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KiuWug+W/mOS6hu+8jOiAgeaYr+iDjOedgOaYqOWkqe+8jOS8mue0r+Wdj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avj+S4gOS4quaHguS6i+a3oeWumueahOWmguS7i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W+iOWCu+W+iOWkqeecn+eahOi/h+WOu++8jOavj+S4gOS4quaaluWSjOiA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eahOW+gOW4uO+8jOmDveacieS4gOS4quaCsuS8pOiAjOS4jeWuieeahO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aAp+acieS4gOS4quW8seeCue+8jOS9oOi2iuWcqOaEj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gOS5iOWwsei2iuaKmOejqOS9oOOAguW9k+S9oOS4jeWGjeeVj+aJi+eVj+iEm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8k+i1t+WLh+awlO+8jOS4i+WumuWGs+W/g+W/oOS6juiHquW3se+8j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aYr+acgOWlveeahOeKtuaAgeOAgjwvcD48cD48ZW0+OC48L2VtPuS9oOW5sua0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imgeiAgeaDs+iHquW3seW5suS6huWkmuWwke+8jOS4jeimgeiAgeaDs+W5su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Pq+iAgeadv+WPkeeOsO+8jOmCo+agt+S9oOawuOi/nOS4jeS8muW+l+WIs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uuS8mu+8jOimgeWBmuWIsOW5suS6huWwseWIq+WQjuaCl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uS4gOS4h+WPpeS4jeWmguiHquW3seaRlOS4gOi3pO+8jOecvOazquaVmeS9o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juaClOW4ruS9oOaIkOmVv++8jOeWvOeXm+aYr+acgOWlveeahOiAgeW4i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pei1sOeahOW8r+i3r++8jOWFtuWunuS4gOexs+mDveWwke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LvmnInkuIDkupvoi6bvvIzkvJrorqnkvaDlp5TlsYjpmr7ov4fvvIzlj4j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bTngavph43nlJ/vvIzmgLvmnInkuIDkupvoi6bvvIzorqnkvaDkvKTlv4Plk63ms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JrorqnkvaDnoLTojKfmiJDonbbjgII8L3A+PHA+PGVtPjExLjwvZW0+54ix5a6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L5Y+L77yM54ix5Ly05L6j77yM54ix5a2p5a2Q77yM54S26ICM77yM6KaB55yf5q2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744CCPC9wPjxwPjxlbT4xMi48L2VtPuS6uuaAp+eahOS4kemZi+S5i+Wkh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tpO+8jOS4gOaXpuS5oOaDr+S6huaOpeWPl++8jOWwseS8muW/mOiusOaEn+aB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h6rkv6HvvIzlv4XpobvmupDoh6rkuo7mn5DkuIDkuKrlpb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I3mlq3lnLDliqDmjIHjgII8L3A+PHA+PGVtPjE0LjwvZW0+5pyJ5Lqb5LqL5pS+5by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yL5byA5bCx5aW977yM5LiN5b+F6K6h6L6D5aSq5aSa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wseWDj+aYr+S4gOWPquidtOidtu+8jOW9k+S9oOi/vemAkOWug+aX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S7peWIsOaJi+eahO+8m+S9hu+8jOW9k+S9oOWuiemdmeWcsOWdkOS4i+aXtu+8jOWu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cieWPr+iDvemZjeiQveWIsOS9oOi6q+S4iuOAgjwvcD48cD48ZW0+MTY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sLHmmK/kuIDkuKrkuI3mlq3ljrvmu6HotrPmrLLmnJvnmoTov4fnqIvvvIzmu6Hot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vJrnl5voi6bvvIzmu6HotrPkuoblj4jkvJrml6DogYrjgILkurrnmoTmrLLmnJ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4nplb/nmoTmqaHnmq7nrYvvvIzmib7kuI3liLDmjILpnaDnmoTlnLDmlrn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m57mnaXmiZPkuK3oh6rlt7HjgII8L3A+PHA+PGVtPjE3LjwvZW0+6YKj5Liq6K6p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77yM5piv5L2g5pyA54ix55qE5Lq644CC6YKj5Liq5oeC5L2g55y85rOq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L2g55qE5Lq644CC6YKj5Liq5Li65L2g5pOm5bmy55y85rOq55qE77yM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KM5L2g55u45a6I55qE5Lq644CCPC9wPjxwPjxlbT4xOC48L2VtPuWFtuWunuaXhe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lveWkhO+8jOS4jeaYr+iDveingeWIsOWkmuWwkeS6uu+8jOingei/h+Wkm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iAjOaYr+i1sOedgOi1sOedgO+8jOWcqOS4gOS4qumZhemBh+S4i+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eaWsOiupOivhuS6huiHquW3seOAgjwvcD48cD48ZW0+MTkuPC9lbT7ku47njrD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sLHmmK/mnIDlpb3nmoTml7bpl7TvvIzouI/ouI/lrp7lrp7ljrvlrabkuaD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nJ/ljrvnlJ/mtLvvvIzkuZjpo47noLTmtarvvIzlj6rkuLrliLDovr7lv4P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E8L3A+PHA+PGVtPjIwLjwvZW0+5Yir5oC75Zug5Li66L+B5bCx5Yir5Lq65bCx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6Ieq5bex77yM6L+Z5Liq5LiW55WM5rKh5Yeg5Liq5Lq65YC85b6X5L2g5oC75byv6I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Ww55qE5pe26Ze05LmF5LqG77yM5Y+q5Lya6K6p5Lq65Lmg5oOv5LqO5L2g55qE5L2O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2g5Lya6LaK5p2l6LaK5LiN6YeN6KaB44CCPC9wPjxwPjxlbT4yMS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i+WwseS8muWTre+8jOWQjuadpeaJjeWtpuS8mueskeOAguaJgOS7peW/p+S8p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crOiDve+8jOiAjOeskeaYr+S4gOenjeiDveWKm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pKfnmoTnl5voi6blsLHmmK/lv4PngbXmsqHmnInlvZLlsZ7vvIzkuI3nrq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nn6Xop4nvvIzmib/kuI3mib/orqTjgILlv4PlrZjnvo7lpb3vvIzliJnml6Dlj6/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vvvJvlv4PlrZjlloToia/vvIzliJnml6Dlj6/mgajkuYvkurrvvJvlv4Poi6X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pl7TnurfmibDnmobmiJDnqbrjgII8L3A+PHA+PGVtPjIzLjwvZW0+562J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e65LqG5LuA5LmI5q+b55eF77yM5L2g5bCx5Lya5oSP6K+G5Yiw5LuA5LmI54Om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GB77yM6YO95piv5ZCD6aWx5LqG5pKR55qE77yM6YO95piv6Zey55qE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q+U5LuA5LmI6YO96YeN6KaB44CCPC9wPjxwPjxlbT4yNC48L2VtPuacieS6m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jeWPr+mBv+WFjeeahO+8jOS9huWkp+mDqOWIhueahOWkseacm++8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S8sOS6huiHquW3seOAgjwvcD48cD48ZW0+MjUuPC9lbT7lubPpnZnnmoTlkbzlk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nmoTogYblkKzvvIzlvq7nrJHnnYDnlJ/mtLvvvJvmnInkurrniLHvvIzmnInkuov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YDmnJ/lvoXvvJvkuI3mhYzkubHvvIzkuI3ov7fojKvvvIzml6DmgpT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ubjnpo/lvojnroDljZXjgII8L3A+PHA+PGVtPjI2LjwvZW0+5oiQ6ZW/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6Zq+6L+H5b6X5b+r5q275o6J5LqG77yM5L2G5L2g56ys5LqM5aSp6L+Y5piv54Wn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+Z6L+Z5b+Z6YKj77yM55Sa6Iez5rKh5pyJ5Lq655+l6YGT5L2g5Y+R55Sf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imgeS8geWbvueqpeaOouaIkeeahOeUn+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ci+ingeeahO+8jOmDveaYr+aIkeaDs+iuqeS9oOeci+ing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lp4vnu4jorqTkuLrkuIDkuKrkurrlj6/ku6XlvojlpKnnnJ/nroDlj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vvIzlv4XmmK/ouqvovrnml6DmlbDkurrnlKjmm7TlpKfnmoTku6Pku7flroj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nmoTjgII8L3A+PHA+PGVtPjI5LjwvZW0+5Lq655Sf77yM5pyA5aSn55qE6YCJ5ou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/5b6X6LW377yM5pS+5b6X5LiL44CC5Y+q5pyJ6L+Z5qC377yM5L2g5omN5rS75b6X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CM5bm456aP44CCPC9wPjxwPjxlbT4zMC48L2VtPuS4jeimgeWGjei/meagt+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ZmuS4gOaZmueahOeGrO+8jOaDs+S4nOaDs+ilv++8jOWunuWcqOaYr+efq+aDh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peWFs+aOieaJi+acuuOAguaWreS6huS4gOS6m+ayoeW/heimgeeahOiBlOezu+OAguaJ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iei0n+iDvemHj++8jOiupOiupOecn+ecn+WcsOeUn+a0u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pKrkvp3otZbkuIDkuKrkurrvvIzlm6DkuLrkvp3otZbvvIzmiYDku6X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m6DkuLrmnJ/mnJvvvIzmiYDku6XlpLHmnJv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6KaB55av54uC5LiA5qyh77yM5peg6K665piv5Li65LiA5Liq5Lq677yM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q615peF6YCU77yM5oiW5LiA5Liq5qKm5oOz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WOi+WKm+aAu+aYr+W+l+iHquW3seaJm+i/h+WOu++8jOivtOWHuuadpeWws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hea7oei0n+iDvemHj+eahOaKseaAqOOAguWvu+axguWuieaFsOS5n+aXoOa1juS6j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+kuWinuS6huWIq+S6uueahOeDpuaBvOOAgjwvcD48cD48ZW0+MzQ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miorpkqXljJnvvJrmjqXlj5fjgIHmlLnlj5jjgIHnprvlvIDjgILkuI3og73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nlj5jvvIzkuI3og73mlLnlj5jvvIzpgqPlsLHnprvlvI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q5L2g5pyA5aSa55qE5Lq66L+Y5piv5L2g6Ieq5bex77yM5omA5Lul5YGa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bCx5aW944CC5pS+6L+H6Ieq5bex55qE5ZSv5LiA5pa55byP5Y+q5pyJ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iq5a2X77ya6K+l5ZCD5ZCD77yM6K+l552h552h77yM54ix6LCB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S4jeW/heeEpuiZkeS4iuW4neiHquacieWuieaOkuOAguS9oOWPqum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EtuWQjuS4iuW4neS8mueci+WIsOS6uua1t+S4reS9oOeahOWKquWKm+S7lu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aOkueCueWEv+WlveS6i+WEv+OAgjwvcD48cD48ZW0+MzcuPC9lbT7mgIHluqblhr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ooYzkuLrlhrPlrprkuaDmg6/vvIzkuaDmg6/lhrPlrprmgKfmoLzvvIzmgK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kb3ov5DjgII8L3A+PHA+PGVtPjM4LjwvZW0+5biM5pyb5oiR5Lus6YO96IO9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pu05aW955qE6Ieq5bex44CC5pep5a6J77yBPC9wPjxwPjxlbT4zO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geS9oOWIsOi/memHjOS6hu+8jOWJqeS4i+eahOi3r+S9oOimgeiHquW3se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uWktOOAgjwvcD48cD48ZW0+NDAuPC9lbT7opoHlgZrkuKrmlaLkuo7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moTkurrvvIzorqnniLbmr43ov4fnmoTlv6vkuZDlsLHooYzvvIzorrDkvY/ku5b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kuI3opoHmg7nku5bku6znlJ/msJTvvIzkuIDlrpropoHorqnku5bku6zmhJ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jgII8L3A+PHA+PGVtPjQxLjwvZW0+5pyJ5pe25YCZ77yM6Jm954S26IO95oOz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D6YeM5bCx5piv5o6l5Y+X5LiN5LqG44CC5aSn6YGT55CG5Lq65Lq66YO9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OF57uq5Y206Zq+5Lul6Ieq5o6n44CCPC9wPjxwPjxlbT40Mi48L2VtPuS4jeeuo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kmuS5iOWbsOmavu+8jOS9oOmDveWPr+S7pemHjeaWs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3opoHmiorngrnngrnmu7Tmu7TnmoTkuovmlL7lnKjlv4PkuIr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iorlt6XkvZzlrabkuaDmlL7lnKjlv4PkuIrjgII8L3A+PHA+PGVtPjQ0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95Lik5Y+q5YWU5a2Q55qE5Lq65LiA5Y+q5Lmf6YCu5LiN5Yiw44CC5LiN6KaB6LSq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LiN5pyJ77yM5ZCm5YiZ5L2g5bCG5LiA5peg5omA5pyJ77yb5LiN6KaB6K+V5Zu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55+l77yM5ZCm5YiZ5L2g5bCG5LiA5peg5omA55+l77yb5LiN6KaB5LyB5Zu+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77yM5ZCm5YiZ5L2g5bCG5LiA5peg5omA6IO944CCPC9wPjxwPjxlbT40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mBh+WIsOemu+W8gO+8jOaIkeasoOiHquW3seiJr+Wkmu+8jOS4jeasoOS9oOWIhuav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iOacieS4gOWkqe+8jOaIkeS8muaUvuS4i+WvueS9oOeahOWFqOmDqOaJp+W/te+8jO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+inkuWBtumBh++8jOS6kumBk+S4gOWjsO+8jOWlveS5heS4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l6LnhLbmmK/nlJ/mtLvvvIzlsLHlhY3kuI3kuobphbjnlJzoi6bovqPjgIL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kurrnlJ/vvIzlsLHlhY3kuI3kuobkurrmg4Xlhrfmmp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77yM5LiN5piv5Li65LqG6KaB5oSf5Yqo6LCB77yM5Lmf5LiN5piv6KaB5YG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5Lq655yL77yM6ICM5piv6KaB6K6p6Ieq5bex6ZqP5pe25pyJ6IO95Yqb6Lez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M5oG255qE5ZyI5a2Q77yM5bm25oul5pyJ6YCJ5oup55qE5p2D5Yip77yM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pa55byP6L+H5LiA55Sf44CCPC9wPjxwPjxlbT40OC48L2VtPumAhuWig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/hee7j+eahOi/h+eoi++8jOiDveWLh+S6juaOpeWPl+mAhuWig+eahOS6uu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S8muaXpea4kOeahOiMgeWjruOAgjwvcD48cD48ZW0+NDkuPC9lbT7kuI3opoHlnKj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7TkvaDku4DkuYjvvIzlhbblrp7kvaDkvZzlpb3oh6rlt7HlsLH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A5YiH5LiN5aW955qE6YO95Lya56a75byA77yM5L2g5oOz6KaB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5p2l44CCPC9wPjxwPjxlbT41MS48L2VtPuaEv+aXtuWFieiDvee8k++8jOaEv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Vo++8m+aEv+S9oOaDpuW/teeahOS6uuiDveWSjOS9oOmBk+aZmuWuie+8jOaEv+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r+eahOaXpeWtkOmHjOS4jeinieW+l+WtpOWNleOAgjwvcD48cD48ZW0+NTI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hbHov4flvojlpJrmgqPpmr7nmoTkurrvvIzlhbblj4vosIrmiY3np7DlvpfkuIrn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oLTjgII8L3A+PHA+PGVtPjUzLjwvZW0+5Lu75L2V5pe25YCZ6YO95Y+v5Lul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oOz5YGa55qE5LqL77yM5biM5pyb5L2g5LiN6KaB55So5bm06b6E5ZK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2l5p2f57ya6Ieq5bex44CC5bm06b6E5LuO5p2l5LiN5piv55WM6ZmQ77yM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Li66Zq+6Ieq5bex44CCPC9wPjxwPjxlbT41NC48L2VtPuWKquWKm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mdouWvueavj+S4gOWkqeeahOaMkeaImOOAgeaOpeWPl+iHquW3seOAgeS/nea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+8jOS4gOWIh+mDveS8muacneedgOWlveeahOaWueWQkeWJjei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lJ/mtLvmgLvmmK/kuKTpmr7vvIzlho3lpJrmiafnnYDvvIzlho3lpJ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vvIzljbTkuZ/kuI3lvpfkuI3lrabkvJrmjqXlj5fpgqPkupvmuJDmuJDnmoTkuI3lho3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Lku47lk63nnYDmjqfor4nvvIzliLDnrJHnnYDlr7nlvoXvvIzliLDlpLTmna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lnLrpmo/pgYfogIzlronjgII8L3A+PHA+PGVtPjU2LjwvZW0+55Sf5ZG95aS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6ZKf6YO95LiN6IO955WZ57uZ6YKj5Lqb6K6p5L2g5LiN5b+r55qE5Lq65o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jeeuoeS9oOWtpuS7gOS5iOS4k+S4mu+8jOaJ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umuimgeaJvuS4quS9oOWWnOasoueahO+8jOi/meagt+S9oOavj+WkqeaXqeaZqOWF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OaZmuS4iuWFq+eCuemDveaYr+mrmOWFtOeahOOAguWGjeaJvuS4quWWnOasou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i/meagt+aZmuS4iuWFq+eCueWIsOaXqeaZqOWFreeCueWwseaYr+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WwseaYr+eUn+a0u+OAgjwvcD48cD48ZW0+NTguPC9lbT7mr4/kuKrkurr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bDpmr7nmoTml7blgJnvvIznhqzov4fljrvlkI7kvaDkvJrop4nlvpfpgqPkupv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poHkuobkvaDnmoTlkb3nmoTkuovmg4XvvIzpgqPkuYjlpJrkvaDop4nlvpflv6vopoH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jrvnmoTlooPlnLDvvIzpg73kvJrmhaLmhaLnmoTlpb3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Oz6KaB6L+H5aW96Ieq5bex55qE5LiA55Sf77yM5YWz6ZSu5LiN5Zyo5Lq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CM5Zyo5LqO5b+D44CC6K6p6ISR5a2Q5oeC5b6X6YGT55CG5bm25LiN6Zq+77yM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b+D5o6l5Y+X6ISR5a2Q55qE5Yqd5ZGK44CCPC9wPjxwPjxlbT42MC48L2VtP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aXtuWAme+8jOa2iOiAl+S9oOiDvemHj+eahOmDveS4jeaYr+W3peS9nO+8jOiAj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mBh+WIsOeahOS6uuOAguW5sua0u+acrOi6q+aYr+S4jee0r+eahO+8jOW5s+ih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aJjeacgOe0r+OAgjwvcD48cD48ZW0+NjEuPC9lbT7lvojlpJrml7blgJnnrYnkvaD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kuobvvIzpgqPkupvkvaDmg7PopoHnmoTvvIzkuZ/orrjoh6rnhLblsLHkvJrmnaX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yLjwvZW0+5YGa5Lq65Lik5qC35Lic6KW/5LiN6IO95Lii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mv5b+D77yM5LiA5Liq5qKm5oOz44CCPC9wPjxwPjxlbT42My48L2VtPuayoeacie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Ej+W/l+WKm++8jOS+v+ayoeaciembhOaJjeWkp+eVp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nmoTmiJHvvIzkuI3lho3mhL/mhI/ljrvotLnlipvorqjlpb3osIHvvIzmr5X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nmoTvvIzmmK/lubPnrYnnmoTniLHkuI7ooqvniLHvvIzmmK/lir/lnYflipvm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r5TogqnlkIzooYzjgILljZXmlrnpnaLnmoTkuIDlkbPku5jlh7rvvIzmmK/nu7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pJrkuYXnmoTjgILmiJHmiYDnkIbop6PnmoTlpKnplb/lnLDkuYXvvIzmmK/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rLlr4bvvIznm7jniLHlj4joh6rnlLHvvIzogIzkuI3mmK/kuIDkuKrkurrnmoT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rqnjgII8L3A+PHA+PGVtPjY1LjwvZW0+5b2T5LiA5YiH5Lq66YO95ou/5L2g5b2T5Zu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G77yM5L2g5LiN6IO95aSq5ou/5pys5Lq65b2T5Zue5LqL44CC5b2T5LiA5Y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u/5L2g5b2T5Zue5LqL55qE5pe277yM5L2g5LiA5a6a5b6X556n5b6X5LiK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Cx5piv5reh5a6a77yM6L+Z5bCx5piv5rKJ552A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iusOS9j+avj+S4gOS4quWvueS9oOWlveeahOS6uu+8jOWboOS4uuS7luS7rOac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/meS5iOWBmueahOOAgjwvcD48cD48ZW0+NjcuPC9lbT7mhL/kvaDog73lnKjkur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K3lkozkvaDnmoTlkb3kuK3ms6jlrprmkp7kuKrmu6HmgIDvvIzmiYDniLHkuY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JDkuLrkvaDnmoTniLHkurrjgII8L3A+PHA+PGVtPjY4LjwvZW0+5peg6K66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mT5Ye777yM5oiR5Lus6YO95LiN6KaB5oCA55aR6Ieq5bex55qE6IO95Yqb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O6L+H5Y6755qE5aSx6LSl6K6h6L6D44CC5Y+q6KaB5oiR5Lus5pS+5LiL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5LiO5pe26Ze077yM5bCx5LiA5a6a6IO95bCG5LqL5oOF5YGa5b6X5pu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jeimgeaVtOWkqeaCo+W+l+aCo+Wkse+8jOaDs+mCo+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oeeahO+8jOiuqeiHquW3seW/mei1t+adpe+8jOW/meaYr+ayu+eWl+S4gOWIh+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eahOiJr+iNr+OAgjwvcD48cD48ZW0+NzAuPC9lbT7mhJ/mg4Xph4zvvIzpgqPkuK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YHms6rnmoTvvIzmmK/kvaDmnIDniLHnmoTkurrjgILpgqPkuKrmh4LkvaDnnLzms6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DniLHkvaDnmoTkurrjgILpgqPkuKrkuLrkvaDmk6blubLnnLzms6rnmoT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kI7lkozkvaDnm7jlrojnmoTkurrjgII8L3A+PHA+PGVtPjcxLjwvZW0+5oC75py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5LqL77yM5ZCQ5LiN5a6M55qE5oCo5rCU77yM5YeP5LiN5a6M55qE6IK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r55Sf5rS744CCPC9wPjxwPjxlbT43Mi48L2VtPuawuOi/nOS4jeimgeS4uuS6h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WOu+aUueWPmOiHquW3se+8jOaUvuW8g+iHquW3se+8jOS9oOeahOe+vee/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Ui+iKku+8jOS9oOeahOmXquWFieeCue+8jOaehOaIkOS6huacgOWlveacgO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aUtui1t+Wvk+aEj+eahOWkqeS9v+S4juW4uOS6uuaXoOW8gu+8jOaOqeeb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kueahOWuneWJkeWPquaYr+S4gOWghuW6n+mTgeOAguaJgOS7pe+8jOe7p+e7reWdmu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puaDs+WQp++8gTwvcD48cD48ZW0+NzMuPC9lbT7msLjov5zkuI3opoHkvY7k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nlJ/lkozkvaDlkIznlJjlhbHoi6bnmoTlhrPlv4PjgILkvYbkuZ/liKv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pbPnlJ/mnIDmgJXnmoTvvIzmmK/lnKjkvaDouqvkuIrnnIvkuI3liLD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q655qE5b2x5ZON55+t5pqC6ICM5b6u5byx77yM5L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iZ5bm/5rOb6ICM5rex6L+c44CCPC9wPjxwPjxlbT43NS48L2VtPuaXoOiuu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4juS7luS6uuaOp+WItui3neemu++8jOS9oOS+neeEtuS8muWkseWOu+aOp+WI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S4quS4lueVjOS4iuaAu+acieS6uuiDveiuqeS9oOS5luS5luS6pOW/g+WSj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YuPC9lbT7mnIDnu4jkvaDnm7jkv6Hku4DkuYjlsLHog73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lm6DkuLrkuJbnlYzkuIrmnIDlj6/mgJXnmoTkuozkuKror43vvIzkuIDkuKr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kuIDkuKrlj6vorqTnnJ/vvIzorqTnnJ/nmoTkurrmlLnlj5joh6rlt7HvvIz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kurrmlLnlj5jlkb3ov5DjgII8L3A+PHA+PGVtPjc3LjwvZW0+6YC86Ieq5bex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aqE5YKy55qE55Sf5rS777yM5Lul5ZCO55qE5L2g77yM5Lya5Li66Ieq5bex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YGa55qE5Yqq5Yqb77yM6ICM5oSf5Yiw5bqG5bm477yM5Y2D5LiH5Yir5Zyo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7qq6YCJ5oup5LqG5a6J6YC444CCPC9wPjxwPjxlbT43OC48L2VtPuW9k+S9o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S4i+aXtu+8jOS9oOS4jeS8muWkseWOu+S7gOS5iO+8jOWUr+S4gOS8muWks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7peWJjeaUvuS4jeS4i+eahOeDpuaBvOOAgjwvcD48cD48ZW0+Nzk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miY3lj5HnjrDvvIzmnInml7bkvaDor7TkuobnnJ/or53vvIzkvaDov5jlvpflko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ZPmrYnvvIzlm6DkuLrkvaDmiLPnqb/kuobkuovlrp7jgILmiYDku6Xmg7PopoHmtLv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lYXvvIzor7fml7bliLvluKbkuIrohJHlrZDjgII8L3A+PHA+PGVtPjgwLjwvZW0+55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iA5bC977yM6KiA5bC95YiZ5peg5Y+L44CC6LSj5Lq65LiN5b+F6Iub5bC977yM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iZ5LyX6L+c44CC5pWs5Lq65LiN5b+F5Y2R5bC977yM5Y2R5bC95YiZ5bCR6a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lueVjOS4iuacgOajkueahOS6i++8jOWwseaYr+avj+Wkq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cieW0reaWsOeahOS4gOWkqe+8jOWujOWFqOWFjei0ue+8jOawuOS4jeaWrei0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DkuKrkurrnqbfkuInlubTmmK/lm6DkuLrpmYXpgYfmrKDk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fljYHlubTlsLHopoHoh6rnnIHjgII8L3A+PHA+PGVtPjgzLjwvZW0+5L2g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+l6YGT77yM5L2g5Zyo6Lev5LiK6ZqP5L6/6KeB5Yiw55qE6Lev5Lq655S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Ga5qKm6YO95oOz6KeB5Yiw55qE5Lq6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bWxlOXpwemRh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21sZTl6cHpk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946A81BA07E32E6B54B8782D6DB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