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056DF20AD33C6565DE13692ED0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056DF20AD33C6565DE13692ED0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6Ze66Jyc55Sf5pel55qE6ZW/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eUn+aXpe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iHquWGheW/g+eahOelneaEv++8m+elneS9oOeUn+aXpeW/q+S5kO+8jOaYr+a6k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elneemj++8m+elneS9oOeUn+aXpeW/q+S5kO+8jOaYr+adpea6kOWFs+eIs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elneS9oOeUn+aXpeW/q+S5kO+8jOaYr+S7iuWkqeacgOWlveeahOivneiv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i48L2VtPueUn+aXpeelneemj+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uOeahOeDpuaBvOmBjeS9k+mznuS8pO+8jOWQk+eahOaZpuawlOWbm+WkhOmAg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W/q+S5kOS4h+Wvv+aXoOeWhu+8jOWuiOS9oOW5uOemj+a6kOi/nOa1gemVv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mBremAoui0n+mahemhveaKl++8jOelneemj+eCuOS4quWcsOiAgeWkqeiNku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Qp+OAgjwvcD48cD48ZW0+My48L2VtPuW5uOemj+WFtuWunueugOWNle+8jOS9o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/oe+8jOW5uOemj+WwseWcqOmCo+mHjO+8jOS9oOW/g+WWnOW5uOemj+WwseWi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CsuW5uOemj+WwseWHj++8jOS4jeWBj+S4jeWAmu+8jOS/neaMgeW5s+W4uO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vj+S4gOWIhu+8jOW5uOemj+WwseWcqOS9oOaJi+mHjOOAgumihuWvv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7gOS5iOaYr+eIseaDhe+8n+iJsuWRl++8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4qeaflO+8n+WXsuWRl++8m+S7gOS5iOaYr+W5vem7mO+8n+i0q+WRl++8jO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+8n+iEseWRl++8m+S7gOS5iOaYr+S7l+S5ie+8n+WCu+WRl++8m+S7gOS5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n+S9oOWRl++8geS7gOS5iOS6uuacgOaXqeelneS9oOeUn+aXpeW/q+S5kO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S48L2VtPueajua0geeahOaciOWFieaYr+aIkeS4uuS9oOeCu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eBv+eDgueahOe5geaYn+aYr+aIkemAgeS9oOiuuOaEv+eahOa1geaY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lneemj+aYr+aIkemAgeS9oOeahOeUn+aXpeekvOeJqe+8jOivt+WlveWlv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S4re+8jOelneS9oOWNgeWFq+WygeeUn+aXpeW/q+S5kO+8jOWlvei/kOWKv+Wm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ue+8gTwvcD48cD48ZW0+Ni48L2VtPuS9oOeahOeUn+aXpeWIsOWVpu+8n+WkqeWR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rueCueW/mOiusO+8geWboOS4uuWygeaciOayoeacieWcqOS9oOiEuOS4iueVmeS4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lei/ue+8jOayp+ahkeayoeacieWcqOS9oOawlOi0qOS4iuaJk+S4i+S4neavq+aKmOaJ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euoe+8jOaXpeWOhuWRiuivieaIke+8muS9oOWPiOaIkOeGn+S6huS4gOW5t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elneemj+WPr+eIseeahOa9ruW8n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cqOS9oOaIkOmVv+eahOi3r+S4iuaIkeS7rOWcqOS4h+eyieiNn+acieeIs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rOebiuWkp+WutuW6reebuOmBh++8jOWunuWcqOW5uOi/kO+8jOelneemj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e+juWlve+8jOWJjemAlOabtOWKoOeSgOeSqO+8jOa9ruW8n+WKoOayu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gTwvcD48cD48ZW0+OC48L2VtPuaEv+aIkeeahOelneemj+WMheaK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HuuiJsueahOS6uueUn+i3r+S4iu+8geaEv+aIkeeahOefreS/oeWvhOS6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BqOa4uOeahOi/meS4gOeJh+Wkqeepuu+8geS7iuWkqe+8jOi/nuWkqumYs+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acgOW8uueDiOeDremXueeahOa4qeW6pu+8geelneemj+S9oO+8j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S48L2VtPuaRh+abs+eahOeDm+WFie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eUn+aXpe+8m+a3seaDheeahOWQn+WUse+8jOWvhOS6iOaIkeaXoOmZ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8q+WkqeeahOa1geaYn++8jOWFkeeOsOS9oOeahOavj+S4gOahqeW/g+aEv++8m+aK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aUvuWcqOWYtOmHjO+8jOeskeWcqOiEuOS4iu+8jOeUnOWcqOW/g+mXt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ku4rlpKnlpKrpmLPkuLrkvaD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kuLrkvaDmrYzllLHvvIzoirHmnLXkuLrkvaDnu73mlL7vvIzmiJHkuLrkv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vvIzmhL/kvaDmiJDplb/lv6vkuZDvvIznlJ/ml6Xlv6vkuZDvvIzlrrb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t6XkvZzlv6vkuZDvvIzlpKnlpKnlv6vkuZDvvIzml7bml7blv6vkuZDvvIz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6ZW/6ZW/55qE6Led56a777yM6ZW/6ZW/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pe26Ze077yM6ZW/6ZW/55qE5oyC5b+177yM6ZW/6ZW/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6Wd5oS/77yM5q+P6YCi5LuK5pel6YCB6Lqr6L6577yM6L+c5pa555qE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5Sf5pel5b+r5LmQ77yM5LiN5q2i5Zyo5LuK5aSp77yM6ICM5piv5aSp5aS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6L6544CCPC9wPjxwPjxlbT4xMi48L2VtPueDmOeEmeedgOeyieiJsueahOeU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iwg+iTneiJsueahOmfs+iwg++8jOijhemlsOS4gOeCueapmeiJsueahOW+ruesk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/g+i3s++8jOWmguatpOeJueWIq+eahOaXpeWtkO+8jOaIkeeUqOa4qemm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LpeaKse+8jOeUqOefreS/oee7meS9oOS4gOWjsOelneemj++8m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4rlpKnmmK/kvaDnmoTnlJ/ml6X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poLoirHnrJHpopzvvIzmiJHph4fpm4bkuIDmnZ/mmI7lqprnrJHlr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lv6vkuZDkuIDkuJbnvKDnu7XvvJvpo47ovbvkupHmt6HvvIzlsoHmnIjkvLz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aroo4HkuIDnvJXmuIXmvojlhYnpmLTvvIzmhL/kvaDkuI7lubjnpo/kuIDnlJ/nvLHn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pel6YCB5L2g5Liq6JuL57OV77yM6YWN5paZ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5YWz5b+D57Gz5LiJ57KS5b+r5LmQ6LGG5Zub6aKX5bm456aP5p6j77yM55So5b+D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omL5py66YCB6L6+77yM5L+d6LSo5pyf77ya5L2g5b275bqV5byA5b+D5YmN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a55rOV77ya6K+35oyJ5LiK5LiL6ZSu77yb5L+d5a2Y5pa55rOV77ya6K+35oyJ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44CCPC9wPjxwPjxlbT4xNS48L2VtPue+juS4veeDm+WFieS4reaciea4qeafl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ivl+WPpemHjOaciea1qua8q+a4qemmqO+8jOa1qua8q+a4qemmqOS4r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IkeeahOelneemj+S4reacieS9oOeahOWQjeWtl++8jOS9oOeahOWQje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ieedgOeJueauiuaXtuWIu+eahOe6quW/te+8jOaci+WPi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mb3nhLbml7blhYnmsqHmnInlgZzmga/vvIzomb3nhLb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LvlnKjkuqTmm7/vvIzomb3nhLbmraTliLvkvaDmiJHov5zpmpTljYPph4zvvIz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rmmK/kuIDkuKrkv6Hmga/vvIzkvYbmnIvlj4vnmoTlv4PmgLvlnKjmg6b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mgLvot5/pmo/nnYDkvaD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5rCU5riQ54Ot5LqG77yM6Zeu5YCZ5YmN5p2l5ZC55ZC5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eR5L2g55qE5b+n6JmR77yM5ZC55p2l5L2g55qE5riF5YeJ77yb56Wd56aP5Li65L2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ZCT6LeR5L2g55qE54Om5oG877yM5rWH5LiK5L2g55qE5aW96L+Q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q2k5ZG86aOO5ZSk6Zuo77yM5LiA5YiH6aG65oSP77y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kqeaYr+S4queJueWIq+eahOaXpeWtk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+juS4veeahOaXpeWtkO+8jOaEv+avj+WkqeeahOWkqumYs+W4pue7meS9oO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W4pue7meS9oOensOW/g+WmguaEj++8jOavj+WkqemGkuadpemDve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WSjOeJteaMgu+8geeUn+aXpeW/q+S5k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lJ/ml6Xlv6vkuZDvvIznpZ3kvaDvvJr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JvkuIDpvJPkvZzmsJTvvIzkuovkuJrmiJDlip/vvJvkuIDmnK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havmlrnmnaXotKLvvJvkuIDnlJ/lubPlronvvIzouqvkvZPlronlurfvvJv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pfvvIznpo/npoTlj4zlhajvvJvkuIDnlJ/kuIDkuJbvvIzlubjnpo/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M5a2m5bCR5bm05pe277yM5pe25YWJ55qE576O5aW95LiO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ed5oiQ5LiA5bmF5bmF54Kr5Li955qE5Zue5b+G44CC56a75Yir77yM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U5Lic6KW/77yM5L2G5pe256m655qE5Y+Y5bm75Y205oq55LiN5Y675oiR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pel5a2Q77yaJmxkcXVvO0hhcHB5QmlydGhkYXk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i+S7iuaXpeeahOiJs+mYs++8jOmCo+aYr+aIkeS4uuS9oOeCu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m+acm+Wwj+m4n+eahOmjnue/lO+8jOmCo+aYr+aIkeS4uuS9oOelneemj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m+aKrOWktOWwhuiTneWkqeS7sOacm++8jOiuuOS4i+eUn+aXpeeahOaEv+ac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aipuS8tOedgOWQieelpe+8jOe7veaUvuW5uOemj+eahOeBte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bnliKvnmoTml6XlrZDvvIznibnliKvnmoTnpZ3npo/vvIzpgIH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vaDvvJrluIzmnJvlvKDlpKfkuIDlsoHnmoTkvaDmm7TmiJDnhp/vvIzlgZrkuo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m7TmiJDlip/vvIzmg4Xmg4XmuqLlm5vmlrnvvIznpo/npo/mu6HkuJzmtb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mnInpspzoirHnm7jkvLTvvIzlv6vkuZDotbDlkJHkurrnlJ/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Lq66IO96LWw5aSa6L+c77yM55yL5LuW5LiO6LCB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pyJ5aSa5oiQ5Yqf77yM55yL5LuW5pyJ6LCB5oyH54K5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yY56eA77yM55yL5LuW6Lqr6L6555qE5pyL5Y+L44CC6K6p5oiR5Lus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u95Y+L6LCK77yM55u45L+h5pyJ5L2g77yM5oiR5Lya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XpeW/q+S5kOmdkuaYpempu++8jOaci+WPi+aMguW/t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epv+aireWcqOi9rui9rO+8jOecn+aMmuWPi+aDhemVv+ebuOS8tO+8jOeske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cqOeskeiEuO+8jOimgeiuuuW/q+S5kOS9oOacgOeUnO+8jOeUn+aXpeibi+ezl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+8jOW5uOemj+S4gOW5tOiDnOS4gOW5t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6XpgZPku4rlpKnmmK/ku4DkuYjml6XlrZDlkJfvvJ/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gI7kuYjkuI3nm7jkv6HlkJfvvJ/pqazkuIrkvaDlsLHmmI7nmb3kuob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vvvIzlvoDkuIvnnIvlho3lvoDkuIvnnIvvvIzlpb3kuobvvIzkuIDkuKrlkKz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or57nlJ/kuobjgILnlJ/ml6Xlv6vkuZDjgII8L3A+PHA+PGVtPjI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6ZW/5LqG5LiA5bKB77yM5oiR5aWJ5LiK5bid5LmL5ZG977yM54m55Zyw6YCB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2F5Yqb77yM5LiA5Lu95oiQ54af77yM5LiA5Lu95pm65oWn44CC5oiR6L+Y5LiN5oOc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p5ZG977yM5Li65L2g5YG35YG35YeG5aSH5LqG5LiA5Lu956Wd56a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m456aP77yBPC9wPjxwPjxlbT4yNy48L2VtPueni+awt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S9oOS4gOWjsOelneaEv++8jOaEv+S9oOeahOeUn+a0u+WkmuW9qeaWkeaWk++8m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S+nemAgeS9oOS4gOWPpea4qeaalu+8jOaEv+S9oOeahOeUn+a0u+W5uOemj+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+eBq+mXqumXqumAgee7meS4gOaKiuW5s+Wuie+8jOaEv+S9oOeahOW/q+S5kOmVv+a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+8jOeUn+aXpeW/q+S5kO+8gTwvcD48cD48ZW0+MjguPC9lbT7lvZPmuKnppqj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kuq7vvIznibXmjILkvaDnmoTmiJHljbTkuI3lnKjouqvml4HvvIzlsIbnpZ3npo/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iazvvIznqb/otornqbrpl7TnmoTlopnvvIzmraTliLvor7fmnJvmnJvnqpf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mJ/lhYnvvIzpgqPmmK/miJHnmoTnpZ3npo/mlaPlj5HnnYDlhYnoipL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nrJHlrrnplb/vvIE8L3A+PHA+PGVtPjI5LjwvZW0+5Y+q5Li6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5Lmf6K645rKh5pyJ5Lq65Lya55u45L+h77yM6L+Z5LiA5Yi56YKj6L+4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bCG6KaB5pig5Lqu5L2g5oiR5ryr5ryr5LiA55Sf44CC5oiR5Zyo6YKj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w6Iqx55Oj5LiK5YaZ5Ye65a+55L2g5peg56m355qE5oCd5b+15LiO56Wd56a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MC48L2VtPuS4gOWkqeWkqea7o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Ih+eahOaAneW/te+8jOS4gOWkqeWkqeWbnuW/huedgOaipuS4reeahOeskeiE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acn+W+heedgOeUnOicnOeahOebuOinge+8jOS4gOWkqeWkqee8lue7h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juWkqe+8jOS4gOWkqeWkqeaehOaAneedgOe+juWlveeahOelneaEv+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EuPC9lbT7nlJ/ml6Xlv6vkuZDvvIH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j6Ppm4fkuIDotKLnpZ7vvIzkuIDov5vpl6jvvIznlK3nrqHku5bmnInkuovlhL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pg73lvpflr7nkvaDor7TvvJrmga3llpzlj5HotKLvvIHpmaLlrZDph4zplb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mnpzlrp7lhajlroflrpnpgJrnlKjvvIzkuIDlubTlhYnpo47lkLnot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h6Dkur/nvo7ph5HvvIE8L3A+PHA+PGVtPjMyLjwvZW0+5b6I5aSa5bm05YmN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ZGx5ZGx5Z2g5Zyw77yM5LuO5q2k5aSp5LiK5aSa5LqG6aKX6Zeq5Lqu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4m15oyC5Lmf5Zug5q2k5pyJ5LqG55uu5qCH77yM55u05Yiw5om+5Yi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oS/5L2g55Sf5pel5b+r5LmQ77yB6K6w5b6X6KaB5oqK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Ze05ZOm77yBPC9wPjxwPjxlbT4zMy48L2VtPuatpOaXtuatpOWIu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SjOS9oOe+juS4veeahOivnui+sOWcqOS4gOi1t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S4gOactemynOiKseW8gOWcqOS9oOeahOWkqeepuuS4i++8jOaXoOaVs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WMheWQq+WcqOaIkeWvueS9oOa3sea3seeahOelneemj+S4re+8jOelneaCq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AmcmRxdW8777yBPC9wPjxwPjxlbT4zNC48L2VtPuS9oOmdouiLpe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eOiea4qemmme+8jOalmualmuWKqOS6uu+8m+S9oOaYr+aXoOaVsOeUt+S6uu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s+elnu+8jOeci+i/h+S9oOeahOeUt+S6uu+8jOmDveS8muaDheS4jeiHquem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iHquW3se+8m+mihuWvvO+8jOS9oOecn+eahOaYr+S4gOS4quWlvemihuWv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MzUuPC9lbT7nvo7kuL3nmoT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4/nu5jlnKjlsZ7kuo7lroPnmoTkuJbnlYzvvIzpq5jnv5TnmoTpuJ/lhL/kvJrmgq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Z7kuo7lroPnmoTlpKnmsrPvvIzmva7msZDnmoTmtqjokL3kvJrlrprmoLzlnKj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tbfms73vvIznlJ/ml6XnmoTnpZ3npo/kvJrlj5HpgIHliLDlsZ7kuo7kvaDnmo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JrnlJ/ml6Xlv6vkuZDvvIE8L3A+PHA+PGVtPjM2LjwvZW0+6aKG5a+85oKo5aW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iv5L2g55qE55Sf5pel77yM5oiR54m55oSP6YCB5LiK5oiR55qE56Wd56aP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5LiA56KX5pyJ5ruL5ZGz55qE6ZW/5a+/6Z2i77yM5pyJ5Zq85Yqy55qE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W/6ZW/55qE56Wd5oS/77yM5Y+v5Y+j55qE5rGk5piv5oiR576O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aKG5a+855Sf5pel5b+r5LmQ77yBPC9wPjxwPjxlbT4zNy48L2VtPuS4gO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Vv+aIkeS4jeefpemBk++8jOe8mOS7veacieWkmuWwkeayoeacieS6uuWPr+S7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adoei3r+acieWkmui/nOS5n+W5tuS4jemHjeimge+8jOWwseeul+mZqu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kqea2r+a1t+inku+8jOaIkeWNtOePjeaDnOacieS9oOWBmuaIkeaci+WPi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ueUn+aXpeW/q+S5kO+8gTwvcD48cD48ZW0+MzguPC9lbT7miJHmhL/ljJbkvZ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IzkuLrkvaDph4fmkZjmu6Hmu6HnmoTnoZXmnpzvvJvmiJHmhL/ljJbkvZzlm63ku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4fmkrfngb/ng4LnmoToirHmnLXvvJvmiJHmhL/ljJbkvZzlpKnkvb/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nmoTnvo7lpb3mhL/mnJvvvIHnpZ3kvaDnlJ/ml6Xlv6vkuZDvvIH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msLjov5zlubjnpo/vvIE8L3A+PHA+PGVtPjM5LjwvZW0+5pyd5pyd5pqu5p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pyJ5oiR55qE54m15oyC5aGr5ruh77yM5bCG5Lya5peg6ZmQ57K+5b2p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L2g55qE5peF56iL5pyJ5oiR55qE5oCd5b+16Zmq5Ly077yM5bC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Y2V44CC5Li65L2g6YCB5LiK5rWq5ryr55qE56Wd56aP77yM5oS/5L2g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5Sf5pel5b+r5LmQ77yBPC9wPjxwPjxlbT40MC48L2VtPuWmguaenOeUn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etuWIl+i9pu+8jOmCo+S5iO+8jOi1t+eCueaYr+avjeS6su+8jOi9qOi/uemTu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tuavjeeahOi+m+WKs++8jOeql+WkluWIkui/h+eahOaYr+aci+WPi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qOWKm+aYr+mCo+S6m+W5uOemj+eahOeliOaEv++8jOaOqOWKqOS9oOi/juWktO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ahOe+juWlveOAgjwvcD48cD48ZW0+NDEuPC9lbT7miJHml6Xnm7zlpJzkuZ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m7zkuIvkuZ/nm7zvvIzlsLHnm7znnYDku4rlpKnvvIzkvaDnmoTliLDmnaX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rJHlpJzkuZ/nrJHvvIzkuIrmrKLkuIvkuZ/mrKLvvIzkvaDnmoTor57nlJ/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lrp3lrp3vvIzku4rlpKnmmK/kvaDnmoTnlJ/ml6XvvIzmhL/kvaD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YXmu6Hnsr7lvanvvIE8L3A+PHA+PGVtPjQyLjwvZW0+5pyL5Y+L5b+1552A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L2g77yM5aW95LqL6L+9552A5L2g77yM54Om5oG86Lqy552A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55eF6a2U6ZqU56a75L2g77yM5byA5b+D6Lef552A5L2g77yM55eb6Iu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M55Sf5rS75a6g552A5L2g77yM5LiH5LqL6aG6552A5L2g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4jeimgeWOu+euoeWIq+S6uuacieayoeacieeQ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WcqOS5juWIq+S6uuacieayoeacieaDs+i1t+S9oO+8jOS9oO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S4quS4lueVjOS4iu+8jOWmguaenOS9oOWkn+WujOe+ju+8jOWkn+mthOWKm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S5n+S8muWQjuaClOW9k+WIneeUqeS6huS9oO+8geaIkuaIku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4rlpKnmmK/kvaDnmoTnlJ/ml6XmiJ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m7TnpZ3kvaDlpKnlpKnlv6vkuZDjgILkurrnlJ/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7/vvIzlj4vosIrlpKnplb/lnLDkuYXjgILmnIvlj4vmnInnvJjnm7jogZrvvIz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lrojjgILmnIvlj4vnmoTlv4PopoHorrDlvpfvvIzmhL/kvaDlvIDlv4P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5yL6Iqx55qE5aiH6Imz77yM5oCd5b+1552A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pyb5rWB5LqR6aOY6YC477yM5oOm6K6w552A5L2g55qE5L2z5pyf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L2P5ZG85ZC477yM6Led56a75aSq6L+c6L+Y5piv5peg5rOV5oSf5Y+X5Yiw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O5L2g5b2i5b2x5LiN56a777yM5oS/55Sf5pel5b+r5LmQ56yR5a65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aYr+S9oOWkqeWGt+eahOWkluWll++8jOaEn+WG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+8jOS7juadpeS4jeivtOS4jeWlve+8jOWPquimgeS9oOmcgOimge+8jOaIkeaYr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XtueahOS+nemdoO+8jOefreS/oemHjOeahOW+rueske+8jOW/q+S5kOaXtu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mgeS9oOefpemBk++8jOerpeivneS5n+S4uuaIkeS7rOmqhOWCsu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mhL/kvaDmnInlpb3ov5DmsJT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hL/kvaDlnKjkuI3lubjkuK3lrabkvJrmhYjmgrLvvJvmhL/kvaDooqv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oLmnpzmsqHmnInvvIzmhL/kvaDlnKjlr4Llr57kuK3lrabkvJrlrr3lrrn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7lv4PvvIzkuI3lm7Dkuo7mg4XjgILkuI3nlY/lsIbmnaXvvIzkuI3lv7Xov4flv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ronlpb3jgII8L3A+PHA+PGVtPjQ4LjwvZW0+5pyA5Yid77yM5oiR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T5be05be077yb5pu+57uP77yM5oiR5Lus6LiJ6LiJ6LeE6LeE77yM5pyJ5pe2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77yM5pyJ5pe25rK45rK45oms5oms77yb546w5Zyo77yM5oiR5Lus6LWw6L+H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a2m5Lya5ZCM5Lqr5YiG5YiG56eS56eS77yM5L2G5oS/5ZCM6ICB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5Sf5pel5b+r5LmQ77yBPC9wPjxwPjxlbT40OS48L2VtPuS7iuWkqeaY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Ds+adpeaDs+WOu+S4jeefpemAgeS9oOS7gOS5iOekvOeJqeWlve+8ge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avjem4oeS4i+S6huS4gOS4quayoeacieibi+m7hOeahOm4oeibi++8jOaIkeeBt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geWGs+WumuaKiuaXoOm7hOm4oeibi+mAgeS9oO+8jOaEv++8muWQvueah++8jO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yge+8jOS4h+S4h+Wyge+8gTwvcD48cD48ZW0+NTAuPC9lbT7omb3nhLbmiJHouq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raTliLvkuI3og73kuI7kvaDnm7jop4HvvIzkvYbmiJHkvp3ml6fnlKj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lv4PvvIzluKbnu5nkvaDmnIDnuq/nnJ/nmoTnpZ3mhL/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sLjov5znvo7kuL3vvIzoobflv4PlnLDnpZ3npo/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zmlrnnmoTmnIvlj4vvvIE8L3A+PHA+PGVtPjUxLjwvZW0+5aWJ5aSp5om/6L+Q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+P5puw77ya5q2j5YC854ix5Y2/55Sf5pel5LmL6ZmF77yM5pyb5oqb5Y2057mB5p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+r5LmQ5bqm6L+H5LuK5pel44CC5YiH5LiN5Y+v6ams6JmO5a+55b6F77yM5bi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44CC56Wd54ix5Y2/55Sf5pel5b+r5LmQ77yM5pS55pe25bCG6YCB6JaE56S844CC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BPC9wPjxwPjxlbT41Mi48L2VtPuS4uuS6huS9oOavj+WkqeWcqOaIk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S4uuS6huS9oOW4pue7meaIkeeahOW/q+S5kOWOhOi/kO+8jOS4uuS6h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kueahOeIseaDheWSjOe+juWlveeahOi/veW/te+8jOS4uuS6huaIkeWvu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eahOWAvuaFle+8jOelneS9oOW6pui/h+S4lueVjOS4iuacgOe+juWlv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iYvmnLrpk4Plk43otbfnmoTml7blgJn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or5rnmoTnpZ3npo/jgILov5nmmK/lsZ7kuo7miJHku6znmoTng63nur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vaDnmoTnlJ/ml6Xov5jmmK/mr4/kuKrml7bliLvvvIzkuKTpopflv4Ppg73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vpfliLDlhYXliIbkuYvooajovr7vvJr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im5LiK6K+a5oya55qE56Wd56aP77yM5ZCs6K+05Yid5LiA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Yid5LqM54uX55Sf5pel77yM5Yid5LiJ576K55Sf5pel77yM5Yid5Zub54y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id5LqU54mb55Sf5pel77yM5Yid5YWt6ams55Sf5pel77yM5Yid5LiD5Lq6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Yid5Zub56Wd5L2g5b+r5LmQ5LqG77yM546w6KGl5LiK77yB5Lq6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aEv+WMluS9nOaenOWGnO+8jOS4uuS9oOmHh+aRm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hleaenO+8m+aIkeaEv+WMluS9nOWbreS4ge+8jOS4uuS9oOmHh+aSt+eBv+eD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m+aIkeaEv+WMluS9nOWkqeS9v++8jOWunueOsOS9oOW/g+S4reeahOe+juWlv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ci+WPi+elneS9oOeUn+aXpeW/q+S5kO+8geawuOi/nOWBpeW6t++8ge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YuPC9lbT7lnKjkvaDnlJ/ml6XliLDmnaXkuYvpmYX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pKnnrJHlk4jlk4jvvIzmtLvlg4/llJDogIHpuK3vvJvml7bml7bnvo7mu4vmu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mYjlhqDluIzvvJvliLvliLvmnInpkrHotZrvvIzlsLHlg4/pg63lvrfnvZDvvJ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vkuJrpobrvvIzlsLHlg4/lhYvmnpfpob/vvJvlubTlubTmnInku4rlpKn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nKzlsbHjgII8L3A+PHA+PGVtPjU3LjwvZW0+5aW25rK555qE6aaZ5ZGz77yM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77yM5biM5pyb5L2g5pyJ5pyA576O55qE5Zue5ZGz77yb5rC05p6c55qE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4G/54OC77yM5biM5pyb5L2g5pyJ5pyA576O55qE5YmN56iL44CC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5Sf5pel6JuL57OV57uZ5L2g5pyA5byA5b+D55qE55Sf5pel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WcqOmVv+Wuieihl+S5sOS6huS6lOebkua1qua8q+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ensOS6huWbm+aWpOaXtuWwmu+8jOWcqOi/quaWr+WwvOW4puS6huS4ieii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wtOeri+aWueaNnuS6huS4pOWQqOW/q+S5kO+8jOWKoOS4iuaIkeeah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7iOS6jumFjem9kOS6humAgeS9oOeahOekvOeJq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J3lv7Xlt7LmiJDkuLrmsLjkuYXnmoTmoqbvvIzmmK/mr4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vaDov7fkurrnmoTnrJHlrrnjgILku4rlpKnmmK/kvaDnmoTnlJ/ml6X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nlJznlJznmoTom4vns5XvvIzpgIHkvaDnlJznlJznmoTnpZ3npo/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5Tmn5TnmoTng5vlhYnvvIzpgIHkvaDmt7Hmt7HnmoTnpZ3npo/vvJr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ZqP552A5bKB5pyI55qE6Zi25qKv77yM5LiA5rqc5bC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LiA5YiH6YO95piv6YKj5qC3576O5Li977yM5L2G55Sf5pel5pe26K+3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77yM5YaN5Zue5aS077yM6YeN5rip5LiA5LiL6L+Z5q615LiN5YaN6YeN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GC5bGC57u/5oSP5Lit77yM56Wd56aP5LiA6YeN6YeN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e7meS9oOivhOS7t++8muWNgeWIhueDr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iHqueri++8jOWFq+WIhuaZuuaFp++8jOS4g+WIhueBteawlO+8jOWFreWIh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quW3peS9nOaXpe+8jOWbm+S4quWlveWPi++8jOS4ieWIhuaFteaHku+8jOS4p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SjOS4gOS4quS9oOeIseeahOS6uu+8geelneWujOe+jueahO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miJHnmoTnpZ3npo/ljIXlm7TkvaD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rrnlJ/ot6/kuIrvvIHmhL/miJHnmoTnn63kv6Hlr4TkuojkvaD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ov5nkuIDniYflpKnnqbrvvIHku4rlpKnvvIzov57lpKrpmLPpg73mlL7lsI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muKnluqbvvIHnpZ3npo/kvaDvvIzmnIvlj4v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aaC5p6c5L2g5piv5LiA5Liq576O5Li9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6ISa5rua5rua5aSn5r2u5Lit77yM5rOi55m95Li65L2g5ZSx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aSW5aOz6aKc6Imy5q2M5puy5piv5Li65L2g5YaZ5LiA6aaW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2u6YCA5r2u5oiW6auY5aaC5rW35rSL5ZKM5rW35bK477yM5oC75piv6L+e5o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XoueEtuelneS9oOeUn+aXpeeahOicoeeDm+W3sueCueeH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+v+aYr+WUr+S4gOeahOS4u+mimOOAgumCo+S6m+WAvOW+l+eVmeW/t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uW5s+WHoeeahOaXpeWtkOS4gOagt++8jOmDveS8muW4puS4iuW/q+S5kOeahOea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DveS8mue9qeS4iuW5uOemj+eahOWFieeOryZoZWxsaXA7JmhlbGxpcDv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1LjwvZW0+6ICB5pyL5Y+L77yM56Wd56aP5pS2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ZCn77yM56S854mp5Lmf5bey57uP6KOF5ruh5bCP5bGL5LqG5ZCn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y65bCR54K55YS/5LuA5LmI77yf5rKh6ZSZ77yM5bCx5piv5oiR55qE56Wd56aP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aKe5LiA5YCN77yM5YGl5bq35aKe5LiA5YCN44CC5YWE5byf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S9oOWAvuWfjuWAvuWbve+8jOengOS4ve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S6reS6reeOieeri++8jOengOWkluaFp+S4re+8m+S9oOaYr+WFrOWPu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eci+edgOS9oOWwseacieS4gOenjea4qemmqOiIkuacjeeahOaEn+ini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eahOeUn+aXpe+8jOelneemj+S9oOeUn+aXpeW/q+S5kO+8gee+juS8pu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cuPC9lbT7ku4rlpKnpmLPlhYnlpoLnj43nj6DoiKzmmI7lq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poLms4nmsLToiKzmuIXmlrDvvIzoirHojYnmoJHmnKjlpoLnlLvoiKznvo7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nmoTpuKPlj6vlpoLmtYHmt4znmoTlsI/muqrkuIDmoLfmmI7lv6vvvIzljp/mnaX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nlJ/ml6Xlv6vkuZDvvIzlubjnpo/luL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+P5bm055qE5LuK5aSp77yM6YO95piv5oiR5pyA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Zyo6L+Z5peg5q+U5rip6aao55qE5pe25Yi777yM5ZCR5L2g5pW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L+e5ZCM5oiR55qE6KG35b+D56Wd56aP44CC56S85LiN6LS177yM5oOF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oul5pyJ5LiA5Liq55Sc6Jyc5rip6aao5b+r5b+r5LmQ5LmQ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SjOeFpueahOmYs+WFieaSrea0kuedgOaIke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/te+8jOmjnuaJrOeahOafs+aeneivieivtOedgOaIkeeahOaXoOWwveaMgueJt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eahOaYpeawtOWAvuWQkOedgOaIkeeahOe6r+e6r+mXruWAme+8jOiKrOiKs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mOaVo+edgOaIkeeahOe+juWlveelneemj++8muaIkeWPquW4jOacm+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lpzmrKLkvaDnmoTkurrvvJrogarmmI7vvJvniLHkuI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ubjnpo/vvJvlhbPlv4PkvaDnmoTkurrvvJrli7/lv5jvvJvorqjljoz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rvnk5zvvJvlv5jorrDkvaDnmoTkurrvvJrnrKjom4vvvJvmnIDniLHkvaDnmoT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LkurLniLHnmoTvvIznlJ/ml6Xlv6vkuZDvvIzmiJHnnJ/nmoT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f5pel5b+r5LmQ5oiR55qE5bCP5aSp5L2/77yM5oS/5o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/54OC55qE6Ziz5YWJ77yM5q+P5aSp5Li65oKo5bim5p2l5bm456aP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5LiL77yM6Jm95pyJ5LiA6aaW576O5Li955qE5bCP6K+X77yM5pyJ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pyJ5Zac5oKm55qE5bCP6Zuo77yM5pyJ5oiR6L276L27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u+WtkOi/h+eUn+aXpeaXtu+8jOS4iOWkq+S4uuWmu+WtkO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Jr+mmlumlsO+8jOWmu+WtkOeci+S6hui/meS7t+WAvOi/nuWfjueahOePoOWune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uW4uO+8jOingui1j+S5i+WQju+8jOWmu+WtkOivtOmBk++8miZsZHF1bz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u5nmiJHkubDovoblpZTpqbDovb/ovabvvIzkuI3mmK/mm7Tlrp7mg6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zLjwvZW0+5aaC5p6c5rWB5pif55yf55qE5pyJ5rGC5b+F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a6I5YCZ5Zyo5pif56m65LiL562J5b6F77yM562J5b6F5a6D55qE5Yiw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645LiL5b+D5oS/77yM5oS/5L2g5byA5b+D5q+P5LiA5aSp44CC5Lqy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+q6KaB5L2g5byA5b+D5oiR5bCx5piv5bm456a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S8muS6suiHquS4uuS9oOW8ueS4gOabsuOAiueUn+aXpeW/q+S5k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6suiHquS4uuS9oOeCueicoeeDm++8jOaIkeS8muS6suiHquS4uuS9oOWIh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8muS6suiHquS4uuS9oOWBmuS4gOahjOWlveiPnO+8jOaIkeS8muS6suWPo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elneS9oOeUn+aXpeW/q+S5kO+8jOW5uOemj+a7oeaAg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mKjlpJzmiJHku7DmnJvlpJznqbrlr7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vvIzor7flsIblubjov5DlpoLpm6jpnLLmma7pmY3kuo7kvaDvvIzor7flsI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5Tpo47lkLnmi4Lkuo7kvaDvvIzor7flsIblv6vkuZDlpoLlpKnnsYHkvKDllLH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JHnmoTnlJ/ml6XnpZ3npo/kvKDpgIHkuI7kva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J5o6S5LqG5LqR77yM5Zyo5aSp5LiK5Li65L2g5beh5ryU77yb5oiR5rS+6YG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yo56m65Lit5Li65L2g6Iie6LmI77yb5oiR6LCD5bqm5LqG5aSn6Ieq54S2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77yM5Zyo5q2k5Yi75Li65L2g5aWP6bij77yM6ZqG6YeN5bqG56Wd5L2g55qE55Sf5pel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B56Wd5L2g55Sf5pel5b+r5LmQ44CB5qKm5oOz5oiQ55yf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cquadpe+8jOimgeaKseacgOWkp+W4jOacm++8m+Wvueebruagh++8jOimg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uWKm++8m+Wvuee7k+aenO+8jOimgeWBmuacgOWdj+aJk+eul++8m+WvueaIk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MgeacgOWlveW/g+aAgeOAguS4jeaApeS4jei6ge+8jOS4jemqhOS4jemm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PoeWlveavj+WIhuavj+enku+8jOiuqeW5uOemj+aLpeaKs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nu5nkvaDpgIHmnaXnvo7mma/vvJroibLlvanmlpHmvpzvvIzkupHpnJ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J/ovrDnu5nkvaDpgIHljrvkuobotLrnpLzvvJrmmJ/lhYnpl6rng4HvvIzmtYH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mmZrpo47kuLrmiJHluKbljrvkuobpl67lgJnvvJrmnIjlhYnkuIvkvaDlj6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jlhL/kuLrmiJHluKbljrvnpZ3npo/vvJrnlJ/ml6X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W5aKp5aKp55qE5qC35a2Q77yM54G15rS755qE6Lqr5q6144CC5YK75ZG85Z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Lq66KeB5Lq654ix5ZCD5Zib5Zib5aW955qE5Y+j5ZGz77yM5YCS5aS0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ao5oCB5Y+v5o6s55qE56yR5a6577yM5b+D54G15pS+6L275p2+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5qE5pel5a2Q77yM54yq5L2g55Sf5pel5b+r5Lq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S6uuacgOivpeatu++8n+aIkei/meenjeS6uuacgOivpeatu++8jOS9o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OAgemqguaIkeOAgeS6suaIkeOAgeeIseaIkeOAgeaBqOaIke+8jOS9huaYr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geeUn+aXpeWIsOS6hu+8jOa2iOa2iOawlO+8jOimgeW8gOW/g+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On+iwheaIkeS6huWQp++8gTwvcD48cD48ZW0+ODEuPC9lbT7otbblnKjljY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lk43nmoTov5nkuIDliLvvvIzotbblnKjov5nkuKrnibnliKvml6XlrZD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l7bliLvvvIzotbblnKjov5nkuIDlpKnliLDmnaXnmoTov5nkuIDnp5LvvIzorq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bmiJHnmoTov5nkuIDku73npZ3npo/vvIzov5nkuIDku73nibXmjILvvIzov5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uKbnu5nkvaDvvIznpZ3npo/kvaDjgII8L3A+PHA+PGVtPjgyLjwvZW0+6Z2S5pi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W16JGx6IyP77yM55Sf5ZG955qE6Iqx5bCx6LaK6ZW/6LaK6Imz5Li9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6K+35o6l5Y+X5oiR5a+55L2g5rex5rex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4us55m977yM55WZ5Zyo5L2g55Sf5ZG955qE5omJ6aG177yb5oS/6L+Z5YiH5YiH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bim57uZ5L2g5paw55qE5bm456a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dHRkaTV6NTk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nR0ZGk1ejU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056DF20AD33C6565DE13692ED0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