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1FD3EB10EBF70E5DF0BE021E15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1FD3EB10EBF70E5DF0BE021E15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Sp55qE5pel5bi4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6uuiKseW8gO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iQve+8jOi/meS6m+W5tOS7juWktOWIsOWwvu+8jOaXoOS6uumXruiv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cieWkmumavui/h++8jOS9oOS4jeefpemBk++8jOaIk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vj+aZmueahOaeleWktOefpemBk+OAgjwvcD48cD48ZW0+My48L2VtPu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acieS6uuWFs+W/g++8jOaAu+aYr+S7tuS7pOS6uumrmOWFtO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DveivtOa1geazqueahOaXtuWAmeS7sOWktOeci+Wkqeazqu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HquW3seWbnuWOu++8jOS4uuS7gOS5iOaIkeeci+S6huazqui/mOaYr+a1g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S5n+iuuOaIkeW+iOeXm+iLpuW+iOaXoOWKqeW+i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aDs+WTre+8jOS9huaYr+aIkeS4jeiDveaAkuS4jeiDveivieS4jeiDvei+k+S4je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i48L2VtPuacieaXtuWAmeW/g+mHjOS8muacieenjeW+iOaXo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YjuaYjuaDs+WBmueCueS7gOS5iOS9huaYr+S7gOS5iOmDveWBmuS4j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UueWPmOS4jeS6hu+8jOavlOWmgueOsOWcqO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k++8jOS4lOihjOS4lOePjeaDnOOAguWBmuWlveW9k+S4i+eahOWwj+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cquadpeeahOWkp+S6i+OAguebuOS/oeiHquW3se+8jOaIkeWPr+S7p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S8vOS5jumDveW/mOS6humCo+auteaEn+aDhe+8jOaIkeW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u+aEj++8jOS9oOW/mOW+l+maj+aEj+OAgjwvcD48cD48ZW0+OS48L2VtPuWcqO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t+i3r+eahOWutuS8me+8jOS6lOiKseWkp+e7keW4puWbnuWutuWBmuiAgeWF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4/kuKrkurrpg73mnInoh6rlt7HnmoTkv53miqTnpZ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oh6rlt7HvvIzmiY3miornlJ/lkb3kuqTnu5n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LaK5p2l6LaK5ZCR5b6A6L+Z5qC355qE55Sw5Zut55Sf5rS75LqG77yM5pel5Ye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el6JC96ICM5oGv77yM5ZKM5pyA54ix55qE5LiA55u05b6F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ivtOS7gOS5iOmDveWvue+8jOmDveaYr+mBk+eQh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eahOmBk+eQhumHjO+8jOeerOmXtOWPmOW+l+S7gOS5iOmDveS4jeaYr+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JgOiwk+eahOmavui/h++8jOWFqOmDveaYr+Wkseac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hbblrp7mmK/kuIDnp43kuaDmg6/vvIzkvaDkuaDmg6/nlJ/mtLvkuK3mnIn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Dmg6/nlJ/mtLvkuK3mnInkvaDjgILmi6XmnInnmoTml7blgJnkuI3op4nlvpf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pLHljrvvvIzljbTku7/kvZvlpLHljrvkuobmiYDmnI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YW377yM6KaB5LyY56eA77yM6KaB5oiQ5Li65Yir5Lq655qE5Y+v5py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xNS48L2VtPueUn+S4jemAouaXtu+8jOaJgOWIsOS5i+Wkh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aVsOOAgjwvcD48cD48ZW0+MTYuPC9lbT7nrYnkuI3liLDnmoTmmZrlronlsLHliK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jKTkuI3ov5vnmoTkuJbnlYzlsLHliKvmjKT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Y+q5pyJ5LiA6aKX77yM57uZ5LqG5L2g77yM5rKh5LuA5LmI5Y+v5Lul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44CCPC9wPjxwPjxlbT4xOC48L2VtPuaIkeW3sue7j+adpei/h+S9oOeahOWf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9oOeIseeahOS6uu+8jOW+gOWQjueahOaXpeWtkO+8jOaIkeS8muaFouaFoumHi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r7Tlt7LmlL7kuIvnmoTvvIzlhbblrp7lj6rmmK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lhbblrp7mgI7kuYjog73lv5jmgIDjgII8L3A+PHA+PGVtPjIwLjwvZW0+6KK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5qE5Lq65a6g5Z2P77yM5piv5pyA5bm456aP55qE5LiA56eN5Z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Pr+iDveaYr+S4lueVjOi9rOW+l+WkquW/q++8jOiuqeS6uuW/mO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tieW+he+8jOWSjOW/jeiAkOOAgjwvcD48cD48ZW0+MjIuPC9lbT7ku7vkvZXlhbP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ioroh6rlt7HmkJ7lvpflpKrntK/vvIzlpoLmnpzkuI3lv6vkuZDlsLH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zLjwvZW0+5oiR5Lus5oC75piv5Zac5qyi5LiN5YGc55qE5o+j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b+D5oOF77yM5LiN5YGc55qE54yc5b+M5a+55pa555qE5oOz5rOV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O25oGQ5LiN5a6J77yM5byA5aeL5oKj5b6X5oKj5aSx77yM5byA5aeL6LSj5o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Oq6YeM5LiN5aSf5aW977yM57uP5Y6G5ZGK6K+J5L2g77yM5aSq6L+H5Zyo5Lm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byA5aeL44CCPC9wPjxwPjxlbT4yNC48L2VtPuWSjOiwgemDveWIq+eGn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+8jOS4jeimgeS7peS4uuWImuW8gOWni+ivnemimOS4gOiHtO+8jOWFseWQjOeCu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S7rOWwseaYr+ebuOingeaBqOaZmueahOefpemfs+OAguivreiogO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WBh+eahO+8jOS4gOi1t+e7j+WOhueahOaJje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LHljrvnmoTkuJzopb/mnIDnu4jpg73kvJrlm57liLDmiJHku6z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nInml7blubbkuI3mmK/ku6XmiJHku6zmiYDmnJ/lvoXnmoT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6f5p2l5YWE5byf5LmL6Ze055qE5oSf5oOF77yM6L+Z5LmI5a655pi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5oiR56yR5ZWm44CCPC9wPjxwPjxlbT4yNy48L2VtPuaAu+aYr+inieW+l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eeCjuWHiemDveaXqeW3suaEn+WPl+i/h++8jOWNtOaAu+aYr+aKteaMoeS4jeS9j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eahOaDs+W/teOAgjwvcD48cD48ZW0+MjguPC9lbT7miJHkuZ/orrjkuI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IDnm7TlnKjlgZroh6rlt7HvvJvlr7noh6rlt7Hlpb3ngrn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ku5bkurrmnInog73lipvorqnkvaDlv6vkuZD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6YeM55qE5ZSv5LiA77yM6YKj5piv5pu+57u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WIsOatpOS4uuatou+8m+acieS6m+S6i++8jOeUseS4jeW+l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tK/liLDotbDot6/pg73ot7PmnLrlmajoiJ7vvIzlkIP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3mkJDjgII8L3A+PHA+PGVtPjMyLjwvZW0+5b6I6Zq+6L+H5ZCn77yM5Y+v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Zu+5LuA5LmI5LiN5aW977yM5YGP6KaB5Zu+5LiA5Liq5Lq65a+5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acieeCueWBj+aJp+WugeaEv+mrmOWCsuWIsOWPkem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atu+e8oOWIsOWPkeeWr+aciei9u+W+ruW8uui/q+eXh++8jOaEn+aDhea0g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acieW8uuassu+8jOiuqOWOjOWIq+S6uuayvuS4iuaIkeeahOS4nOilv++8jOS9oOe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IkeWwsee7meS9oOWlveS6huOAgjwvcD48cD48ZW0+MzQuPC9lbT7niLHmg4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pKfvvIzlpKfliLDlj6/ku6Xoo4XkuIvkuIDnmb7np43lp5TlsYjvvJv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sI/vvIzlsI/liLDkuInkuKrkurrlsLHmjKTliLDnqpL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2T5oOF57uq5L2O6JC95oW15oeS5peg5Yqb5pe277yM5oSf6KeJ5Zub5ZGo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pe277yM5L2g5bCx6KaB5qKz55CG5LiA5LiL6Ieq5oiR77yM5Yir5b+Y5LqG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aSq6Ziz44CCPC9wPjxwPjxlbT4zNi48L2VtPuWtpOeLrOWwseaYr+S9o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ivtOeahOaXtuWAmeayoeacieS6uuWQrO+8jOiAjOacieS6uuWQrOeahOaXtuWA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WPr+ivtOOAgjwvcD48cD48ZW0+MzcuPC9lbT7kuI3opoHkuIDmmKfnmoTorqTkuL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bPns7vmnIDph43opoHvvIzlnKjkvaDmsqHmnInog73lipvnmoTml7blgJn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r5Torqnoh6rlt7Hlj5jlvpflvLrlpKfmm7Tph43opo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2g5omL5pKV5b+r6YCS5YyF6KO55pe26YKj56eN5rCU5ZCe5bGx5rKz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6YO95LiN5YOP6L+e55+/5rOJ5rC055O255uW6YO95oun5LiN5byA55qE5by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OS48L2VtPuacieS6m+S6uuemu+W8gOS6hu+8jOS8muWG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6m+S4jeS8mu+8jOWbnuadpeeahOS9oOimgeWlveWlveePjeaDnO+8jOWbn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WIq+WOu+WbnuW/huOAgjwvcD48cD48ZW0+NDAuPC9lbT7lr4Llr57mmK/lkKz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nhp/mgonlkI3lrZfvvIzkuI3lsI/lv4Pmg7Potbfmn5Dkupv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6J5oWw5Yir5Lq65aS05aS05piv6YGT77yM5a6J5oWw6Ieq5be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6yR44CCPC9wPjxwPjxlbT40Mi48L2VtPuaCsuS8pOeahOaVheS6i++8jOWPquWxnu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W5uOemj+eahOS6uuOAgjwvcD48cD48ZW0+NDMuPC9lbT7miJHmg7PnnIvmt6H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mt6HkuIDngrnvvIznm7TliLDkuI3mg7PnnIvliLDkuLrmra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Lq655Sf77yM5LiN5piv5LiA6ams5bmz5bed5rKh5pyJ6Zqc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eo6L+H5oiW6ICF57uV6L+H6Lev6Zqc57un57ut5ZCR5YmN77yb5pyA5aW955q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piv5LiN5Y+X5Lyk77yM6ICM5piv5bim552A5Lyk5Y+j5L6d54S25oS/5oSP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aW955qE5aSp5rCU5LiN5piv5rC46L+c6YO95piv6Imz6Ziz5aSp77yM6ICM5pi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46w5Zyo5ruC5rKx5aSn6Zuo77yM5aSq6Ziz5piO5aSp5L6d5pen5Lya6Lez5Ye6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0NS48L2VtPuS4gOWQg+S4gOWkp+eil++8jOS4gOedoe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YuPC9lbT7mnInml7bvvIzllpzlpb3kuZ/mmK/np43mr4HkvK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nmoTkurrvvIzpgInmi6nmr4HkvKTliKvkurrvvIzku4HniLHnmoTkurrvvIz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KToh6rlt7HjgII8L3A+PHA+PGVtPjQ3LjwvZW0+6L2s5byv5Y+q5Li6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6K6w5LqG77yM5L2g5Lmf5Lya6L2s5byv44CCPC9wPjxwPjxlbT40OC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gOacieWLh+awlOeahOS6i++8jOWwseaYr+aUvuW8g+S6huWBmuaci+WPi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Ds+iuqeS9oOefpemBk+aIkeWWnOasouS9o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kuIDlrprnm67moIfotbDljrvmmK/lv5fvvIzkuIDpvJPkvZzmsJTkuK3pgJT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mmK/msJTvvIzkuKTogIXlkIjotbfmnaXlsLHmmK/lv5fmsJTjgILkuIDliIf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otKXpg73lj5blhrPkuo7mraTjgII8L3A+PHA+PGVtPjUwLjwvZW0+5Lq66Iul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6K+05YaN6KeB77yM55Sf5rS75Lmf5Lya6L+Y5oiR5Lus5LiA5Liq5bSt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1MS48L2VtPuS6uua0u+edgOaAu+aYr+aciei2o+eahO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DpuaBvOS5n+aYr+aciei2o+eahOOAgjwvcD48cD48ZW0+NTIuPC9lbT7kurrlv4P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mjaLkuI3lm57mnaXlsLHmrbvlv4PjgII8L3A+PHA+PGVtPjUzLjwvZW0+5b+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7y65LiN6Ieq5Li755qE6Z2S5pil77yM5r2454S25rOq6JC977yM5LiA5peB56a7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w54ue55qE5bC+5LiN5q2i5LiN5q2i55qE5oqW5Yqo44CCPC9wPjxwPjxlbT41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vt+WIq+WGjeadpeaJk+aJsOaIke+8jOaIkeecn+eahOWlveaDs+aUvuS4i+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KvmgLvmi7/oh6rlt7HnmoTppbHnu4/po47pnJznmoTohL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vo7nmoTkuI3nqoHlh7rvvIzkuJHnmoTkuI3liKvoh7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piv5Zac5qyi5ou/JmxkcXVvO+mhuuWFtuiHqueEtiZyZHF1bzvmnaX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urrnlJ/pgZPot6/kuIrnmoTojYbmo5jlnY7lnbfvvIzljbTlvojlsJHmib/orqT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pobrlhbboh6rnhLbvvIzlhbblrp7mmK/nq63lsL3miYDog73kuYvlkI7nmoTkuI3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gIzpnZ7kuKTmiYvkuIDmkYrnmoTkuI3kvZzkuL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Yqf77yM5bCx6KaB6ZW/5pyf562J5b6F6ICM5LiN54Sm6LqB77yM5oCB5bq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+d5oyB5pWP6ZSQ77yM5LiN5oCV5oyr5oqY5LiU5YWF5ruh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XoueEtuaIkeaJvuS4jeWIsOS9oO+8jOWPquWlveermeWcqOaYvuecv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iuqeS9oOaJvuWIsOS6huOAgjwvcD48cD48ZW0+NTkuPC9lbT7lnKjov5nkuKrml6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vvIzml6DorrrliKvkurrlpJrkuYjpq5jpq5jkuI3lj6/mlIDmr5TvvIz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nmi6nvvIzlgZrkuIDkuKrpgILlupToh6rlt7HnmoTkur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+F5ZCR5Lq66K+B5piO5LuA5LmI77yM55Sf5rS75b6X5pu05aW977yM5Lm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Ieq5bex44CCPC9wPjxwPjxlbT42MS48L2VtPuacieS6m+S6i++8jO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jei/h+WmguatpO+8jOS9huWcqOW9k+aXtu+8jOecn+eahOWwseaYr+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4gOenkueGrOi/h+adpeeahOOAgjwvcD48cD48ZW0+NjIuPC9lbT7kuIDot6/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bHlrZDnm7jkvLTvvIzlj6/lvbHlrZDov5jlnKjnrJHkv4T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ams6Lev5LiK5ZC15p2C55qE5ZaH5Y+t5aOw77yM5ZGo5Zu05Zan6Ze555q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aOw77yM5a2m5qCh6YeM5Lyg5Ye65pyX5pyX55qE6K+75Lmm5aOw77yM5a+5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Sf5Yiw5LiN5ruh55qE5Z2R6aqC5aOw44CC6YO95bey5Lmg5oO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ebuOeIseaYr+S4gOenjeaXoOWliO+8jOacieaXtuWAmeemu+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enjeWuieaOkuOAguS4uuS6hueIseS9oOWSjOS9oOeIseeahOS6u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OeDn+OAgjwvcD48cD48ZW0+NjUuPC9lbT7ku6TmiJHku6zlv7Xlv7XkuI3lv5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3mmK/pgqPkupvkuovlkozkurrvvIzogIzmmK/miJHku6zpgJ3ljrv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4Dmg4XjgII8L3A+PHA+PGVtPjY2LjwvZW0+5oiR5piv5L2g6L2s6Lqr5bCx5b+Y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y77yM5Yet5LuA5LmI6Zmq5L2g6LmJ6LeO5bm05Y2O5Yiw5aSp5rav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IseWIsOWIhuaJjeaYvuWunei0te+8jOiuuOWkmuS6uumDveS4jeaH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OAguWPquWIsOWkseaOieaJjeeci+WIsO+8jOWunuWcqOmCo+acgOeGn+aC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unei0teeahOOAgjwvcD48cD48ZW0+NjguPC9lbT7kuI3lho3kuLrkuIDngr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KTlv4PliqjmgJLvvIzkuZ/kuI3lho3kuLrkuIDkupvlsI/kurrmhKTmhKTkuI3lu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ZPku73lvpfmuIXmuIXniL3niL3vvIzmvILmvILkuq7kuq7vvIzku47lrr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aLlr7nnlJ/mtLvjgILlr7nnlJ/mtLvkuI3lpLHluIzmnJvvvIzlvq7nrJHpnaLlr7n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7no6jpmr7vvIzlv4PmgIDmoqbmg7PvvIzljbPkvb/pgaXov5z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5qE5pe25YCZ77yM5q2j5piv5Li65LqG54ix5omN5oKE5oKE6Lqy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byA55qE5piv6Lqr5b2x77yM6Lqy5LiN5byA55qE5Y205piv6YKj5Lu96buY6buY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3MC48L2VtPuecn+eahOWPquaYr+acieaXtuWAme+8jO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S4jeWlve+8jOS4jeaDs+WSjOS7u+S9leS6uuivtOivne+8jOWPqu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mdmeeahOWPkeWRhuOAgjwvcD48cD48ZW0+NzEuPC9lbT7lsLHmgJXvvIzmnI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pKrppb/vvIzlkIPkuobmoqbmg7PjgII8L3A+PHA+PGVtPjcyLjwvZW0+57u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75L2V5om/6K+677yM5omA5Lul5Y+q5pyJ5Zyo5b+D6YeM5oOz552A5b+1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75omT5omw5L2g55qE55Sf5rS777yBPC9wPjxwPjxlbT43My48L2VtPuS4jeaHgu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+8jOiuqeWug+WcqOaXoOWjsOS4remAneWOu++8jOaIkei1sOS6hu+8jOWFt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adpei/h++8jOWPquaYr+WknOaZmuW/g+W8guW4uOaflOi9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3opoHnvqHmhZXliKvkurrmr5TkvaDmiJDnhp/jgILpgqPmmK/lm6D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ku5bku6zpgYfop4HnmoTlnY/kurrmr5TkvaD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5yf5q2j55qE5aSx5pyb5LiN5piv5oCS6aqC77yM5LiN5piv5ZqO5ZWV5aS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Yay5L2g5Y+R6IS+5rCU77yM6ICM5piv5rKJ6buY5LiN6K+t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oiR6YO96KeJ5b6X5ZKM5oiR5YaN5Lmf5rKh5pyJ5Lu75L2V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6uuWSjOS6uuS5i+mXtOeahOi3neemu++8jOWkqui/keS6hu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Wkqui/nOS6huS8muS8pOS6uuOAgjwvcD48cD48ZW0+NzcuPC9lbT7lraTlj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mnIvlj4vvvIzogIzmmK/msqHmnInkurrkvY/lnKjlv4Pph4zjgILnhqzlpJ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nnaHvvIzogIzmmK/msqHmnInmrKLllpzkuYvkurrpmarmiJHlhaX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N54ix55qE54ix5oOF77yM5rC46L+c5LiN5Lya5Y+Y5Z2P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Lus6LCD5oOF77yM5oiR5Lus5pqn5pin77yM5Y205rC46L+c5LiN6KaB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kqeWkqeaciOaciO+8jOWwsei/meS5iOi/h+WOu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oOS9oOezluaenOW3sueEtuaIkOS4uuS5oOaDr+OAguaXqeaXqeeahOermeWIsOWPsOmY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+8jOS6juWWp+WTl+S4ree7hue7hueahOWIhui+qOWHuuS9oOeahOiEmuatpe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btOaYr+S4gOenjeaXoOWliOOAgjwvcD48cD48ZW0+ODAuPC9lbT7kuI3opoH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TniLHvvIzlm6DkuLrmtbfoqpPlsbHnm5/kuI3lrZjlnKj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/5Lu36aOZ5Y2H5b6I5peg5aWI77yM5ZGI546w55Sf5rS755qE55m+5oCB77yM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aSa6JyX5bGF77yM5omT5bel5LiA5peP6Zq+5a+M5L2Z77yM5oi/5Lu35rao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ug77yM5Y+k5b6A5LuK5p2l5b6I6Zq+6Ze777yM5ZWD6ICB5LiA5peP6YO95Y+5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5rWB5Yqo5ZOq6YeM5L2P44CCPC9wPjxwPjxlbT44Mi48L2VtPuaIkeeah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aKteS4jei/h+S9oOeahOS4gOWPpe+8jOWlveiBmuWlveaVo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2t3OG0xeHQ1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rdzhtMXh0NW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1FD3EB10EBF70E5DF0BE021E15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