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DE62AEF7D21892BF79815F7591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DE62AEF7D21892BF79815F7591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rGJ5a2Q6Zy45rCU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WhOiJr+eahOS6uuaSleS4i+mdou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nuS4i+i3queahOacuuS8mumDveayoeacieOAgjwvcD48cD48ZW0+Mi48L2Vt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6hu+8jOS9oOiDjOaIkeOAguW/q+eCueWViu+8jOWIq+aFouaFouWQnuWQnu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vr+S6hue7k+WpmueahOaXtui+sO+8jOWwseetieedgOWbnuWutui3quaQk+iho+ad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eugOWNleeahOeUn+a0u++8jOS9leWwneS4j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S4veeahOWGkumZqeOAgjwvcD48cD48ZW0+NC48L2VtPuiho+acjeiEj+S6h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0l+OAguS4jeimgeiKsemSseWOu+ivt+S7gOS5iOS/neWnhuOAgumSseWkm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n+e7n+S6pOe7meaIkeS/neeuoeOAgjwvcD48cD48ZW0+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6p+WbtOWfjuWQp++8geaKiuaIkeWbtOi1t+adpe+8geaIkeS4jeaDs+e7p+e7re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i48L2VtPuebuOivhuWcqOeRn+eRn+eahOWvkumjjuS4re+8j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aluaalueahOawlOaBr+mXtO+8jOemu+WIq+WcqOi/t+aDmOeahOaYpe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ueIseS4gOi1t+mjnumAne+8gTwvcD48cD48ZW0+Ny48L2VtPuaIkeW/g+mDv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mHjOS6hu+8jOS9oOi/mOWcqOS5juaIkei/meS4quS6uuW5s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ouWtkOS4jeaYr+WIq+S6uue7meeahO+8jOaYr+iHquW3seaMo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S7gOS5iOi0p+iJsu+8jOaIkeWwseS7gOS5iOiEu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j6/ku6XniLHnmoTovbDovbDng4jng4j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ubLlubLohIbohIbvvIzkvYbov5nkuIDliIfpg73lj5blhrP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L2/5rKh5pyJ5LqG57+F6IaA77yM5bCx5LiN6IO96aOe57+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L2g77yM5bCx562J5LqO5aSp5L2/5rKh5pyJ5LqG57+F6Ia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qeefpemBk+aJvuS4queUt+aci+WPi+i/meS5iOmavu+8jOW9k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umuWog+Wog+S6suS6huOAgjwvcD48cD48ZW0+MTMuPC9lbT7kvaDotaLvvIz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vkuLTlpKnkuIvjgILkvaDovpPvvIzmiJHpmarkvaDkuJzlsbHlho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f5q2j54ix5oiR55qE5Lq657ud5LiN5Lya56a75byA5oiR44CC5LuW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5m+5Liq55CG55Sx5pS+5byD77yM5Lmf5oC75Lya5om+5LiA5Liq55CG55S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xNS48L2VtPuWmguaenOS9oOaYr+S4gOWMuemHjump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k+S4jeS9j+S9oOeahOe8sOe7s++8jOaIkeWwseS8mueDp+S6huaVtOS4quiNieW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pPku4DkuYjkuI3ovpPmsJTotKjvvIzkuKLku4DkuYjkuI3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jgII8L3A+PHA+PGVtPjE3LjwvZW0+5Yir6K+05oiR6auY5YKy77yM5oiR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a95YW95omT5Lqk6YGT44CCPC9wPjxwPjxlbT4xOC48L2VtPuS9oOimgeWgleiQ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S5n+aVkeS4jeS6hu+8jOS9oOimgeaIkOmVv++8jOe7neWkhOS5n+iDvemAo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IDlv4PngrnvvIzmsqHku4DkuYjlpb3lnKjmhI/nmoT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ku6zosIHkuZ/liKXmg7PmtLvnnYDnprvlvIDov5n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2J5oiR5Zue5p2l77yM5bCx6K+35L2g5LuO5oiR5b+D6YeM5pCs5Ye6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ieWIhui9u+eLgu+8jOS4g+WIhua3seiXj++8jOaJje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jei0peS5i+WcsOOAgjwvcD48cD48ZW0+MjIuPC9lbT7luKbnnYDkvaDlj6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u5rlh7rmiJHnmoTkuJbnlYzjgII8L3A+PHA+PGVtPjIzLjwvZW0+5L2g5aSH6IO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2g5oSf5oOF5LiN5pat77yM5bm25LiN5piv5Zug5Li65L2g5b6I6L+3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uJ5Lu35Y+I55m+5pCt44CCPC9wPjxwPjxlbT4yNC48L2VtPuS9oOeOsOWcq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Lpu+8jOmDveaYr+S9oOS5i+WJjeaJgOS9nOeahOat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miorkvaDmjafkuIrlpKnloILvvIzkuZ/lj6/ku6XkurLmiYvmiorkvaDmkZTlkJ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I8L3A+PHA+PGVtPjI2LjwvZW0+5L2g5LiN55So566h5oiR5pys5Lq65ZKM54Wn54mH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aSa5aSn77yM5piv6IOW6L+Y5piv55im77yM5piv6auY6L+Y5piv55+u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5qE5pel5a2Q5bm25LiN5ZKM5L2g6L+H44CCPC9wPjxwPjxlbT4y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/je+8jOimgeS5iOaui+W/je+8jOWBmuS6uuimgeeLoO+8jOWcqOi/meiCruiEj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JjeermeW+l+eos+OAgjwvcD48cD48ZW0+MjguPC9lbT7lkKzor7TnjrDlnKjnu5P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vojkvr/lrpzvvIzotbDjgILmiJHmjLrkvaDjgILlkrHmiorlqZrnu5Pkuob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im552A5pe26Ze06KGM6LWw77yM5ZOq5p2l55qE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PquaDs+iDveWkn+WSjOS9oO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S4gOi1t++8jOWNs+S9v+atu+S6oeWPiOS9leWm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u5nmiJHnmoTvvIzlkozkvaDnu5nliKvkurrnmoTmmK/kuIDmoLf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kuI3opoHkuobjgII8L3A+PHA+PGVtPjMyLjwvZW0+5oiR5a+55L2g55qE54i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K+56We5oqW5pOe44CB5YaF5b+D5r+A6I2h77yM6L+Z5piv5LiA56eN5peg5rOV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44CCPC9wPjxwPjxlbT4zMy48L2VtPuS7juatpOaUvuS4i+efq+aDheWS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ecn+W/g+iXj+Wlve+8jOi/h+a8guaziueahOaXpeWtkO+8jOa1quiNoeiA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miJHmsqHpgqPkuYjlpKfmlrnvvIzlrrnlv43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r3lrrnlpbnjgII8L3A+PHA+PGVtPjM1LjwvZW0+5q+r5peg5omA5oOn55qE56y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Li96Zi05pmm55qE5aSp56m644CCPC9wPjxwPjxlbT4zNi48L2VtPuaIkeWPqu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lu+8jOWNtOS4jeiDveeIseS9oOS4gOaXt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lkI7vvIzkvaDkvp3nhLbmmK/kvaDvvIzogIzmiJHkuI3lho3mmK/ljZXnuq/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peg6K665Lu75L2V5YWz57O777yM5L2g5oOz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C55pys5LiN5Lya5aSa55yL5L2g5LiA55y844CCPC9wPjxwPjxlbT4z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wseWWnemFku+8jOmavuWPl+WwseiHquaui++8jOW/g+aDheS4jeWlveWwsei3s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Bi+WwseWQg+mVh+mdmeWJgu+8jOS9huivt+S4jeimgeaJvuaIkeWWnOasoueah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sOS9oOeahOeDguW/g+aDheOAgjwvcD48cD48ZW0+NDAuPC9lbT7kvaDng63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vkuIDliIbvvIzkvaDlhrfkuIDliIbvvIzmiJHpgIDkuIDliIbvvIzkvaDkuI3lk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iJHmnKrlv4XkuIDlvoDmg4Xmt7HjgII8L3A+PHA+PGVtPjQx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L2g6K+05YaN6KeB77yM5L2g5LiN5bqU6K+l6L+96Zeu5L2V5pe25YaN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s6LW356yR5a655ZGK6K+J5a+55pa577yM5YaN5Lmf5LiN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uuaIkeaJq+Wxi+WtkO+8jOaIkeS4uuS9oOWOu+aJq+Wkqe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ajkuJbnlYzmiJHpg73lj6/ku6XmlL7lvIPvvIzmm7TkvZXlhrX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kuKrkvaDjgII8L3A+PHA+PGVtPjQ0LjwvZW0+5Y2z5L2/6KeB5LiN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5LiN5Lya55a844CCPC9wPjxwPjxlbT40NS48L2VtPuWWnOasouS9oOaYr+S7t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S6i++8jOS9huaIkeWwseWWnOasouaJvum6u+eDp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rJHnnYDlkKzkvaDorrLpgZPnkIbvvIzkuZ/lj6/ku6Xnv7vohLj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op4Tnn6njgII8L3A+PHA+PGVtPjQ3LjwvZW0+5YWo5aSp5LiL5pyA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bqU6K+l5b2S5oiR5omA5pyJ77yM5YyF5ous5L2g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KqOS4jeWKqOWwseivtOaKiuS4gOWIh+S6pOe7meaXtumXtO+8jOaXtumXtOaJj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uaLvuS9oOeahOeDguaRiuWtkOOAgjwvcD48cD48ZW0+NDkuPC9lbT7lpLTlj6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DmrKHvvIzmjL3nlZnnmoTor53lj6rlr7nkvaDor7TkuIDmrKHvvIzkvaDniLHnlZ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UwLjwvZW0+5L2g5q+U5oiR5aWX6Lev5rex77yM5Lya5pK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aSn77yM5ZCO5Y+w5rKJ77yM5L2G6Iez5bCR5oiR5q+U5L2g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acrOS6i+S9oOWwseeFp+mhvuWlveiHquW3se+8jOS4jeeEtuWw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unuWunuWcsOiuqeaIkeadpeeFp+mhvuS9oO+8gTwvcD48cD48ZW0+N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lJnov4fnmoTkurrvvIzkvJrnprvlvIDnmoTpg73mmK/ot6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x5Zac5qyi55yL5L2g55yL5LiN5oOv5oiR77yM5Y+I5bmy5LiN5o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1NC48L2VtPuWmguaenOS9oOayoeacieaipu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PquiDveS4uuWIq+S6uueahOaipuaDs+aJk+W3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kvaDlsLHljrvov73vvIzov73kuI3liLDlsLHnu6fnu63ov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73kuI3liLDlsLHmiZPmlq3ku5bnmoTohb/jgII8L3A+PHA+PGVtPjU2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u05aW955qE5Lq677yM5Zug5Li65L2g77yM5L2G5LiN5piv5Li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dGt5MTBjeGN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3RreTEwY3hj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DE62AEF7D21892BF79815F7591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