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3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42E7501CF3B37D2AFAB9C01BB4FE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2E7501CF3B37D2AFAB9C01BB4FE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5qEPC9wPjwvZm9udD48L2NlbnRlcj48cD48ZW0+MS48L2VtPueUn+a0u+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mAieaLqe+8jOmHjeaWsOWHuuWPke+8jOWBmuiHquW3seeahOS4u+inku+8jOWBn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csO+8jOWBmuiHquW3seeahOmFjeinkuOAgjwvcD48cD48ZW0+Mi48L2VtP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4uuS9oOmBrumjjuaMoembqO+8jOmCo+WwseWtpuS8muiHquW3seaKq+iNhuaW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douWvueS4gOWIh+OAgjwvcD48cD48ZW0+My48L2VtPuWNmuWtpuS5i++8jOWuoemX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FjuaAneS5i++8jOaYjui+qOS5i++8jOesg+ihjOS5i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aIkOWKn+iAhemDveacieS4gOS4quW8gOWni+OAguWLh+S6juW8gOWn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JvuWIsOaIkOWKn+eahOi3r+OAgjwvcD48cD48ZW0+NS48L2VtPuacquadpeS4gOeJ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jOaIkeWPquWlveW4puS4iuWdmuW8uuWLh+aVouWOu+mXr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wuOi/nOS5n+eci+S4jeWIsOaIkeacgOWvguWvnuaXtuWAmeeahOagt+Wt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PquacieS9oOS4jeWcqOaIkei6q+i+ueeahOaXtuWAme+8jOaIkeaJjeacgO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6uueUn+aAu+acieS4jeacn+iAjOmBh+eahOa4qeaalu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jeaBr+eahOW4jOacm+OAgjwvcD48cD48ZW0+OC48L2VtPuWksei0pe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7gOS5iO+8jOWPquaYr+abtOi1sOi/keaIkOWKn+S4gOatpe+8m+aIkOWKn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WwseaYr+i1sOi/h+S6huaJgOaciemAmuWQkeWksei0peeahOi3r++8jO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doei3r++8jOmCo+WwseaYr+aIkOWKn+eahOi3r+OAgjwvcD48cD48ZW0+O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aUueWPmOWRvei/kO+8jOmmluWFiOaUueWPmOiHquW3s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7zvvIzlm7Dpmr7lkJHmiJHku6zkvY7lpLTvvJvlho3mi7zvvIzmiJDlip/lkJH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iYvjgII8L3A+PHA+PGVtPjExLjwvZW0+5LiO5YW255u45L+h5L6d6Z2g5Yir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u45L+h5L6d6Z2g6Ieq5bex44CCPC9wPjxwPjxlbT4xMi48L2VtPuS/oeW/g+adpeiH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uWKm++8jOWunuWKm+adpeiHquS6juWLpOWli+OAgjwvcD48cD48ZW0+MTM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sqHmnInmtojnga3kvaDnmoTkuJzopb/vvIzkvJrkvb/kvaDlj5jlvpfmm7TlvLrlo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yY6IOc5Yqj5rGw77yM5oOz6KaB55Sf5a2Y77yM5bCx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5Sf5rS755qE5oyR5oiY77yM6aG2552A5Y6L5Yqb77yM5o6l5Y+X6Ium5LiO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uueahOa0u+WKqOWmguaenOayoeacieeQhuaDs+eahOm8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wseS8muWPmOW+l+epuuiZmuiAjOa4uuWwj+OAgjwvcD48cD48ZW0+MTY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sL3mnIDlkI7kuIDkuJ3lipvmsJTvvIzmgI7og73noa7lrprkvaDkuI3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Lus5pei5Yiw5LiW5LiK6LWw5LqG5LiA6YGT77yM5bCx5b6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Lu35YC844CC5Zyo5p+Q56eN5oSP5LmJ5LiK6K+077yM55Sf6KaB5q+U5q2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5q2777yM5Y+q6ZyA6KaB5LiA5pe255qE5YuH5rCU77yM55Sf77yM5Y206Zy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6IOG6K+G44CCPC9wPjxwPjxlbT4xOC48L2VtPuWPquacieebuOS/oeiHquW3s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1ouW+l+WIq+S6uueahOS/oeS7u+WSjOiCr+Wumu+8jOS4uui1sOWQkeaIkOWKn+e8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neemu+OAgjwvcD48cD48ZW0+MTkuPC9lbT7mr4/lpKnnmoTnlJ/mtLvvvIzkuI3lho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sI/kuovkvKTlv4PliqjmgJLvvIzkvJrlronlronlv4Plv4PvvIznroDnroDljZX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kupvog73orqnoh6rlt7HlvIDlv4PnmoTkuo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2a6ICF77yM5Yqf5ZCN5LmL5p+x5Lmf44CC55m75bGx5LiN5Lul6Imw6Zmp6ICM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+F6Ie75LmO5bO75bKt44CCPC9wPjxwPjxlbT4yMS48L2VtPuS6uueUn+eahOi3r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S5n+W+iOmVv++8jOivtOefreS5n+W+iOefreOAguWBtumBh+S4jeW5uOaIluaMq+i0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vgeaYjuafkOS4gOaXtuWAmeafkOS4gOaWuemdoueahOS4jei2s+aIluWBmuW+l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IuPC9lbT7miJHku6zmiorlloToia/nu5nkuobkuI3mh4L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hLblkI7ooqvliKvkurrlvZPkvZzlgrvlrZDvvIzmg7Pmg7PlsLHkvK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ir5pS+5byD5L2g55qE5qKm5oOz77yM6L+f5pep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ya5Zyo5L2g5omL6YeM5Y+R5YWJ44CCPC9wPjxwPjxlbT4yNC48L2VtPuS6uueUn+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vkuaakeS6pOabv++8jOmdmeW/g+S9k+WRs+eUn+a0u+eahOaCsuS4juWWnO+8jOes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i1t+iQveiQveOAgjwvcD48cD48ZW0+MjUuPC9lbT7kv53mjIHnnLznlYzlvIDpmJT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lkJHliY3vvIzkvaDlsLHkvJrmib7liLDkvaDpnIDopoHnmoT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Sa5LqP5pel5a2Q6L+Y5pyJ6Zq+6L+H5ZKM5aSx6JC9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Zy65Zy66Lqr5LiN55Sx5bex55qE5Yqq5Yqb77yM6L+b5YyW5oiQ5pu0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Ny48L2VtPuWLpOWli+eahOS6uuayoeacieaXtumXtO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kuaDsOeahOS6uuayoeacieacuuS8muW+rueskeOAgjwvcD48cD48ZW0+Mjg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I3kuo/mrKDmr4/kuIDliIbng63mg4XvvIzkuZ/kuI3orqjlpb3mr4/kuIDku73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lgZrmnIDlpb3nmoToh6rlt7HjgII8L3A+PHA+PGVtPjI5LjwvZW0+5Lq66Iul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eq5bex5pyA5aW955qE5pyL5Y+L44CCPC9wPjxwPjxlbT4zMC48L2VtPueU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WkqeWIhu+8jOi2iuWKquWKm+i2iuW5uOi/kOOAgjwvcD48cD48ZW0+MzE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3ntK/vvIzkurrnlJ/ml6DlkbPvvJvkuI3mi7zkuI3mkI/vvIznrYnkuo7nmb3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q655Sf5aaC5rC077yM5pyJ5r+A6LaK77yM5bCx5pyJ6IiS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6auY5Lqi77yM5b+F5pyJ5L2O5rKJ44CCPC9wPjxwPjxlbT4zMy48L2VtPuWKqu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jnuWQkeWxnuS6juiHquW3seeahOaYjuWkqe+8gTwvcD48cD48ZW0+Mz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pq5jlsJrooYzkuLrpmaTkuobkvKDmkq3nnJ/nkIblpJbvvIzlsLHmmK/lhazlv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lJnor6/jgII8L3A+PHA+PGVtPjM1LjwvZW0+5aSp56m65LiN5oC75piv5pm05pyX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N5oC75piv6Zeq6ICA77yM5omA5Lul5YG25bCU5oOF57uq5bSp5rqD5LiL77yM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Sn6ZuF44CCPC9wPjxwPjxlbT4zNi48L2VtPuacieS4gOS4h+enjeaDs+ingeS9o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WNtOWwkeS6huS4gOenjeiDveingeS9oOeahOi6q+S7ve+8jOacieS4gOWNg+S4qu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p+e0p+aLpeaKseS9oOeahOWGsuWKqOWNtOWwkeS6huS4gOS4quaKseS9oOeahOi1hO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m7jkv6HkuI3lsYjkuI3mjKDnmoTliqrlipvvvIz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mrbvkuqHnmoTlubTovbvjgII8L3A+PHA+PGVtPjM4LjwvZW0+5aaC5p6c5LiN5oOz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CS77yM5Y+q5pyJ5aKe5Yqg6Ieq6Lqr55qE6YeN6YeP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aCsuS8pOeahOS6i+aYr++8jOS9oOW+iOebuOS/oeS7lu+8jOS7luWNtO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9oOOAgjwvcD48cD48ZW0+NDAuPC9lbT7ot6/vvIzopoHkuIDmraXkuIDmraXjgIH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nLDlnLDlvoDliY3otbDvvIzmiY3og73ojrflvpfmiJDlip/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piv6LCB55Sf5ZG95Lit55qE6L+H5a6i77yM6LCB5piv6LCB55Sf5ZG955qE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M5YmN5LiW55qE5bCY77yM5LuK5LiW55qE6aOO77yM5peg56m35peg5bC955qE5ZO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6a2C44CCPC9wPjxwPjxlbT40Mi48L2VtPuS4jeaLvOS4jeaQj+S6uueUn+eZve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LpuS4jee0r+S6uueUn+aXoOWRs+OAgjwvcD48cD48ZW0+NDMuPC9lbT7nlKjoh6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tbfkuIDkuKroh6rlt7HvvIzmiqzlpLTotbDot6/vvIznlKjlv4PlgZrkuov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Jrov5nkuKrkuJbnlYzvvIzljp/mnaXlpoLmraTnmoTnvo7kuL3vvIzlroP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vaDnmoTnnLznnZvph4zvvIzlnKjkvaDnmoTlv4Pph4z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75Zyo5b2T5LiL77yM5Yir5Zyo5oCA5b+16L+H5Y675oiW6ICF5oan5oas5pyq5p2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o6J5L2g546w5Zyo55qE55Sf5rS744CCPC9wPjxwPjxlbT40NS48L2VtPu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i1sOWFvemCo+agt+a0u+edgO+8jOWwseW6lOi/veaxguefpeivhuWSjOe+juW+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loTkuo7miormj6HnlJ/lkb3nmoTmr4/kuIDkuKrnnqz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hJ/lj5fkurrnlJ/nmoTmr4/kuIDkuKrnsr7lva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5m75LiK5bGx6aG277yM5omN6IO955yL5Yiw6YKj6L6555qE6aOO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jeimgeiupOS4uuiHquW3seiAgeS6huOAguWPquimgeacieS6uu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iAge+8jOS9oOWwseaYr+W5tOi9u+eahOOAgjwvcD48cD48ZW0+NDkuPC9lbT7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KXvvIzmnIDlpb3nmoTmgLvkvJrlnKjmnIDkuI3nu4/mhI/nmoTml7blgJnlh7r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+q5pyJ5LiN5pat5om+5a+75py65Lya55qE5Lq65omN5L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qK5o+h5py65Lya44CCPC9wPjxwPjxlbT41MS48L2VtPuaJjeiDveS4gOaXpuiuqe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r+mFje+8jOWug+WwseS4gOaXoOWPr+S4uuOAgjwvcD48cD48ZW0+NTI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rlpKnmsqHmnInnu5nkvaDmg7PopoHnmoTvvIzkuI3mmK/lm6DkuLrkvaDkuI3p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lgLzlvpfmi6XmnInmm7Tlpb3nmoTjgII8L3A+PHA+PGVtPjUz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eq55Sx5rKh5YWz57O777yM5aSx5Y676Ieq5oiR5omN5Y+v5oK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uqeiHquW3seaEn+WKqOiHquW3seS4gOWbnu+8jOiuqeiHquW3seaso+i1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soe+8jOiuqeiHquW3seS9qeacjeiHquW3seS4gOaKiu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DkvY/vvJrkvaDmmK/kvaDnlJ/lkb3nmoToiLnplb/vvJvotbDoh6rlt7HnmoT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lnKjkuY7lhbblroPjgII8L3A+PHA+PGVtPjU2LjwvZW0+6KaB55u45L+h6Ieq5bex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u05aW955qE5pa55ZCR5YmN6L+b552A77yM5oC75pyJ5LiA5aSp5Lya5bim552A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F6IaA5Zue5p2l77yBPC9wPjxwPjxlbT41Ny48L2VtPuaYr+aXtuWAmeivpeWli+i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veS6hu+8jOWGjeS4jeWKquWKm+WvueS4jei1t+WutuS6uu+8jOabtOWvueS4jei1t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S4ieW5tOeahOiHquW3seOAgjwvcD48cD48ZW0+NTguPC9lbT7njrDlrp7lsLH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6Xmva3vvIzmnInkurrpgInmi6nmsonmsqboi5/kuJTvvIzkuZ/mnInkurrot6jov4f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pnaLlkJHov5zmlrnjgILlpoLmnpzmg7PopoHpgIPnprvms6Xmva3vvIzlsLHlv4Xpob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5jlvpfkvJjnp4DjgII8L3A+PHA+PGVtPjU5LjwvZW0+5ZOq5oCV5piv5pyA5rKh5p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LqL5oOF77yM5Y+q6KaB5pyJ5LiA5Liq5YuH5pWi6ICF5Y675Z2a5oyB5YGa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bCx5Lya5oul5pyJ5biM5pyb44CCPC9wPjxwPjxlbT42MC48L2VtPuWmguaen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geeEtuWQkeS9oOWPkemavu+8jOi6suS4jei/h+eahOivneWwseato+mdouS6pOmUi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aDs+iDveaKiueZveWkqeeahOWbsOaEj++8jOWFqOmDqOWCqOWtmOWIsOWknOaZmu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mHiuaUvu+8jOiuqeaIkeWAkuWktOWwseedoeOAgjwvcD48cD48ZW0+NjEuPC9lbT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LHotKXmib7lgJ/lj6PvvIzlj6rkuLrmiJDlip/mib7mlrnms5X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K5piv5aSE5LqO6buR5pqX55qE546v5aKD77yM5bCx6LaK5piv6KaB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Zug5Li65b+D5Lit6L+95rGC552A5YWJ5piO77yM5omA5Lul5oCO6IO95pS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Cx6L+Z5qC35aCV6JC944CCPC9wPjxwPjxlbT42My48L2VtPuimgei3n+aIkOWK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QjOagt+eahOe7k+aenO+8jOWwseW/hemhu+mHh+WPluWQjOagt+eahOihjO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pmaTkuoboh6rlt7HvvIzku7vkvZXkurrpg73ml6Dms5X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8L3A+PHA+PGVtPjY1LjwvZW0+6K6k55yf5LuY5Ye66L+H55qE5oSf5oOF5Zy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ue5oOz6LW35p2l77yM6L+e5ZC16L+H55qE5p626YO95byl6Laz54+N6LS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7juiHquWNkeS4remXtOi1sOWQkeiHquS/oeeahOS6uuaYr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S/oe+8jOS7juS4gOW8gOWni+WwseebsuebruiHquS/oeeahOS6uuWFtuWunuayo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OAgjwvcD48cD48ZW0+NjcuPC9lbT7lnKjkvaDmg7PopoHmlL7lvIP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lvZPliJ3kuLrku4DkuYjlnZrmjIHotbDliLDkuobov5nph4z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omN5Y2O5bCx5aaC5rW357u155qE5rC077yM5rKh5pyJ5aSW5Yqb55qE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77yM5a6D5piv57ud5a+55rWB5LiN5Ye65p2l55qE44CC5rWB5Ye65p2l5ZCO77yM5rW3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ZC45pS25paw55qE5rqQ5rOJ44CCPC9wPjxwPjxlbT42OS48L2VtPuS4gOaXpuer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ruagh++8jOS4jei+vuebruagh+e7neS4jee9ouaJi++8jOaWueWPr+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rrDkvY/vvIzovpPmjonnmoTkuJzopb/vvIzkuIDlrprlj6/ku6X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IDngrnotaLlm57mnaXvvIE8L3A+PHA+PGVtPjcxLjwvZW0+56ev5p6B55qE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b+n5oKj5Lit6YO955yL5Yiw5LiA5Liq5py65Lya77yM6ICM5raI5p6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Zyo5q+P5Liq5py65Lya6YO955yL5Yiw5p+Q56eN5b+n5oKj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S7peWksei0peOAguWPr+S7peWTremXueOAguS9huaYr+S4jeiDveWkseWOu+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Lh+awlOWSjOS/oeW/g+OAgjwvcD48cD48ZW0+NzMuPC9lbT7miJDlip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llpzmrKLlgZrnmoTkuovvvIzogIzmmK/lgZrkvaDlupTor6XlgZr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aC5p6c5LiN5Lya6aOe57+U77yM55CG5oOz55qE57+F6IaA5Y+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5Sf5rS755qE57Sv6LWY44CCPC9wPjxwPjxlbT43NS48L2VtPuS4jeimgeWkquaA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keWIqe+8jOimgeS7peivmuW+heS6uu+8jOS4jeimgei3n+WkquS8muWQueeJm+eah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imgemdoOiHquW3se+8jOS4jeiDveetieW+heiiq+aVkei1ju+8jOWPquiD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kei1juiHquW3seOAgjwvcD48cD48ZW0+NzYuPC9lbT7kuI3kuLrmqKHmqKHns4rns4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i4Xlv6fvvIzlj6rkuLrmuIXmuIXmpZrmpZrnmoTnjrDlnKj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ZOq6YeM5pyJ5oSP5b+X5a2Y5Zyo77yM5ZOq6YeM5bCx5Lya5pyJ5Ye6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9k+S9oOaEn+WKqOaCsuWTgOeXm+iLpuaXtu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WtpuS6m+S7gOS5iOS4nOilv++8jOWtpuS5oOS8muS9v+S9oOawuOi/nOeri+S6j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csOOAgjwvcD48cD48ZW0+NzkuPC9lbT7msqHmnInmv4DmtYHlsLHnp7DkuI3kuIrli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msqHmnInlsbHls7DliJnosIjkuI3kuIrmlIDnmbv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5qE6ZmQ5Yi277yM6YO95piv5LuO6Ieq5bex55qE5YaF5b+D5byA5ae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kseWOu+eBr+eBq+S5i+WQjuS4jeW/heaFjOS5se+8jOS9o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ingea7oeWkqeeahOe5geaYn+OAgjwvcD48cD48ZW0+ODIuPC9lbT7opoHlhpL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HmlbTkuKrnlJ/lkb3lsLHmmK/kuIDlnLrlhpLpmanvvIzotbDlvpfmnIDov5z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K/mhL/mhI/ljrvlgZrjgIHmhL/mhI/ljrvlhpLpmannmoTkur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NnMWx6MHZuN3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zZzFsejB2bjd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2E7501CF3B37D2AFAB9C01BB4FE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