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7A86D59CEA36A88FFAA5194610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7A86D59CEA36A88FFAA5194610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Zub5bm057qn5LiK5Ya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miiOm5v+mCo+mVv+iAjOeyl+eah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Qiui9pueahOmVv+iHguS4gOagt++8jOS4iuS4i+W3puWPs+WcsOeBtea0u+i9r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1qua9rui2iui2iui/ke+8jOWlveWDj+WNg+WGm+S4h+mp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WcsOmjnuWllOiAjOadpeOAgjwvcD48cD48ZW0+My48L2VtPuWtpuag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oOW3peWcuu+8jOaKiuWkqeecn+eahOaIkeS7rOWKoOW3peaIkOWtpuS5oO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C48L2VtPuiPiuiKseWDj+S4gOS4queIseeskeeahOiAgeS6u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mDveiIkuWxleW8gOS6hu+8jOavj+agueeasee6uemHjOmDvea0i+a6o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NS48L2VtPua8q+WxsemBjemHjueahOmdkuadvu+8j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iJsueahOa1t+a0i++8m+WcqOe7v+iJsueahOa1t+a0i+mHjO+8jOS4gOagquag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dvuagkeeip+e7v+a7tOe/oO+8jOS6reS6reWQke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W+l+W+iOWkp++8jOWPquingeWMl+a1t+aAkua2m+e/u+a7mu+8jOWShuWT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OAgumqpOmbqOaKveaJk+edgOWcsOmdou+8jOmbqOmjnuawtOa6he+8jOi/t+a9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eni+mbqOWwseWDj+S4gOS9jeWWhOiJr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+8jOW8ueWlj+edgOS4gOmmluS4gOmmluS8mOe+jueahOmfs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ueiEuOWEv+e6ouW+l+WDj+eGn+mAj+S6hueahOWxseafv+WtkO+8jOW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tOWOu++8jOS4jeaVouWGjeeci+aIkeS4gOecvOOAgjwvcD48cD48ZW0+O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Wl+WDj+S4gOWPjOWPjOaYjuS6rueahOecvOedm++8jOS4gOecqOS4gOe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klui/t+S6uuOAgjwvcD48cD48ZW0+MTAuPC9lbT7pu4Tnk5zoi5fmnaHnmoT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bfnu7/oibLnmoTooaPoo7PvvIznnIvotbfmnaXnnJ/mmK/ku6TkurrlnoLmto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ExLjwvZW0+5aSp56m65YOP5piv5omT57+755qE57qi6aKc5paZ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qE5LiA5qC377yM576O5Li955qE57qi6Imy5LiA54m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m+meaenOWDj+S4gOWbouaEpOaAkueahOe6ouiJsueBq+eQg++8jOiuqeS6uui2i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nOOAgjwvcD48cD48ZW0+MTMuPC9lbT7mtbfonIfnmoTlpJblvaLlg4/kuIDmior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r7Tlg4/kuIDmnLXov57moLnmi5TotbfnmoTlpKfomJHoj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6m65Lit54yb54S25LiA5Liq5ZON6Zu377yM5aW95YOP54K45by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6Ze077yM5ZCT5b6X5Yqo54mp5Lus5Ze35Ze35aSn5Y+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eOieexs+aIkOeGn+S6hu+8jOS4gOWghuWghueOieex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6p+Wwj+WxseOAgjwvcD48cD48ZW0+MTYuPC9lbT7lhazlm63ph4znmoT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IDkuKrkuKrpspzoibPnvo7kuL3vvIzlsLHlg4/lnKjmiaznnYDohLjom4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ku6zlvq7nrJHjgII8L3A+PHA+PGVtPjE3LjwvZW0+54m154mb6Iqx5Ly06ZqP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ij55qE5Y+r5aOw77yM5ZC55aWP552A5bCP5ZaH5Y+t57u95byA5Ye65LqG57S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44CCPC9wPjxwPjxlbT4xOC48L2VtPuWwj+iNieS5n+WcqOW+rumjjueahOWQue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g+WKqOedgO+8jOWlveWDj+maj+edgOaZqOmjjuWcqOi9u+i9u+WcsOWUseatjO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ZbpnaLmsLTlubPlpoLplZzvvIzlgJLmmKDnnYD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pnZLlsbHnu7/moJHvvIzkuIDliIfnvo7kuI3og5zmlL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6Iqx6L+c55yL5YOP5aSp6L656aOY5p2l55qE5LiA54mH57qi6Zye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OP5LuZ5aWz55qE6KOZ6L6557u457yO44CCPC9wPjxwPjxlbT4yMS48L2VtPuWMu+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pl7npkp8mcmRxdW8777yM5o+Q6YaS5Lq65Lus6K6w6LW35YGl5bq344CB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yMi48L2VtPuaXtumXtOWDj+aYr+S4gOS9jeWlh+Wmm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4iO+8jOiHqueEtuiAjOWPiOWFrOato+WcsOaPj+e7mOedgOS6uuS7rOWcqOS4j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9ouixoeOAgjwvcD48cD48ZW0+MjMuPC9lbT7mqZjlrZDnmq7ph4zmmK/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vnu5zvvIzlg4/nu5nmqZjlrZDnk6PmiqvkuIrkuobnmb3oibLnmoTnurH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P6I2J57u/5b6X5YOP5piv5Li66LiP6Z2S55qE5Lq65Lus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7u/6Imy55qE5q+b57uS5Zyw5q+v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Zr+iJsuWNgeWIhue+juS4ve+8jOWwseWDj+S4gOW5heagqeagqeWmgu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mtbfpnaLkuIrpl6rng4HnnYDkuIDkuLLkuIDkuL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lhYnlnIjvvIzlsLHlg4/ogqXnmoLnmoTlsI/ms6Hms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u35aOw5aaC5o6S54Ku5Ly855qE5Y+R5Ye65LqG5LiA6L+e5Liy5Y+I5L2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2w6bij44CCPC9wPjxwPjxlbT4yOC48L2VtPuiPiuiKseWDj+S4gOS4quS4q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Pr+eIseeahOeskeiEuO+8jOi6suWcqOe7v+WPtumXt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m6jmtJfliLfov4fnmoTlpKnnqbrvvIzlg4/lpKfmtbfkuIDmoLfmuZvok53noq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XmnLXnmb3kupHnirnlpoLmiazluIbotbfoiKrnmoTovbvoiJ/vvIzlnKjmsLT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qDmgqDlnLDpo5jmta7nnYDjgII8L3A+PHA+PGVtPjMwLjwvZW0+5oSB5a655ruh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5LuO5p6d5aS06aOY6JC977yM5Zue5Yiw5q+N5Lqy55qE5oC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IseW/g+aYr+S4gOWPquihlOedgOaphOamhOWPtueahOeZvem4ve+8jO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uuawkeefpemBk+WSjOW5s+eahOmHjeimgeOAgjwvcD48cD48ZW0+MzI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4/nvo7kuL3nmoTkuIPoibLlvanombnvvIzprYXlipvml6DnqbfjgIHorqnkurr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as5aSp5YOP5LiA5L2N6a2U5pyv5biI77yM5Li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Ye656We56eY55qE55m96Imy5LiW55WM44CCPC9wPjxwPjxlbT4zN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S8vOS4gOadr+a4heaWsOmAj+WHieeahOWGsOe6ouiMtu+8jOa7i+a2puedgOS9o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tOeahOWWieWSmeOAgjwvcD48cD48ZW0+MzUuPC9lbT7ok53ok53nmoTmuZbmsLTlko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ov57lnKjkuobkuIDotbfvvIzliIbkuI3muIXlk6rmmK/muZbmsLTvvIzlk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2LjwvZW0+6ZO25p2P5qCR55qE5Y+25a2Q54q55aaC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aSn77yM6aOe6Iie5Zyo5qCR5p6X5LmL5Lit77yM55yf5pyJ6La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Mq+iMq+Wkp+mbvuesvOe9qeWkp+WcsOOAguS8vOS4i+edgOS4gOWcuu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eahOa4qeaflOeahOmbqOOAgjwvcD48cD48ZW0+MzguPC9lbT7pm6jngrn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IXmvojpgI/mmI7vvIzlpoLlkIzkuIDkuKrlsI/lsI/nmoTnjrvnkoPnj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buR5pqX5Lit77yM54eD54On55qE6Jyh54Ob5YOP5LiA5Y+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5+p54Wn5Lqu5LqG5YmN5pa555qE6Lev44CCPC9wPjxwPjxlbT40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S4neeahOe7humbqO+8jOS8muS4uuS9oOa0l+WOu+mCo+a7oei6q+eahO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nmmajvvIzliJrlh7rpl6jvvIzlsLHnnIvliLD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nmoTovbvnurHkvLznmoTpm77vvIznvo7kuL3liqjkurr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R5Y6755yL5p2c6bmD6Iqx77yM5LiA55Oj5LiA55Oj55qE77yM5pyJ5Lik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m/552A57qi6Imy6KOZ5a2Q55qE5LuZ5aWz56uZ5Zyo57u/5Lib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ni+WkqeadpeS6hu+8jOW+rumjjuWQuei/h+mHkeWtkOiIrOeahOeOieex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ymeaymeeahOWjsOmfs++8jOWlveWDj+WcqOWQkeaIkeS7r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uIXmmajvvIzkuIDnvJXpmLPlhYnnm7TlsITov5vmiJHnmoTmiL/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nZ/kuq7pl6rpl6rnmoTph5Hnur/vvIzkuI3ku4Xnhafkuq7kuob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afkuq7kuobmiJHnmoTlv4PnlLDjgII8L3A+PHA+PGVtPjQ1LjwvZW0+6Zeq55S1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O5aSp5LiK5Lyg5p2l5LiA6Zi16Zu35aOw77yM5bCx5YOP5aSn6LGh6Lip552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y855qE5rSq5Lqu44CCPC9wPjxwPjxlbT40Ni48L2VtPuWPi+iwiuWwseWDj+aYr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iDvemVv+W+l+WkmumrmO+8jOiAjOWcqOS5juWug+eahOagueacieWkm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loToia/mmK/lhqzlpKnph4znmoTlpKrpmLPvvIzlnKj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ku5bkurrnmoTlkIzml7bvvIzkuZ/muKnmmp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L5Y+L5piv5peg5Yqp5pel5a2Q6YeM55qE5peg5pWw5biu5Yqp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Y6755Sf5rS755qE5L+h5b+D44CCPC9wPjxwPjxlbT40OS48L2VtPu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r+exs++8jOaIkeS7rOWFseWQjOmFv+mAoO+8jOmFv+aIkOS4gOWdm+Wdm+mGh+mmm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OAgjwvcD48cD48ZW0+NTAuPC9lbT7ov5znnIvplb/ln47vvIzlroPlg4/kuIDmna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lnKjltIflsbHls7vlsq3kuK3onL/onJLnm5jml4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OP5LiA5L2N6KGA5rCU5pa55Yia55qE5oiY5aOr77yM6YKj5Ly854Gr55qE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uW6Zeq5Lqu55qE55uU55Sy44CCPC9wPjxwPjxlbT41Mi48L2VtPuWkp+a1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WeoO+8jOWwseaYr+S5juawuOi/nOa4uOS4jeWIsOWwveWktOS4gOagt+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5m+iTnea5m+iTne+8jOWwseaYr+S5juS4gOS9jeeUn+awlOeahOiAgeW4iOiEu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OAgjwvcD48cD48ZW0+NTMuPC9lbT7lnKjpu5HmmpfnmoTlpJzph4zvvIzpgqP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nu5nlpJzlvZLkurrmjIfmmI7kuobmlrnlkJ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K576U6IOW5LmO5LmO77yM55m955Sf55Sf77yb6Jy35puy55qE5q+b77yM5YOP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S55CD6LS05Zyo6Lqr5LiK44CCPC9wPjxwPjxlbT41NS48L2VtPuaIkee7meWltuWl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+8jOWltuWltuW8gOW/g+WcsOeskeW+l+WDj+S4gOacteiKse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I/lpKnnmoTpo47mmK/pob3nmq7nmoTlranlrZDvvIzlroPkuIDkvJrm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lb/lj5HvvIzmiJbmkYfmkYbkvaDnmoToo5nlrZ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7Gz5YOP6ISx6KGj5pyN5LiA5qC377yM5LiA5Lu25LiA5Lu277yM55u06Iez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5qu6IKk44CCPC9wPjxwPjxlbT41OC48L2VtPuWuveWuueaYr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DveeFp+S6ruS6uuS7rOW/g+S4reeahOm7keaal++8jOiejeWMluS6uuS7r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muWGsOOAgjwvcD48cD48ZW0+NTkuPC9lbT7mmKXpo47vvIzlg4/osIPnmq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l7bkuI3ml7bpkrvov5vmiJHku6znmoTouqvkvZPvvIzlh4nlh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Kj5p2h5bCP6buR54uX77yM5LiA6Lqr5LmM6buR5Y+R5Lqu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bCx5YOP6buR57yO5a2Q5LiA6Iis5rK55Lqu5YWJ5ru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WwseWDj+avjeS6suS4gOagt++8jOWtleiCsuS6huayv+WyuOaXoOaVs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ls+OAgjwvcD48cD48ZW0+NjIuPC9lbT7kuIDlnLrlsI/pm6jov4flkI7vvIz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p3lgY7nnYDvvIznlZnkuIvkuobmv4DliqjnmoTms6rmsL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a+C5a+e5pel5a2Q6YeM55qE5LiA6aaW5q2M5puy77yM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ZON5b+D5Lit55qE5oCd5b+144CCPC9wPjxwPjxlbT42NC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0u+azvOeahOWnkeWomO+8jOi/juedgOmjjui/iOedgOS8mOe+jueahO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e/qee/qei1t+iInuOAgjwvcD48cD48ZW0+NjUuPC9lbT7pgqP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ku7/kvZvmr43kurLlj4zmiYvvvIzmiprmhbDnnYDmiJHlv4PkuK3nmoT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I5Lqu5YOP5Liq5amA5aic55qE6Iie5aWz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piv6YKj5LmI5paH6Z2Z6ICM5Y+I6LSk5reR44CCPC9wPjxwPjxlbT42N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Dj+S4gOS9jeeskeminOWIneW8gOeahOWwkeWls++8jOWQkeaIkeWPkeWHuuS6h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OAgjwvcD48cD48ZW0+NjguPC9lbT7ml7bpl7TnirnlpoLkuKTlsrj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pppnlnKjkvaDmiJHnmoTlt6blj7PvvIzlnKjml7bpl7TkuYvpkp/nmoTmu7TnrZ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miJHku6znmoTlv4PngbXjgII8L3A+PHA+PGVtPjY5LjwvZW0+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5qE6bKc6Iqx5aaC6KOF552A5LqU6aKc5YWt6Imy55qE5aWz5a2p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PC9wPjxwPjxlbT43MC48L2VtPumCo+ebm+W8gOeahOiNt+iKseaM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e7v+eahOiMjuadhu+8jOWDj+S4gOS9jeS6reS6reeOieeri+eahOWwkeWls+ecu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OAgjwvcD48cD48ZW0+NzEuPC9lbT7nlLDph47ph4znmoTnqLvosLfpg73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voTmvoTnmoTvvIzku7/kvZvmmK/kuIDlnZflpKfph5Hlr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157u155qE56eL6Zuo5ZWK77yM5YOP5piv5Lyk5b+D5Lq655qE5rOq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F5reF5rKl5rKl5Zyw6JC95Liq5LiN5YGc44CCPC9wPjxwPjxlbT43My48L2VtPumC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mguS4gOS4quS4qumhveearueahOWwj+WtqeWtkO+8jOa0u+i5puS5sei3s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geS6huOAgjwvcD48cD48ZW0+NzQuPC9lbT7lpJzvvIzpnZnmnoHkuobvvIznjon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u6HmnIjlnKjkupHkuK3nqb/ooYzvvIzmt6Hmt6HnmoTmnIjlhYnmtJLlkJH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YKj5LiA5aS05Lmx5omt552A55qE6ZW/5Y+R5ZCR5aS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YOP6buR6Imy54Gr54Sw5LiA5qC344CCPC9wPjxwPjxlbT43Ni48L2VtPu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PiuiKseebm+W8gOeahOaXtuWAme+8jOe7veW8gOS6huiKseacte+8jOa0u+WDj+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keWls+OAgjwvcD48cD48ZW0+NzcuPC9lbT7mmKXpm6jlg4/nu6LkuJ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bvlj4jnu4bvvIzlpb3lg4/mmK/kuIDnp43mub/mvInmvInnmoTng5/pm77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IzkuZ/kuI3lh7rlk43lo7DvvIzovbvmn5TlnLDmu4vmtqbnnYD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q6Ziz5Y2H6LW35p2l5LqG77yM57qi6Imy55qE5YWJ5aaC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CE5Yiw5Zyw6Z2i5LiK44CCPC9wPjxwPjxlbT43OS48L2VtPuavjeS6suiLjeiA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wseWDj+malOWkqeS6hueahOiPnOWPtuWtkO+8jOW4g+a7oeeasee6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Lmg4XmmK/kuIDpgZPlsrjloKTvvIzlnKjkvaDlv4PngbXohIb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aDnrZHotbflnZrlvLrnmoTkv6Hlv4P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77yM5aW95YOP5oiR5oS/5oSP5rC46L+c5Zyo6YKj56eN5riF5paw54i9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Lit6L+H5pel5a2Q5LiA5qC344CCPC9wPjxwPjxlbT44Mi48L2VtPueOieebm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mrmOaMguWcqOa3oeiTneiJsueahOWkqeepuuS4re+8jOaciOWFieWDj+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zu+S4i+adpe+8jOWkp+WcsOS4gOeJh+mTtueZveiJs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Dpo47lpoLkuIDlj6rlnKjmkpLph47nmoTlh7bnjJvnmoTph47lhb3vvIzopoHmkafm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H77yM5ZCe5Zms5LiA5YiH44CCPC9wPjxwPjxlbT44NC48L2VtPueCuOiVvuWQ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jieeUsOmHjO+8jOS4gOacteacteeZvee7kue7kueahOajieiKseW8gOW+l+ato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gqPniYfnuYHooY3nlJ/plb/nmoTogIHmppXmoJHvvI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k6zok6zojILlr4bnmoTog6HpobvvvIzlg4/mmK/lh6DkuKrpvpnpkp/ogI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lnLDmjKTlnKjkuIDotbfmiZPnm7njgII8L3A+PHA+PGVtPjg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aOu55qE6Z2S5bm077yM5pyJ6ZOB5LiA6Iis55qE6IOz6IaK5ZKM6IWw6IS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2A5oiR5Lus5LiK5YmN5Y6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NmZhN2xwbXl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ZmYTdscG1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7A86D59CEA36A88FFAA5194610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