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9154EBD4005748A395FF9848DF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9154EBD4005748A395FF9848DF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6uv5Y2I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eyveWtkOeU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mhuuWIqeW/meS4reaciemXsu+8m+eyveWtkOmmme+8jOaEv+e7j+W4u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m+eyveWtkOWSuO+8jOaEv+eUn+a0u+W5uOemj+W4uOacieS9memSse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7j++8jOaEv+aci+WPi+Wbm+a1t+aXtuaXtuaMguW/te+8ge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rr+WNiOiKgu+8jOelneemj+W/me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4pue7meS9oOWBpeW6t+OAgjwvcD48cD48ZW0+My48L2VtPuerr+WNiOWlve+8jO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err+ebmOerr+ibi+err+eyveWtkO+8m+err+WNiOWlve+8jOWlveerr+WN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rr+Wuieerr+WQieWIqe+8m+err+WNiOWlve+8jOWlveerr+WNiO+8jOerr+emj+er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+elpeeRnuOAgjwvcD48cD48ZW0+NC48L2VtPuaIkeaYr+eyveWPtuS9oOaYr+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4gOWxguijueS9j+S9oO+8m+S9oOaYr+eJmem9v+aIkeaYr+exs++8jOmmmemmm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mOS9j+S9oO+8m+eyveWtkOmHjOacieWkmuWwkeexs++8jOS7o+ihqOaIkeacieWk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err+WNiOiKguW/q+S5kO+8gTwvcD48cD48ZW0+NS48L2VtPueykueykue6ouae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a7tOa7tOmbhOm7hOWQieelpeaEj+OAguW5tOW5tOWygeWyge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W5uOemj+aXtuOAgjwvcD48cD48ZW0+Ni48L2VtPueyveWtkOmm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dpeS4gOWIh+e+juWlve+8m+m+meiIn+WIkuWIku+8jOi1tui1sOaJgO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m9kOiBmu+8jOWFseW6puasouS5kOaXtuWIu+OAguW/q+S5kOaXp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jOaEv+S9oOerr+WNiOiKguWuieW6t++8jOWlvei/kOeyveWcqO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iIn+WbtO+8gTwvcD48cD48ZW0+Ny48L2VtPuWFs+aOieS9oOeahOaJi+ac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mXreS4iuecvOedm++8jOaDs+aDs+aIke+8jOaDs+aDs+eyveWtk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SjOeyveWtkOS4gOagt+WPr+eIseOAgjwvcD48cD48ZW0+OC48L2VtPuaEv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elneemj+mAgee7meS9oO+8j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eJh+iKseeTo++8jOmDveW4puacieaIkeecn+aMmueahOelneem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WFs+aAgO+8jOe7tee7teelneemj++8jOWjsOWjsOmXruWAme+8jOaLnOaJmOa4h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aEv+mynOiKseS4jue7v+WPtue7k+S8tO+8jOeCuee8gOS9oOe7m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err+WNiOiKguW/q+S5kO+8gTwvcD48cD48ZW0+MTA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lKjlubjov5DnsbPjgIHlvIDlv4PmnpzjgIHnvo7kuL3osYbjgIH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IHnvo7mu6Hku4HjgIHlpoLmhI/onJzjgIHlgaXlurfns5bjgIHml6Dlv6fmsLTjg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pgIHnu5nkvaDvvIzmhL/kvaDnmoTnlJ/mtLvlsLHlg4/lroPnmoT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LDlr4znlJznvo7vvIE8L3A+PHA+PGVtPjExLjwvZW0+56uv5Y2I5L2z6IqC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YCB56Wd56aP77ya57Ov57Gz6buP6buP6aaZ77yM5oOF5oSP57u157u15rWT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H6YeM6aaZ44CCPC9wPjxwPjxlbT4xMi48L2VtPuerr+WNiOiKguelneemj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eskeecr+ecr++8jOe6teaDheWkmui1muS6uuawkeW4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Dnu5/kvbPoioLnq6/ljYjliLDvvIzlrrblrrbmiLfmiLfmiornsr3ljIXvvJv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6/lj6PkurrkurrniLHvvIzoioLml6XmsJTmsJvlm6Llm6Lnu5XvvJvomb3nhLb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sJHvvIznn63kv6HnpZ3npo/opoHpgIHliLDvvJvnpZ3kvaDvvJrlrrblkoz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Tml7rvvIzlkrHnmoTlj4vmg4Xlm7rlj4jniaLvvIE8L3A+PHA+PGVtPjE0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95a2Q55qE55Sc6aaZ77yM5oOz6LW35L2g5Y+v54ix55qE5qih5qC377yb55yL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b6Z6Iif77yM5oOz6LW35L2g5rip5pqW55qE5Y+M5omL77yb5oyC6LW35rWT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I2J77yM5oOz6LW35L2g55Sc576O55qE5b6u56yR44CC5Lqy54ix55qE5pyL5Y+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6uv5Y2I6IqC77yM5oS/5L2g6L+H5b6X5b+r5LmQ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r+WNiOiKguWIsOS6hu+8jOaIkeeUqOW5uOemj+exs++8jOWPkei0ouae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e+juS4veixhu+8jOe+jua7oeS7ge+8jOWBpeW6t+ezlu+8jOaXoOW/p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OS4gOS4quWkp+eyveWtkOmAgee7meS9oO+8jOaEv+S9oOeahOaXpeWtkOWw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eUnOicnO+8jOerr+WNiOW/q+S5kO+8gTwvcD48cD48ZW0+MTY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npZ3npo/vvIzmhL/nsr3lrZDluKbnu5nkvaDlpb3ov5DvvIHnpZ3kvaD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bGRxdW8757K9JnJkcXVvO+iiq+mihuWvvOWkuO+8jOeUn+a0u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76O5qKm77yM6ZKx6LSiJmxkcXVvO+eyvSZyZHF1bzvmmK/otZrkuI3lro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bGRxdW8757K9JnJkcXVvO+aYr+W+iOi0tOW/g++8jOeskeWuuS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oGL44CCPC9wPjxwPjxlbT4xNy48L2VtPuacieenjeaDheiwiuS6i+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Etue6r+actO+8m+acieenjeS/oeS7u+S6i+malOWkmuW5tOS+neeEtuaAgOW/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XruWAmea4hea4hea3oea3oeWNtOacgOecn+ivmu+8m+acieenjeWPi+iwiu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um9v++8jOWNtOW/g+mihuelnuS8mu+8jO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nmoTooaPmnI3mlbTmtIHnjq/kv53jgIHouqvkvZPmmbbojrnmn5T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mtIHnmb3lhYnmu5HjgIHlhoXlv4PkuLDlr4zlpJrlvanjgIHouqvmnZDljID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7Hop5LliIbmmI7jgIHmsJTmga/oiqzoirPjgILmiJHnnJ/lnLDllpzmrKL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sr3lrZDvvIE8L3A+PHA+PGVtPjE5LjwvZW0+57K95a2Q5YyF552A5p6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LiN6ICB77yb57K95a2Q5aS5552A6IKJ77yM5oS/5L2g54ix5oOF6ZW/5Y+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95a2Q5rK+54K557OW77yM5pyb5L2g5b+r5LmQ5bm456aP6ZW/44CC5LiN5ZCM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oiR55u45ZCM55qE56Wd56aP77ya56uv5Y2I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rr+WNiOiKgueahOaXpeWtkOmHjO+8jOWvhOS4gOS7veelneemj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ecn+W/g+eahOW/q+S5kOS4juWWnOaCpu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6fmhIHot5HvvIzkuoznrJHng6bmgbzmtojvvIzkuInnrJHlv4Pmg4Xlpb3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lj5jogIHvvIzkupTnrJHlhbToh7Tpq5jvvIzlha3nrJHlubjnpo/nu5XvvIzkuIP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iLDvvIzlhavnrJHmlLbov5vlpb3vvIzkuZ3nrJHmraXmraXpq5j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pgI3ov5zvvIznq6/ljYjoioLmrKLlv6vvvIE8L3A+PHA+PGVtPjIy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pyA5aW944CB5pyA55yf6K+a55qE56Wd56aP6YCB57uZ5oKo77yM5LiN5Lu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qC5pel77yM6ICM5LiU5piv5Zyo5q+P5LiA5aSp77yM5oS/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rC46L+c5LiO5oKo5Y+K5oKo55qE5a625Lq655u45Ly055u46Zq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yMy48L2VtPumAgee7meS9oOS4gOS4q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S7peiKrOiKs+eahOelneemj+S4uuWPtu+8jOS7peWuveWOmuWS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exs++8jOS7pea4qeaflOeahOWPruWSm+WBmummhe+8jOWGjeeUqOWPi+aDheeah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e7le+8jOaEv+S9oOWTgeWRs+WHuuS6uueUn+eahOe+juWlve+8jOaPkOWJje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jQuPC9lbT7kupTmnIjliJ3kupTmmK/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j7bpo5jpppnpvLvlsJbkvKDjgILniYfniYfoiqboi4fniYfniYfmg4XvvIz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lr4Tmg4XosIrjgILnspLnspLnuqLmnqPlv4PmrKLllpzvvIzmu7Tmu7Tpm4Tpu4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hI/jgILlubTlubTlsoHlsoHnq6/ljYjoioLvvIzliIbliIbnp5Lnp5Llubjnpo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5Sf5peg6ZyA5oOK5aSp5Yqo5Zyw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6LCK5peg6ZyA6Iqx6KiA5ben6K+t77yM5oOz552A5bCx5aW977yb6YeR6ZKx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paX6YeP77yM5aSf55So5bCx5aW977yb5pyL5Y+L5peg6ZyA6YGN5Y+K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aW977yM56Wd56uv5Y2I6IqC5b+r5LmQ77yBPC9wPjxwPjxlbT4y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dnumHjOahg+iKseW6te+8jOahg+iKseW6temHjOahg+iKseS7me+8m+ahg+iKs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ahg+agke+8jOWPiOaRmOahg+iKseaNoumFkumSseOAgumFkumGkuW3suWIsOerr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tuWItuefreS/oeaKiuS6suW/te+8m+i9u+atjOaFouiInuelneemj+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IsOawuOi/nOOAgjwvcD48cD48ZW0+MjcuPC9lbT7nq6/ljYjlhbvnlJ/mnI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otLTlv4PmiqToiKrvvIzns5nnsbPnhqznsqXliqnmtojvvIzmtbfluKbnhbL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LvvIzmnKjogLPlh4nmi4zmuIXogqDvvIzonILonJzms6HmsLTmtqbogqTvvIzphbj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oia/mlrnvvIzoirHnlJ/kuIDmiorlgaXohL7vvIzok53ojpPlsbHoja/lronnp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6vkuZDlronlurfvvIE8L3A+PHA+PGVtPjI4LjwvZW0+5oS/5ZCb5byA5o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77yB6Lqr5L2T5YGl5bq377yM56aP5a+/57u16ZW/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S9s+iKguWIsO+8jOeyveWtkOWPr+S7peS4jeS8muWMhe+8jOS5sOS6h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aMuuWlve+8m+m+meiIn+WPr+S7peS4jeS8muWIku+8jOWyuOi+ueingui1j+S5n+W+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3sea3seeahOelneemj+WPr+S7peS4jeS8muWGme+8jOi9rOS6huW/g+aEj+S5n+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r+WNiOiKgu+8jOelneW/q+S5kOW/g+eUsOadpeiQpue7l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7ojYnkuKTlj7blkInnpaXmm7LvvIzpm4Tpu4TkuIDmlpvlpKnkuIvpm6j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nIvmtYHlhYnpo57oiJ7vvIzovbvovbvmkYfpvpnoiJ/noqfmuZbjgIL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6wmbGRxdW8757K9JnJkcXVvO+aYr+WWnOeskeminOW8gO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aW96L+c5bi45p2l77yMJmxkcXVvO+eyvSZyZHF1bzvmmK/liqjlipv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wmbGRxdW8757K9JnJkcXVvO+aYr+W5uOemj+W6t+azs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nIvlpb3lj4vml6DmlbDvvIznrJHlgrLkurrnlJ/lnabpgJTvvIzotbDkuIr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Hnq6/ljYjoioLlv6vkuZDvvIE8L3A+PHA+PGVtPjMyLjwvZW0+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YCB5L2g5LiA6aKX5aW96L+Q57K977yM6YeM6Z2i5YyF6JeP77ya5YGl5bq36aa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6L+Q6JuL6buE44CB5bmz5a6J6aaZ6I+H44CB5a6J5bq36Jm+57Gz44CB6ZW/5a+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bm46L+Q5qCX5a2Q77yb5aaC5p6c5L2g5pS25Yiw5a6D77yM5bCG5Lya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zMy48L2VtPuedgeW8gOecvOaZtOaXtu+8jO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lneemj++8jOelneS9oOacieS4qumYs+WFieiIrOeahOW/g+aDhe+8m+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Jje+8jOimgeS9oOaUtuWIsOaIkeeahOmXruWAme+8jOaZmuS4iu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/q+S5kO+8gTwvcD48cD48ZW0+MzQuPC9lbT7ku4rlpKn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lLbpm4bkuJbkuIrkuIDliIfnvo7lpb3nmoTkuJzopb/kuLrljp/mlpnvvI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LrlpJbooaPvvIzku6XmiJHnmoTnnJ/lv4PnpZ3npo/kuLrkuJ3luKbkuLrkvaDlj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sr3lrZDpgIHnu5nkvaDvvIHlkIPkuoblroPkvaD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jgII8L3A+PHA+PGVtPjM1LjwvZW0+5LmQ5YyW5L2c57Ov57Gz77yM57KY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bm456aP5YyW5L2c6Jyc5p6j77yM55Sc6YCP5L2g55qE5b+D77yb5bmz5a6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m+5Y+277yM5riF54i95L2g55qE5b+D77yb5YGl5bq35YyW5L2c57uG57uz77yM5o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56uv5Y2I56Wd5L2g5bm456aP5b+r5LmQ5q+P5LiA56e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rr+WNiOmAgeelneemj++8jOWunuaDoOWPiOWQieelpeOAgu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kuIfmsLTljYPlsbE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WxiOWOn+ivtOWjsOiwouiwouaCqO+8jOerr+WNiOm9kOm9kOeci+m+meiI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7tOezu+aXoOi/nOi/keOAguelneerr+WNiOiKguW/q+S5kO+8j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upzmupznmoTnsr3lrZDvvIzmupzmupznmoTlhYnps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ppoXlhL/vvIznlJznlJznmoTmgJ3lv7XvvJvlpKflpKfnmoTnsr3lrZ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o/mupDvvJvlnIblnIbnmoTnsr3lrZDvvIzlnIblnIbnmoTmmI7lpKnvvJv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nq6/nq6/nmoTpl67lgJnvvIznpZ3kvaDnq6/nq6/mupzmupznmoT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566h5L2g5bey57uP5pS25Yiw5aSa5bCR6Zeu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n5Li65oKo54yu5LiK5oiR55qE6K+a5oya56Wd56aP77yb5LiN566h5L2g5q2j5Zy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a5bCR5b+r5LmQ77yM5oiR5L6d54S25Li65oKo6buY6buY56WI56W377yB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m456aP5rC46L+c77yBPC9wPjxwPjxlbT40MC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CZsZHF1bzvnq68mcmRxdW875p2l5LiA55Sf55qE5bm456aP77yM5Li6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yZyZHF1bzvmnaXkuIDkuJbnmoTnlJzonJzvvIzkuLrkvaAmbGRxdW8756uvJnJ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eahOW5s+Wuie+8jOS4uuS9oCZsZHF1bzvnq68mcmRxdW875p2l5LiA5a2j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65L2gJmxkcXVvO+erryZyZHF1bzvmnaXkuIDlpKnnmoTlkInnpa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QxLjwvZW0+5Zac5qyi6aaZ55Sc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ac5qyi6buY6buY5Zyw5oCd5b+15L2g77yb5Zac5qyi54Ot54OI55qE6b6Z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oKE5oKE5Zyw5Zue5b+G5L2g77yb5Zac5qyi5riF6aaZ55qE6Im+5Y+2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2Z6Z2Z5Zyw55yL552A5L2g77yM5Zac5qyi576O5Li955qE6aaZ5ZuK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f6K+a5Zyw56Wd56aP5L2g77yM5oS/5L2g56uv5Y2I6IqC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oOeEtuWPiOmXu+iJvuWPtummme+8jOaKiumFkuWFsemlruaDhe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4luS7o+S7o+err+WNiOiKgu+8jOWygeWygeW5tOW5tOS6uuWFtOaXuuOAg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WNiOiKguWuieW6t++8gTwvcD48cD48ZW0+NDMuPC9lbT7kupToibLmlrDkuJ3nvKD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Jvmo5Xlj7bljIXnnYDmnIvlj4vmg4XvvIzlj4vlloTlhbPniLHnsr3mmK/mg4XvvJv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5LkuIroib7lj7bpppnvvIzlubPlronlgaXlurfmsLjkuIDnlJ/jgIL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0LjwvZW0+5b2T6Iqx55Oj6Zuo6aOY6L+H77yM5oqK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b2T5Zub5a2j6aOO5ZC56L+H77yM5oqK5p6r5Y+255WZ57uZ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2u5raM6L+H5oqK5qyi5LmQ55WZ57uZ5L2g77yM5aSc5rex5Lq66Z2Z5pe25Yi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7uZ5L2g77yM56Wd56uv5Y2I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r+WNiOiKguS6hu+8jOerr+err+eahOmXruWAme+8jOelneS9oOerr+err+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kOWTn++8gTwvcD48cD48ZW0+NDYuPC9lbT7nq6/ljYjoioL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nsr3lrZDvvJrpnZLpnZLnmoTlj7blrZDku6Pooajnuq/mtIHnmoTlj4vmg4X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poXku6Pooajlr7nkvaDml6DlsL3nmoTlhbPmgIDvvJvovbvovbvnmoTlkqz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nlJzonJznmoTlvq7nrJHvvIzmhL/kvaDlvIDlv4Pmr4/kuIDliLv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Q3LjwvZW0+5LqU5pyI5LqU77yM56uv5Y2I5Yi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95ZGz6aOY6aaZ5pe277yb57Gz57KY57Gz77yM5aW95pel5a2Q77yM5ZCD5a6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Iez77yb5Y+25Y+g5Y+277yM6ZKe56Wo57uT77yM54mH54mH6YO95oub6LSi56W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7uR57uz77yM5Y+M5Zac5Li077yM56Wd5L2g5aSp5aSp5aW95b+D5oOF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WcqOWPi+iwiuaXhemAlOS4i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ci+S4jeWIsOaIkeWcqOS9oOi6q+aXge+8m+S4jeaYr+aIkeaKiuS9oOmBl+W/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uqeS9oOS4gOS6uui1sO+8m+aYr+aIkemAieaLqei1sOWcqOS9oOi6q+WQ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wj+W/g+i3jOWAku+8jOaIkeWwsei3keS4iuWOu+i4qe+8j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j4jliLDnq6/ljYjkuobvvIzlj4jliLDkuob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aPoioLvvIzlv5jkuI3kuobpgqPns6/ns6/nmoTvvIzpo5jnnYDmuIXpppn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aGVsbGlwOyZoZWxsaXA757uZ5oKo5bim5p2l5Y+I6aaZ5Y+I57Ov55qE5ZCE56eN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56Wd5oKo56uv5Y2I6IqC5b+r5LmQ77yBPC9wPjxwPjxlbT41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rr+WNiO+8jOeyveWtkOe+juWRs+aXoOavlO+8jOW/q+S5kOaVsO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S4ium+meiIn++8jOWlvei/kOa0kumBjeaxn+a5luOAguS7iuW5tOerr+WN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GjeWPpOadv++8jOS8oOmAkuS4jeWGjeiAgeWcn++8jOaXtuWwmumGieS6u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q+S5kOeUseS9oOWBmuS4u+OAguerr+WNiOiKgu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vvIzopoHlkIMmbGRxdW8757K9JnJkcXVvO++8jOelneS9o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qiq5Zub5rW377yMJmxkcXVvO+eyvSZyZHF1bzvmmK/otbD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uv5Y2I6IqC5Yiw5LqG77yM6YCB5L2g5LiA5Liq57K95a2Q77yM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K95Y+277yM5YyF6KO55LiA55Sf5LiA5LiW55qE5bm456aP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4K55LiA5ru055qE5YWz5oCA77yM5LiA5pyd5LiA5aSV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z5LqL5oiQ77yM6ZiW5a625bm456a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rr+WNiOiKgu+8jOadpeWIsOS9oOi6q+i+ue+8jOWTgeedgOS9oOeahO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9oOeahOmynOOAguWkp+aeo+S8oOecn+aDhe+8jOS9oOaIkeW/g+ebuOi/nu+8m+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WPiOeymO+8jOaAneW/teWcqOS6uumXtO+8m+e6ouixhueUn+WNl+Wbve+8jOebuO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OAgjwvcD48cD48ZW0+NTQuPC9lbT7jgIrnuqLosYbjgIvlr4Tnm7jmgJ3vvI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jgIvlkYjnpZ3mhL/vvIzjgIrlpKfnuqLmnqPjgIvmiqXlubPlronvvIzjgIrlnJ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vniLHoo4Xmu6HvvIzjgIrojbflj7bjgIvmiZPkuKrljIXvvIznpZ3kvaDnq6/ljYj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hI/vvIzlkIjlrrbnvo7mu6HvvIzpobrpobrliKnliK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V54Ot77yM5Y205YGP5YGP6KO56KGj5pyN5Lu25Lu277yb5L2g5oCV55a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7Sn6IWw5bim5qC55qC577yb5L2g5oCV57Sv77yM5Y205YGP5YGP5oi06aaW6aW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2g5ri45rOz77yM5Y205YGP5YGP6L+e6KGj5pyN6YO95LiN6ISx44CC6L+Z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t54af5LqG5ZCn44CC56Wd56uv5Y2I5a6J5bq377yBPC9wPjxwPjxlbT41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sOWkhOe7meS9oOS5sOekvOeJqe+8jOS5sOWlveeOqeeahOayoeaciemAgu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sOWlveWQg+eahOayoeacieS9oOeIseWQg+eahO+8jOS5sOW8gOijhuijp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uuWvuOeahO+8jOWPquWlveaPkOWJjemAgeS9oOelneemj+WVpu+8m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cuPC9lbT7miJHnmoTnpZ3npo/kuI3msYLmnIDml6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lpb3vvIzkvYbmsYLmnIDor5rvvJvmiJHnmoTnpZ3npo/kuI3msYLmnIDnvo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lhajvvIzkvYbmsYLmnIDngbXjgILnpZ3mgqjlj4rlrrbnq6/ljYjoioLlron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U4LjwvZW0+55So5LiA6aKX5ZK46JuL77yM5Lik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LiJ5Lik57Ov57Gz77yM5Zub54mH57K95Y+277yM5YGa5oiQ57K95a2Q77yb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6S855uS77yM5omT552A5LiD5b2p5YWr6aOY55qE5Lid5bi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55yf6K+a77yM6KO5552A5peg5pWw56Wd56aP6YCB57uZ5L2g77yM5oS/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1OS48L2VtPuaDs+W/teS9oOeahOW+rueske+8jOWbn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+8jOiEseaOieS9oOeahOWkluWll++8jOmcsuWHuuS9oOeahOe+juWm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aIkeeahOeLgui6ge+8jOaDs+aDs+aIkeeahOmcgOimge+8jOi/mOaYr+aXqeeCu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aOiSZoZWxsaXA75ZWK77yM57K95a2Q77yB56uv5Y2I5a6J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r+WNiOWIsO+8jOW5uOemj+S4tO+8jOelneemj+aJgOacieeahOaci+WP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jEuPC9lbT7orrjkuIDkuKrnvo7lpb3nmoTlv4P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v57ov57vvIzpgIHkuIDku73nvo7lppnnmoTmhJ/op4nnpZ3kvaDkuIf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j5HkuIDmnaHnn63nn63nmoTkv6Hmga/npZ3kvaDlubjnpo/nu7Xnu7X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jgII8L3A+PHA+PGVtPjYyLjwvZW0+56uv5Y2I6IqC5Yiw77yM5a6J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5bCG5bm456aP55qE57Ov57Gz5ZKM55Sc6Jyc55qE5p6j5YyF6LW377y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G5bmz5a6J5ZKM5YGl5bq355qE6aOO5biG5omY6LW377yb5oiR55qE5a69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6ZqP5riF6aOO5ZC55ZCR5L2g77yM56Wd5L2g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rr+WNiOeahOeyveWtkOmmme+8jOerr+WNiOeahOeyveWtkOeU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ahOelneemj+mAgeW/g+mXtOOAgjwvcD48cD48ZW0+NjQuPC9lbT7nlJ/lk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ILms4rnmoTmvKvml4XvvIzpgYfop4HkuobosIHpg73mmK/kuIDkuKrnvo7kuL3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miJHnj43mg5znnYDmr4/kuIDkuKrmiJDkuLrmiJHmnIvlj4vnmoTkurrvvIH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Y1LjwvZW0+6YCB5L2g5LiA5Liq55Sc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bqt5bm456aP54ix5oOF55Sc6Jyc44CCPC9wPjxwPjxlbT42Ni48L2VtPu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/q+S5kOeahO+8jOiiq+eliOelt+aYr+elnuWco+eahO+8jOiiq+S/neS9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+8jOS9oOaYr+iiq+aIkeaDpuiusOedgOelneemj+S6hueliOelt+i/h+S/neS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+WPi++8jOaJgOS7peerr+WNiOiKguW/q+S5kOS4juS9o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IvmnaXnnIvljrvvvIzov5nlubTlpLTvvIzmiJHlj6rog73nm7jkv6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miYDku6Xlj5HmnaHnn63kv6HnpZ3npo/kvaDvvIzmhL/kvaD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q6/ljYjnpZ3npo/ot5Hlvpflv6vvvIzmlrDpspznsr3lrZDlh7rngonmnaX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pgJ/pgJLvvIzkvaDnlKjlvq7nrJHmjqXmlLbjgILlpb3lkIPlkKfvvIzlmLvl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K95Y+25bGC5bGC77yM54mH54mH5YWo5piv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6aaZ6aaZ77yM57KS57KS5YWo5piv5ZCJ56Wl77yM6Jyc5p6j55Sc55Sc77yM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76O5ruh77yM56uv5Y2I6IqC77yM6YCB5L2g57K95a2Q5LiA5Liq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7uV77yM5aW96L+Q55u46ZqP77yM56uv5Y2I5a6J5bq3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mAgeS9oOS4gOS4qiZsZHF1bzvoib7pppn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5Zub5rqi77yb6YCB5L2g5LiA5LiqJmxkcXVvO+iWhOiNt+mmmeey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niL3lpI/ml6XvvJvpgIHkvaDkuIDkuKombGRxdW876I6y5a2Q57K9JnJkcXVvO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ajku+8m+mAgeS9oOS4gOS4qiZsZHF1bzvngavohb/nsr0mcmRxdW8777yM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W944CCPC9wPjxwPjxlbT43MC48L2VtPuerr+WNiOiKguW/q+WIsOS6hu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ajteW/g++8muWtpuS5oOimgeeUqOW/g++8jOW3peS9nOimgeS4iuW/g++8jO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/g++8jOW+heS6uuimgeecn+W/g++8jOWkhOS6i+imgee7huW/g++8jOWBmuS6i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+8jOWbsOmavuimgeiAkOW/g++8m+elneS9oOaXtuaXtumDveW8gOW/g+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/g+OAgjwvcD48cD48ZW0+NzEuPC9lbT7kupTmnIjliJ3kupTnq6/ljYjoioL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gIHkvaDkupTkuKrkupTvvJrnpZ3kvaDmlLbojrflpJrlpJrvvIzkupTosLfkuLDnmb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lpJrlpJrvvIzkupToirHlhavpl6jvvJvmnIvlj4vlpJrlpJrvvIzkupTmuZb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pJrlpJrvvIzkupTlvannvKTnurfvvJvlubjnpo/lpJrlpJr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E8L3A+PHA+PGVtPjcyLjwvZW0+5oiR5Yiw5aSE57uZ5L2g5Lmw56S854mp77yM5L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rKh5pyJ6YCC5ZCI5L2g55qE77yM5Lmw5aW95ZCD55qE5rKh5pyJ5L2g54ix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byA6KOG6KOk5rKh5pyJ5L2g55qE5bC65a+455qE77yM5Y+q5aW95o+Q5Ym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Wm77ya56uv5Y2I6IqC5b+r5LmQ77yBPC9wPjxwPjxlbT43My48L2VtPua3oea3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mme+8jOa1k+a1k+aci+WPi+aDhe+8jOagueagueS4nei/nue6v++8jOWIh+WIh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te+8jOWlveW/g+aDheS8tOmaj+edgOeyveWtkOeahOmmmeawlOS8oOe7me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skeWPo+W4uOW8gO+8jOWlvei/kOebuOS8tO+8j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uqvkvZPlgaXvvIzlv4Pmg4Xngb/vvIznq6/ljYjlubjnpo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IDlv4Plv6vkuZDkuI3pl7Tmlq3vvIE8L3A+PHA+PGVtPjc1LjwvZW0+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a5oy677yM56uv5Y2I57K95a2Q6LWw6auY44CC5pyL5Y+L55+t5L+h6YCB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LiO5aSp5YWs6K+V5q+U6auY44CC56Wd5L2g55y85YWJ5pyJ54K56auY77yM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K6auY44CC54Om5oG85LiN6ZW/6auY77yM5LqL5Lia5q2l5q2l6auY44CC6KGA5Y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uY77yM5b+r5LmQ6auY5LmQ6auY44CCPC9wPjxwPjxlbT43Ni48L2VtPueIseS6u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+WPi+aYr+agkeOAguS6uueahOeUn+a0u+WPquacieS4gOadoei3r+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muajteagkeOAguaciemSseeahOaXtuWAmeiOq+W/mOi3r++8jOacie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OmdoOagkeOAguW5uOemj+aXtuWAmeWIq+i/t+i3r++8jOS8keaBr+aXtuWAmea1h+a1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rr+WNiOiKguW/q+S5kO+8gTwvcD48cD48ZW0+NzcuPC9lbT7miJHmmK/nsr3lj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vvIzkuIDlsYLkuIDlsYLoo7nkvY/kvaDvvIzpppnpppnnlJznlJznvo7lpoL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lj4jlpoLmhI/jgII8L3A+PHA+PGVtPjc4LjwvZW0+57K95a2Q5bCW5bC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aW944CC5ZKs5Y+j57K95a2Q57KY5Y+I6L2v77yM5Zq85Zyo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I55Sc77yM5ZK95Yiw6IKa6YeM6IOD5rip5pqW77yM5ZCD5LqG5LuK5aSp5oO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6LSo6YeP6IqC6IqC6auY77yM6K6p5L2g5aSp5aSp6YO96Kej6aa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rr+WNiOiKgu+8jOelneemj+ivre+8jOWktOWktOaYr+mBk++8jOmm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ku+8jOecn+W/g+ivmuaEj+eahOWogeWKm++8jOeUnOaeo+eyku+8jOWFqOW/g+WF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+8jOaIkeS6sueIseeahOaci+WPi++8jOerr+WNiOiKgu+8jOelneemj+S9o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acieWIqe+8jOerr+WNiOiKgu+8jOelneemj+S9oO+8jOeykueykue7m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tJfmtJfoib7lj7bvvIzlsIbng6bmgbzojaHmtqTvvJvljIXljI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lsIbmgJ3lv7XnvKDnu5XvvJvnha7nha7nuqLmnqPvvIzlsIbniLHmgYvliqDmu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JLpvpnoiJ/vvIzlsIbmv4Dmg4Xnh4Png6fjgILlkIPkuKrnsr3lkKfvvIz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vvIHnq6/ljYjkvbPoioLlpb3vvIzlubjnpo/lv6vkuZDmib7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m456aP55qE57K95Y+277yM5b+r5LmQ55qE57Gz57KS77yM5YyF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7K95a2Q77yM5Zyo55So55u45oCd55qE57uz5o2G5aW977yM5pyA5ZCO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R6YCB57uZ5L2g77yM56Wd5L2g5Y+K5a625Lq6JmxkcXVvO+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jgII8L3A+PHA+PGVtPjgyLjwvZW0+5pGK5byA5rWT6aaZ55qE6Im+5Y+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5qE57Ov57Gz77yM5rSS5LiK5a6J5bq355qE6Jyc5p6j77yM5o2G5aW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R57uz77yM5bCG6L+Z5Liq57K95a2Q6YCB57uZ5L2g77yM5oS/57uZ5L2g5bim5p2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YCB5Y675a6J5bq377yM56uv5Y2I77yM5oS/5L2g5a6J5bq35peg6Z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PC9wPjxwPjxlbT44My48L2VtPuaEv+W5uOemj+WwseWDj+S4gOagueagueey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p+e0p+eahOe8oOS9j+S9oO+8m+aEv+W/q+S5kOWwseWDj+S4gOeJh+eJh+ey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sOWbtOS9j+S9oO+8m+e+jua7oeWwseWDj+S4gOmYtemYteeyvemmme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Or+e7leS9oOOAguiht+W/g+elneS9oOerr+WNiOiKguW5uOemj+OAgeW/q+S5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ODQuPC9lbT7nsr3lj7bmuIXmlrDvvIzmtqbms73lv4Pog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pppnnlJzvvIzmuKnmmpbogqDog4PjgILnuqLmnqPlpJrmg4XvvIzmmKDnuqL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sYblhbTlpYvvvIzlvIDmgIDmrKLnrJHjgILnq6/ljYjoioLliLDvvIzlubjnpo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pspznsr3nvo7lkbPvvIzmuKnppqjkuqvlj5fjgILlkInnpaXpgY3luIP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g1LjwvZW0+6YCB5L2g5LiA54mH6Im+5Y+277yM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z5a6J77yb6YCB5L2g5LiA5Liq6aaZ5ZuK77yM5oS/5L2g5LqL5LqL6aG65Yi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7K95a2Q77yM5oS/5L2g5aSp5aSp6ZqP5b+D5aaC5oS/77yb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oS/5L2g5YGl5bq344CB5bm456aP77yBPC9wPjxwPjxlbT44N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eWtkOmmme+8jOerr+WNiOeahOeyveWtkOeUnO+8jOerr+WNiOeahOelneemj+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err+WNiOeahOeyveWtkOm7j++8jOerr+WNiOeahOeyveWtkOa7oe+8jO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jeS8muaZmuOAguerr+WNiOiKguWBh+acn+WIsO+8jOelneS9oOWBh+a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jOW5uOemj+e7tee7teOAgjwvcD48cD48ZW0+ODc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miJHopoHnj43mg5zov5nmrKHmnLrkvJrvvIzpgIHkuIr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npZ3kvaDnq6/ljYjoioLlronlurfvvIE8L3A+PHA+PGVtPjg4LjwvZW0+5oyC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JmxkcXVvO+iJvuiNiSZyZHF1bzvvvIzmhL/kvaDnq6/ljYjlubPlronlpb3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mlrDnmoQmbGRxdW876aaZ5YyFJnJkcXVvO++8jOaEv+S9oOerr+WNiOWlvei/k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a4heeIveeahCZsZHF1bzvnsr3lrZAmcmRxdW8777yM5oS/5L2g56uv5Y2I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yL5Y+L77yM56Wd56aP5L2g56uv5Y2I6IqC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rr+WNiOiKguS6hu+8jOmAgeS9oOWPqummmeeUnOeyveWtkO+8muS7p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neemj+S4uuWPtu+8jOS7peWuveWOmueahOWMheWuueS4uuexs++8jOS7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WBmummhe+8jOWGjeeUqOWPi+aDheeahOS4nee6v+e8oOe7le+8jOaEv+S9o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S6uueUn+eahOe+juWlveWSjOi/meS6lOaciOS6lOeahOaDhe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j4jmmK/kuIDlubTnq6/ljYjliLDvvIznpZ3npo/nu5/nu5/mnaXmiq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LHmg4XmganniLHliLDmsLjkuYXvvIznlJ/mhI/lr4zlvpfnm7TmtYHmsr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o67lpoLniZvvvIzkuovkuJrlkI3liKnlj4zkuLDmlLbvvIznuqLov5Dmra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vvIzoobDnpZ7kuZ/opoHnu5XnnYDkvaDotbD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S5YyF5Zyo57K95Y+26YeM77yM55Sc6Jyc6JeP5Zyo6Jyc5p6j6YeM77yM55yf5oO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6YWS6YeM77yM5b+r5LmQ5L2P6L+b5L2g5b+D5bqV77yM55+t5L+h6KO56L+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+q5oOz5Zyo5q2k5Yi75LiO5L2g5YWx5Lqr56uv5Y2I6IqC5aW95pe25YWJ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5Mi48L2VtPuefreS/oeS4gOado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heWQq+elneemj+S4gOS4suS4gOS4su+8muerr+WNiOiKguWIsOS6hu+8jOeln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8gOW8gOW/g+W/g++8m+WBpeWBpeW6t+W6t++8jOi9u+i9u+advuadv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BqeaBqeeIseeIse+8m+WSjOWSjOe+jue+ju+8j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kuIfmsLTljYPlsbEmbGRxdW8757K9JnJkcXVvO+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/meagt+ihjOS4jeihjO+8jOelneemj+S4uuWPtueIseS4uuexs++8jOa4qeaf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eaDheadpeezu++8jOerr+WNiOm9kOm9kOeci+m+meiIn++8jOaDheaEj+S4neS4n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err+WNiOWIsO+8jOW5uOemj+S4tO+8jOelneemj+aJgOacieeahOaci+WP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TQuPC9lbT7mj5DliY3pgIHkvaDkuIDkuKrnsr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k7rmu6HmuIXmlrDnmoTlj7bvvIzlv6vkuZDoo7nmiJDnvo7lkbPnmoTppoXjgIL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K/muKnppqjvvIzlkIPotbfmnaXmmK/nlJzonJzvvIzlkr3kuIvljrv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nnYDmmK/nvo7mu6HvvIznq6/ljYjoioLlv6vkuZD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77yM5oiR55So5bmz5a6J5L2c57K95Y+277yM55So5ZCJ56Wl5L2c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b+D5L2c54KJ54G277yM55So55Sc576O5L2c5rGk5rC077yM55So54Ot5o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Gr54Wu5LiA6ZSF5bm456aP57K95a2Q6YCB57uZ5L2g44CC5pS25Yiw6ICF6K+35ZCx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B6LCi6LCi44CCPC9wPjxwPjxlbT45Ni48L2VtPue7v+e7v+eyveWPtuiju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W6huiKguaXpeWPiOerr+mYs++8m+a4hea4heaxn+awtOa4uOm+meiIn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mFkuino+eDpuW/p++8m+WWnOawlOelneemj+WlveWPi+mAge+8jOWhq+a7oeecn+iv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HjeOAgumihOelneS9oO+8muerr+WNiOW/q+S5kO+8jOS4h+S6i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fmsLTljYPlsbHnsr3mmK/mg4XvvIzogZTns7vkuIDkuIv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/otbDpgY3npZ7lt57pg73mmK/niLHvvIzljYHmnaHnn63kv6HmiY3kuIDlnZfvv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sZ/nv7vov4flsbHvvIzmjqXkuKrkv6Hmga/kuZDkuIDlpKnvvIHotp/ov4fpu4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moaXvvIzlm57miJHkuIDmnaHmiY3kuIDmr5vvvIHnq6/ljY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7Ov57Gz5piv57KY57KY55qE5oCd5b+177yM5qOV5Y+25piv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f77yM6b6Z6Iif5piv5ZCJ56Wl55qE5b+r6YCS77yM6aaZ5ZuK5piv5b+r5LmQ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6uv5Y2I54KO54Ot55qE5aSp5rCU77yM5bey6KKr5qyi5LmQ5bGP6JS9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Q5LiN5oCdJmxkcXVvO+aakSZyZHF1bzvjgII8L3A+PHA+PGVtPjk5LjwvZW0+5oS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7u/5Y+257uT5Ly077yM54K557yA5L2g5aSa5b2p55qE5Lq655Sf77yM5oS/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xMDAuPC9lbT7ns6/nsbPlho3pppnpppnkuI3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nuqLmnqPlho3nlJznlJzkuI3ov4fmiJHlr7nkvaD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j7blho3lpKfkuZ/lpKfkuI3ov4fmiJHlr7nkvaDnmoTnpZ3npo/vvIzmhL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kIPnnYDpppnnlJznmoTnsr3lrZDvvIzmg7PotbfluIXmsJTnmoT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2bXFuM2RuOW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dm1xbjNkbjl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9154EBD4005748A395FF9848DF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