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1C0D907B98406ADC6B8DF29D57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C0D907B98406ADC6B8DF29D57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acgOWlveeahOmCo+S4gOenje+8jOWPq+WBmuadpeaX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leWktOmHjO+8jOiXj+a7oeS6huWPkeS6hu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+a7oeS6huaXoOazleaLpeacieeahOS6u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aXoOazleihqOi+vu+8jOaIkeaEv+aEj+eUqOeUn+WRve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Ds+aUvuW8g++8jOWPr+aIkeecn+eahOWlveaXoOWliOOA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+atouS9oOeahOemu+WOu++8jOaXoOazleaUueWPmO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IrOS4jeebuOS/oeS4gOingemSn+aDheeahOS6u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uOiyjOS4jeiHquS/oeOAgjwvcD48cD48ZW0+Ni48L2VtPuS4jeiDveeti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iDveetieaXtumXtOi/h+WOu+OAgjwvcD48cD48ZW0+Ny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4qeaalu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KiuaIkeWuoOWHuuS6huWFrOS4u+iEvuawlO+8jOaDr+Wdj+aIk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S4jeimgeaIkeS6huOAgjwvcD48cD48ZW0+OS48L2VtPuS4jeingemdo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W/te+8jOS4jeiBlOe7nOWPquaYr+S4uuS6huaOqemls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lpb3lpJrkuovmiJHlvojku4vmhI/vvIzlj6rmmK/llpz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lhbPns7vjgII8L3A+PHA+PGVtPjExLjwvZW0+5oiR5Lus6YO95py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f5Lq65YiG5Lqr55qE5Lyk55eb77yM5omA5Lul5Y+q5pyJ6YCJ5oup6ZqQ6JeP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Lq65om/5Y+X44CB5LiA5Liq5Lq65rWB5rOq77yM5LiA5Liq5Lq6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5Liq5Lq65oWi5oWi6JyV5Y+Y77yM5riQ5riQ6YGX5b+Y44CB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N5YaN6L+H6Zeu44CCPC9wPjxwPjxlbT4xMi48L2VtPuaIkeS4jeS8m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Ou+aJvueQhueUse+8jOWwseWDj+W9k+WIneaIkeS7peS4uuS9oO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IDlpKnvvIzmiJHku6z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vaDnmoTljp/lm6DvvIzkuZ/kuI3mmK/miJHnmoTov4fplJ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JjliIblt7LlsL3vvIzlho3nu6fnu63vvIzkuZ/msqH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bCx5YOP5LiA5Zy65ri45oiP77yM5oiR5Lus5Y+v5Lu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77yM5Lmf5Y+v6L6T55qE5LiA5aGM57OK5ra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Ds+S9oOeahOaXtuWAme+8jOaIkeaYr+S8muaKiuS9oOeahOWQjeWtl+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+8jOaRiuW8gOWwseaYr+aDs+W/te+8jOaPoee0p+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nInpgqPkuYjkuIDkupvml7blgJnvvIzliKvkurrlt7Lnu4/or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nY7ph4zkuobvvIzlj6/miJHku6zljbTkuI3mhL/mhI/mib/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Luk5Lq655qE6Zq+6L+H55qE5piv77yM5oiR55So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W955qE54ix77yM5Y205pWZ5Lya5LqG5LuW5aaC5L2V5Y6754ix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Wls+WtqeWtkOaYr+S7juadpeS4j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boOS4uuWlueS7rOeahOmBk+eQhuWwseaYr+iHquW3s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nInkvaDnmoTlj6bkuIDljYrvvIzmiJHmnInmiJHnmoT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IwLjwvZW0+5L2g5LiN54ix5oiR5ZCn77yM5oiR5Lmf5rKh5py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oCd77yM5L2G5piv5oiR54ix5L2g44CCPC9wPjxwPjxlbT4y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WunuWwsei/meS5iOeugOWNle+8jOWcqOeUt+eUn+eahOS4lueVjOmHj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i1sO+8jOWcqOWls+eUn+eahOS4lueVjOmHjO+8jOS9oOeIseaIk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JgOS7pe+8jOacgOWQjuS9oOayoeacieaMveeVmeaIkeS5n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erOaTpuiCqe+8jOS4gOi+iOWtkOayoein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pnlpJbnnIvljrvvvIzmuZvok53nmoTlpKnnqbrmtIHlh4DlvpfmsqHmnInkuIDku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pKrpmLPkvLzkuY7kuZ/lm6DkuLrmsqHmnInkuobnibXnu4rogIzpq5jlhbT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5Hngb/ngb/nmoTlhYnoipLnqb/ov4flkIzmoLfngqvnm67ngb/ng4LnmoT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ot7PliqjnnYDjgILnnLzoirHnvK3kubHjgII8L3A+PHA+PGVtPjI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L2g5LiA55u05Z2a5oyB55qE5Lic6KW/6YO95oiQ5LqG5LuA5LmI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iO5a+55LiA55u05Zyo5Zyo5b+D6YeM6YeN5aSN6L2s5Y+Y552A77yM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Y552A77yM6L+e5oiR5Y6f5YWI55qE5qih5qC36YO95bey57uP5Y+Y5b6X5qih57O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oiR5Zyo5oOz77yM5oiR5Yiw5bqV5Zyo5Z2a5oy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vtOWIhuaJi++8jOS4ouS6huWGjeingeWwsei1sO+8jOeJt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XoOWliOaUvuS6huaJi+OAgjwvcD48cD48ZW0+MjUuPC9lbT7lkI7mna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vaDnmoTlvbHlrZDvvIzkuI3mmK/miJHlv5jkuI3mjo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sqHmnInkuIDliLvmg7PopoHnnJ/nmoT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O5L2g6ZqU552A5bGx5bed5aSn5rW377yM5pS+5LiN5LiL77yM6Ie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yNy48L2VtPuS4gOS4quS6uuS4jeWPr+aAle+8jOaAl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OAguWtpOWNleWPr+S7peS5oOaDr++8jOepuuiZmuS4jeiDveS5oOaDr+OAg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puuepuuWbnuWutu+8jOS9huS4jeiDveW4puedgOepuuiZmu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mnInlpKrlpJrnmoTml6DlpYjvvIzorqnkurroqID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I5LjwvZW0+5pei54S25oiR5aaC5q2k5LiN5aCq77yM6YKj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I5Li65L2V6K+06KaB5Ly05oiR44CCPC9wPjxwPjxlbT4zMC48L2VtP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iHquW3seWvueWlueeahOWlve+8jOiupOS4uuaYr+eQhuaJgOW9k+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vpnmkYflpLTvvIzlh6TmkYblsL7vvIzlirPotYT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yLjwvZW0+5a+56Ieq5bex5aW95LiA54K5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qK5L2g5b2T5YWo5LiW55WM44CCPC9wPjxwPjxlbT4zMy48L2VtPui3n+aci+W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7mO+8jOi3n+mZjOeUn+S6uuiusuW/g+mHjOiv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rrPmgJXkupLnm7jmibbmjIHot4zot4zmkp7mkp7nu4/ljobkuob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marlnKjkvaDouqvovrnnmoTpgqPkuKrvvIzljbT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bqU6K+l5ZKM5pif5pif5LiA6LW35pWw552A5L2g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U6K+l5ZKM5L2g5LiA6LW35pWw552A5aSp5LiK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WQpuacieS4gOS4quWNgeWIhuaDs+W/teWNtOS4jeaVou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UvuS4jeS4i+WPiOS4jeiDveaJk+aJsO+8jOa3seeIseedgOWNtOS4je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7/lh7rkvaDnmoTnnJ/lv4Pku5jlh7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nJ/lv4PnmoTlm57miqXjgII8L3A+PHA+PGVtPjM4LjwvZW0+6LCO56e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YGP5YGP5oCd5b+15Y2K5YiG5LiN5YeP77yM5oSI5ryU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zOS48L2VtPuS9oOS+neeEtuaYr+aIkeaLkue7n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ayoeacieWcqOetieS9oO+8jOWNtOi/mOaYr+WWnOasouS4je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IDkuKrkurrpg73kuIDmoLfvvIzooqvkvKT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pJrkuobvvIzkuZ/lsLHkuI3kuLvliqjkuobvvIzkuI3mmK/lm6DkuLr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ntK/kuobjgII8L3A+PHA+PGVtPjQxLjwvZW0+5oiR546w5Zyo5Yq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qd6Ieq5bex5Lmf5aW977yM5LiA5qaC6YO95piv77ya5bm057qq5LiN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my5Zib5bmy5Zib5Y6777yM5Yir5LiA5aS05omO6L+b6YKj576O5Li9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u85ZG95b6A6YeM6ZK75LiA6L655ZaK5pWR5ZG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9oOWwseS8muWPkeeOsOWOn+adpemCo+S6m+acgOmcgOimg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+nemdoOeahOaXtuWAme+8jOW+gOW+gOWIsOacgOWQju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eahOOAgjwvcD48cD48ZW0+NDMuPC9lbT7mg7PkvaDml7bmnJvlpKnnqb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Tmma/vvIzkvY7kuIvlpLTouqvovrnljbTml6DkvaDlkIzoo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Z5LiW5LiK77yM6LCB5Lmf5LiN6KaB5oqK6Ieq5bex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75L2V5Lq655qE56a75Y6777yM6YO95peg5rOV5Luk5aSp5Zyw5Yq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Sx5b2p77yM6Z2S5bGx5L6d54S25bi45Zyo77yM57u/5rC05L6d54S25Li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Un+a0u+WcqOS4jeWQjOeahOS4lueVj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6kuebuOeQhuino++8jOWwseWDj+WkqeepuuS4i+i1t+S6humbqu+8jOS9oO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WGt+OAgjwvcD48cD48ZW0+NDYuPC9lbT7lpKrlrrnmmJPnmoTkuI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6rmnInkuI3pgqPkuYjlrrnmmJPlrp7njrDnmoTmoqbmg7PvvIzmiY3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7flgLzjgII8L3A+PHA+PGVtPjQ3LjwvZW0+5rKh5pyJ5LiA55m+5YiG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+q5pyJ5LqU5Y2B5YiG55qE5Lik5Liq5Lq677yM5rKh5pyJ5a6M5YW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q5pyJ5LqS55u46L+B5bCx55qE5Lik6aKX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aXtueci+S5puaYr+axguefpeassu+8jOiAg+WJjeeci+S5puaYr+axgu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kuPC9lbT7lraTlr4LnmoTlpJzmmZrlpJzpnZnvvIz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iJHni6zoh6rlnZDlnKjnlLXohJHliY3ovrnvvIzkuI3nn6XpgZPlnKj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r3nnYDng5/lj5HlkYbjgILnnIvnnYDpgqPkupvmgrLkvKTnmoTmloflrZf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77nu4/nmoTnvo7lpb3jgII8L3A+PHA+PGVtPjUwLjwvZW0+5oiQ6ZW/5LiN5LuF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/5Y+X55eb6Ium77yM5pu05oSP5ZGz552A5Lmg5oOv5a2k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cgOimgeS4gOauteWdpuivmueahOaEn+aDhe+8jOWPr+aYr+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ecn+eahOmcgOimgeeUqOiwjuiogOadpeW8pe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5LlhrfnmoTmt7HlpJzlubbkuI3lsZ7kuo7kvaDoh6rlt7H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lnLDlsZ7kuo7ov5nlr5LlhrfnmoTmt7HlpJ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4ix5oOF77yM5Lik5Liq5Lq65oiQ6ZW/44CC5peg6K665piv5ZCm6IO95a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ICB77yM6YKj5LmI5oqV5YWl5Zyw54ix6L+H5b285q2k77yM5rWB6L+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oiR5Lus6YO96ZW/5aSn5LqG44CC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5uOemj+eahO+8jOWPquaYr++8jOS9oOeahOW5uOemj+W4uOW4u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NTUuPC9lbT7miJHlg4/kuKrkuZ7kuJDkuIDmo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iJHorqjljoznmoTln47luILph4zvvIzoi5/kuJT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+q5pyJ56Kw5Yiw5Zac5qyi55qE5Lq65omN5Lya5Y+Y5oiQ6K+d55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N5Zac5qyi55qE5Lq65oiR5LiA5Y+l6K+d5Lmf5LiN5oOz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WFieWcqOe/u+i9rO+8jOS6uuS5n+WcqOWPmOWMlu+8jOacieS6m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nuS4jeWIsOWOn+adpeeahOmCo+S4queCu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okpnolL3miJHku6zlj4znnLznmoTkuI3mmK/lgYfosaH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aflv7XjgII8L3A+PHA+PGVtPjU5LjwvZW0+5LiN5piv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oiR55qE5oSf6KeJ77yM5YOP5piv5oiR5Zyo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cgOaBqOeahOS6uuS4jeaYr+iuqeS9oOiQv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mAvOedgOiHquW3seaKiuecvOazquaUtuWb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JHnoa7lrp7mmK/nlJ/mtLvnmoTop6Poja/vvIznlJ/mtLvlt7Lnu4/lpJ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vZXkuI3lho3mnaXngrnnlJzjgII8L3A+PHA+PGVtPjYyLjwvZW0+6LaK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+Y6K6w77yM6LaK5piv6K6w5b6X5rex5Yi777yM5Zue5b+G5piv5Liq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My48L2VtPuS9oOeahOWQjeWtl++8jOaIkeWGmeedg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eske+8jOW/teedgOW/teedgOWwseinieW+l+W+iOe+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lnKjmnIDkuI3mh4LniLHmg4XnmoTlubTku6PvvIzpgYfop4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jgII8L3A+PHA+PGVtPjY1LjwvZW0+5q+P5LiA5qyh5ZG85ZC4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t5LiK55y877yM5oiR6YO95Lya5oqK5oiR5a+55L2g55qE5oCd5b+15Yqg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nOaJmO+8jOWIq+WGjeiuqeaIkemBh+ingei3n+aIk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S6uuS6huOAgjwvcD48cD48ZW0+NjcuPC9lbT7mnIDlsLTlsKz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moLnmnKzkuI3miorkvaDlvZPlm57kuovvvIzkvaDov5jlpJrmhIHlloT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Y4LjwvZW0+546w5Zyo55qE55y85rOq77yM5LiN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5rip5Lmg6YKj5Lqb5pu+57uP44CCPC9wPjxwPjxlbT42OS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HquW3seaJk+i0peeahO+8jOiAjOS4lOmmluWFiOe7meiHquW3seeahOaDhee7q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p+WItuS4jeS6huiHquW3seaDhee7queahOS6uu+8jOWIq+S6uueah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S9oOWwseWPr+S7peWkseecoOS4gOaVtO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mg4XmnInml7blgJnvvIzmgLvmmK/lvojorr3liLrjgILnu4/lvpfot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Tnu4/kuI3otbflubPlh6HvvJvpo47pm6jlkIzoiLnvvIzlpKnmmbTkvr/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cxLjwvZW0+5a2k54us5ZKM5Zan5Zqj6YO96Zq+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a6a6KaB5b+N5Y+X77yM5oiR5a6B5Y+v6YCJ5oup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juaciOalvOmrmOS8keeLrOWAmu+8jOmFkuWFpeaEgeiCo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zquOAgjwvcD48cD48ZW0+NzMuPC9lbT7pn7bljY7mtYHpgJ3vvIz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o47kuqbmhJ/kvKTvvIzkurrkuqblvbflvqj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i65LqG6K6p5oiR5Lus55Sf5a2Y5LiL5Y6777yM5pi85aSc5LiN5YGc5Zy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6Lez5Yqo5LiN5q2i77yM5oiR5Lus6L+Y5pyJ5LuA5LmI55CG55S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ZGi77yfPC9wPjxwPjxlbT43NS48L2VtPuavj+S4gOenjeaMq+aKmOaIluS4jeWI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+8jOmDveW4puedgOWQjOagt+aIlui+g+Wkp+eahOacieWIqe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niLHlj6rog73mraLkuo7llIfpvb/vvIzmjqnkuo7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YaN5aW977yM5aW55b+D6YeM5Lmf5rKh5L2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L2g5b+D6YeM5Lmf5pyJ5aW577yM5oOF5pys6L+36Iyr5peg55+l55q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iR6YO95Zyo5peg5Yqb55qE5oyj5omO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S4quaIkeOAguS4gOS4quWGt+a8oO+8jOS4gOS4queDreaDhe+8jOS9oO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aIkeWwseaAjuagt+WvueS9oOOAgjwvcD48cD48ZW0+NzkuPC9lbT7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t6Hmt6HnmoTlr4Llr57vvIzmiJHlsLHmmK/ov5nmoLfkuIDkuKrlraT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aSn5qaC5piv57uP5Y6G55qE5LqL5oOF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bCP5LqL5Lmf6IO95Zyo5b+D6YeM5o6A6LW36L2p54S25aSn5r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acieeahOaEpOaAku+8jOWfuuacrOS4iumDvea6kOiHquS6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acieeahOWKseW/l++8jOWfuuacrOS4iuebruagh+mDveaYr+aMo+mSs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WfuuacrOS4iueKtuaAgemDveaYr+aciemS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lpKfkuoblsLHmsqHmnInmmpfmgYvkuobvvIzlsLHnrpfmmK/lhbPlv4P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7nmlrnlhrfmvKDvvIzkvr/kvJrnq4vliLvmlLb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heXR6ZzFqb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Xl0emcxam1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C0D907B98406ADC6B8DF29D57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