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39564F6448715C0F2C343D7E0C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39564F6448715C0F2C343D7E0C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b+D5a+S5Y+k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seaanemXu+eMv+aEge+8jOayp+axn+aApeWk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a2f5rWp54S244CK5a6/5qGQ5bqQ5rGf5a+E5bm/6Zm15pe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LiU55yL5qyy5bC96Iqx57uP55y877yM6I6r5Y6M5Ly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l5ZSH44CCJm1kYXNoOyZtZGFzaDvmnZznlKvjgIrmm7LmsZ/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jaLlrrblsJHlpofpg4Hph5HloILvvIzmtbfnh5Xlj4zmoJbnjrPnkYH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yiOS9uuacn+OAiuWPpOaEj+WRiOihpemYmeS5lOefpeS5iy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54us5LiN6KeB44CLPC9wPjxwPjxlbT40LjwvZW0+5piO5pyd5Y+I5piv5a2k6Iif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KeB5rKz5qGl6YWS5bmU6Z2S44CCJm1kYXNoOyZtZGFzaDvnqqblj5TlkJHjgIrlpI/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oajlhYTor53ml6fjgIs8L3A+PHA+PGVtPjUuPC9lbT7ku4rlubTlr7noirHmnID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kvLzmnInmgajvvIzkvp3kvp3mhIHmgrTjgIImbWRhc2g7Jm1kYXNoO+WRqOmC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iKseeKryZtaWRkb3Q75bCP55+z5qKF6Iqx44CLPC9wPjxwPjxlbT42LjwvZW0+6Zi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5LiO57qi5qCR77yM6Zuo5Lit5a+l6JC95pyI5Lit5oS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nq6/lsYXjgIs8L3A+PHA+PGVtPjcuPC9lbT7mu6Hnm67lsbHmsrPnqbr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kL3oirHpo47pm6jmm7TkvKTmmKXjgIImbWRhc2g7Jm1kYXNoO+aZj+auiu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LiA5ZCR5bm05YWJ5pyJ6ZmQ6Lqr44CLPC9wPjxwPjxlbT44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6B5rGC6LSr5Yiw6aqo77yM5q2j5oCd5oiO6ams5rOq55uI5be+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lj4jlkYjlkLTpg47jgIs8L3A+PHA+PGVtPjkuPC9lbT7okKfmnaHkuq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h4Tmg6jpo47lsJjlpJrjgIImbWRhc2g7Jm1kYXNoO+W6vuS/oeOAiuaLn+WSj+a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+mmliZtaWRkb3Q75YW25LqM5Y2B5YWt44CLPC9wPjxwPjxlbT4xMC48L2VtPu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dpeS6pOaXp+Wwve+8jOedoeadpeiwgeWFseWNiOeTr+iM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bm95bGF5Yid5aSP44CLPC9wPjxwPjxlbT4xMS48L2VtPuWkseaEj+i/mOe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uaEgeWPquiHquefpeOAgiZtZGFzaDsmbWRhc2g75byg57GN44CK6JOf5YyX5pe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ei/nOS6uuOAizwvcD48cD48ZW0+MTIuPC9lbT7pm6jmqKrpo47ni4LkuInmnIjmm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qnpu4TmmI/vvIzml6DorqHnlZnmmKXkvY/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5bqt6Zmi5rex5rex5rex5Yeg6K64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+iNieaXoOaDhe+8jOabtOWcqOaWnOmYs+WkluOAgiZtZGFzaDsmbWRhc2g76Iy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44CK6IuP5bmV6YGuJm1pZGRvdDvmgIDml6fjgIs8L3A+PHA+PGVtPjE0LjwvZW0+54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W85oCd5ri654S277yM5pyI5YWJ5aaC5rC05rC05aaC5aSp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mI/jgIrmsZ/mpbzml6fmhJ/jgIs8L3A+PHA+PGVtPjE1LjwvZW0+6L+R5rOq5peg5bm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6m65pyJ5pat5LqR44CCJm1kYXNoOyZtZGFzaDvmnZznlKvjgIrliKvmiL/lpKrl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Is8L3A+PHA+PGVtPjE2LjwvZW0+56m65Zut55m96Zyy5ru077yM5a2k5aOB6YeO5YO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azmiLTjgIrngZ7kuIrnp4vlsYX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c6JO/6ZiR5bmy5ruh5LiK5p6X77yM6KW/6aOO5q6L56ej54us5rKJ5ZC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puY/ov5DjgIrmtaPmuqrmspkmbWlkZG90O+mimOS4geWFteWkh+S4iOeU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TguPC9lbT7kupTmm7Tnlo/mrLLmlq3vvIzkuIDmoJHnoqf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idieOAizwvcD48cD48ZW0+MTkuPC9lbT7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mo/mrYznmrHvvIzmoqjoirHkuI7ms6rlgL7jgIImbWRhc2g7Jm1kYXNoO+m7hOW6re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tjOWtkCZtaWRkb3Q75qeQ57u/5L2O56qX5pqX44CLPC9wPjxwPjxlbT4y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aXoOS4gOWtl++8jOiAgeeXheacieWtpOiIn+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Kz6Ziz5qW844CLPC9wPjxwPjxlbT4yMS48L2VtPuael+WNp+aEgeaYpeWwve+8j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OeJqeWNjuOAgiZtZGFzaDsmbWRhc2g75a2f5rWp54S244CK5riF5piO5pel5a605qK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i/44CLPC9wPjxwPjxlbT4yMi48L2VtPuS8pOaDheWkhO+8jOmrmOWfjuacm+aW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W3sum7hOaYj+OAgiZtZGFzaDsmbWRhc2g756em6KeC44CK5ruh5bqt6Iqz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rnlvq7kupHjgIs8L3A+PHA+PGVtPjIzLjwvZW0+6YGl5b+G54us55yg5Lq677yM5pe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qKm6aKR44CCJm1kYXNoOyZtZGFzaDvpob7otJ7op4LjgIroj6nokKjom64mbWlkZG90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knOWNiuWCrOmHkeafneOAizwvcD48cD48ZW0+MjQuPC9lbT7kuaHms6rlrqLkuK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uIblpKnpmYXnnIvjgIImbWRhc2g7Jm1kYXNoO+Wtn+a1qeeEtuOAiuaXqeWvk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AgOOAizwvcD48cD48ZW0+MjUuPC9lbT7osKnpgZPmhIHpobvmrqLphZLvvIzphZL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HmhIHlt7LlhYjlm57jgIImbWRhc2g7Jm1kYXNoO+enpuinguOAiua7oeW6reiKs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Kn5rC05oOK56eL44CLPC9wPjxwPjxlbT4yNi48L2VtPuW+gOS6i+aAnemHj+S4gOaZ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nue1ruaXoOaDhe+8jOS+neaXp+eDn+esvOOAgiZtZGFzaDsmbWRhc2g75aSP5a6M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Ymq5qKFJm1pZGRvdDvlko/mn7PjgIs8L3A+PHA+PGVtPjI3LjwvZW0+57qi6LG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yL77yM5ruh55y855u45oCd5rOq44CCJm1kYXNoOyZtZGFzaDvniZvluIzmtY7jg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ZAmbWlkZG90O+aWsOaciOabsuWmguecieOAizwvcD48cD48ZW0+MjguPC9lbT7ojqv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ml6Dnn6Xlt7HvvIzlpKnkuIvosIHkurrkuI3or4blkJv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eOAiuWIq+iRo+Wkp+S6jOmmluOAizwvcD48cD48ZW0+MjkuPC9lbT7lv5nml6Xoi6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6XlsJHvvIzmlrDmhIHluLjnu63ml6fmhIHnlJ/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5ZKM5peg5ZKO6Z+144CLPC9wPjxwPjxlbT4zMC48L2VtPua2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mdouavgeW9ouminO+8jOiwgeiDveaAgOW/p+eLrOS4jeWP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LiV44CK54eV5q2M6KGM5LqM6aaWJm1pZGRvdDvlhbbkuoz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6Iqx6aqo5Lic6aOO5rOq77yM5Yeg54K56J666aaZ57Sg5aOB5bC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Lovr7npZbjgIrpuafpuKrlpKkmbWlkZG90O+aQreafs+agj+W5suWAmuS8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MzIuPC9lbT7ni6zlnZDlub3nr4Hph4zvvIzlvLnnkLTlpI3plb/l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eruemHjOmmhuOAiz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sZ/lpLTkuKTkuInmoJHvvIzlj6/mgJzlkozlj7bluqbmrovmm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g+eoueOAiuemu+aAneS6lOmmluOAizwvcD48cD48ZW0+MzQuPC9lbT7lpKfloKT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Hnm7jkvLTvvIzpqazouI/mmKXms6XljYrmmK/oirHjgIImbWRhc2g7Jm1kYXNoO+eq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ilhOmYs+Wvkumjn+WvhOWuh+aWh+exjeOAizwvcD48cD48ZW0+MzUuPC9lbT7ljY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IblraTnnKDov4fvvIzlsbHmnpXmqoDnl5XmtrT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iZnue+juS6uiZtaWRkb3Q75puy6ZiR5rex5aSE6YeN55u46Ke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qOmjjuS4gOWQueaXoOS6uuS8mu+8jOS7iuWknOa4heWFieS8vOW+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YWr5pyI5Y2B5LqU5pel5aSc5rmT5Lqt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acgOS8pOaDheOAgemAgeWuouWSuOmYs++8jOS9qee7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AqOOAgiZtZGFzaDsmbWRhc2g75ZC05paH6Iux44CK55CQ56qX5a+SJm1pZGRvdDv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s8L3A+PHA+PGVtPjM4LjwvZW0+6ams5LiK6YCi5a+S6aOf77yM5oSB5Lit5bGe5pqu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ovkuYvpl67jgIrpgJTkuK3lr5Lpo5/popjpu4TmooXkuLT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r4TltJTono3jgIs8L3A+PHA+PGVtPjM5LjwvZW0+5rOq55y86Zeu6Iqx6Iqx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7qi6aOe6L+H56eL5Y2D5Y6744CCJm1kYXNoOyZtZGFzaDvmrKfpmLPkv67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W6remZoua3sea3sea3seWHoOiuuOOAizwvcD48cD48ZW0+NDAuPC9lbT7o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5LonYnkuIDniYfmhIHvvIzosIHogq/mlZnnmb3ooaPpgIHphZL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axieWNv+OAiuayiemGieS4nOmjjiZtaWRkb3Q76YeN5Lmd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5oemAouS4g+Wkle+8jOaXhemmhuebiue+geaEge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LuW5Lmh5LiD5aSV44CLPC9wPjxwPjxlbT40Mi48L2VtPumhveiAge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asouS6i++8jOiJr+WuteeIseW5veeLrO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a+46YeRJm1pZGRvdDvnp4vmhJ/jgIs8L3A+PHA+PGVtPjQzLjwvZW0+5rGf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SB5oCd77yM5YiG5LuY6YWS6J6657qi44CCJm1kYXNoOyZtZGFzaDvmlrnlsrPjgI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rYzlpLQmbWlkZG90O+W5s+WxseWggueUqOS4nOWdoemfte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lhbDloILnuqLng5vvvIzlv4Pplb/nhLDnn63vvIzlkJHkurrlnoLms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auiuOAiuaSvOW6reeniyZtaWRkb3Q75Yir5p2l6Z+z5L+h5Y2D6Ye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ni+axn+W4pumbqO+8jOWvkuaymeiQpuawtO+8jOS6uueesOeU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eLrOOAgiZtZGFzaDsmbWRhc2g75Y+y6L6+56WW44CK5YWr5b2SJm1pZGRvdDvnp4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jgIs8L3A+PHA+PGVtPjQ2LjwvZW0+5pil6JqV5Yiw5q275Lid5pa55bC977yM6Jyh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rOq5aeL5bmy44CCJm1kYXNoOyZtZGFzaDvmnY7llYbpmpDjgIrml6Dpop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ingeaXtumavuWIq+S6pumavuOAizwvcD48cD48ZW0+NDcuPC9lbT7ngJrmtbfpmJ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jlhrDvvIzmhIHkupHmg6jmt6HkuIfph4zlh53jgIImbWRhc2g7Jm1kYXNoO+Wyke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mbquatjOmAgeatpuWIpOWumOW9kuS6rOOAizwvcD48cD48ZW0+NDguPC9lbT7otL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mZrlnoLms6rvvIznjovnsrLmmKXmnaXmm7Tov5zmuL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WuieWumuWfjualvOOAizwvcD48cD48ZW0+NDkuPC9lbT7lpKnplb/pm4H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nIjokL3lsbHlrrnnmKbvvIzlhrfmuIXmuIXmmq7np4vml7blgJ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s+axieWNv+OAiuayiemGieS4nOmjjiZtaWRkb3Q76YeN5Lmd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keS4reWQm+S4jeinge+8jOern+WkleiHquaCsue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i044CK5qWa5rGf5oCA5Y+k5LiJ6aaWJm1pZGRvdDvlhbbkuID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B6Iif5pio5rOK77yM5Y2x5Lqt5a2k5ZW477yM55uu5pat6Zey5LqR5Y2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vZzjgIrpuYrmoaXku5kmbWlkZG90O+aJgeiIn+aYqOaz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ZrmnaXlpKnvvIznqbrmgoTnhLbvvIzlraTnnKDvvIzmnpXm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q7vlgY/jgIImbWRhc2g7Jm1kYXNoO+WtmeWFieWuquOAiuays+S8oCZtaWRkb3Q7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e/sOael+mjjuaciOS4ieWNg+mmlu+8jOWvhOS4juWQ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jeazqueci+OAgiZtZGFzaDsmbWRhc2g75YiY6JGX44CK6bmn6biq5aSpJm1pZGRvdDv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bHln47njonmjIflr5LjgIs8L3A+PHA+PGVtPjU0LjwvZW0+5piv5LuW5pil5bim5oS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b2S5L2V5aSE44CCJm1kYXNoOyZtZGFzaDvovpvlvIPnlr7jgIrnpZ3oi7Hlj7Do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ZmuaYpeOAizwvcD48cD48ZW0+NTUuPC9lbT7kuI3lsL3nnLzkuK3pnZ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aXml7boioLjgIImbWRhc2g7Jm1kYXNoO+W8oOWFg+W5suOAiuefs+W3nuaF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C05L6d55eV44CLPC9wPjxwPjxlbT41Ni48L2VtPuawuOWknOinkuWjsOaCsuiHq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W/g+aEgeegtOato+aAneWutuOAgiZtZGFzaDsmbWRhc2g75rGq5YWD6YeP44CK5p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Jm1pZGRvdDvlub3lt57kuZ3ml6XjgIs8L3A+PHA+PGVtPjU3LjwvZW0+5rOq55y85YC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4us6K+t44CC5Y+M54eV6aOe5p2l77yM6ZmM5LiK55u46YCi5ZCm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q/lu7blt7PjgIrpuYrouI/mnp0mbWlkZG90O+WHoOaXpeihjOS6keS9leWkhOWO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L7pl7vpqazlkajmmJTkvZzmlrDkuLDlrqLvvIz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rror4bjgIImbWRhc2g7Jm1kYXNoO+adjui0uuOAiuiHtOmFku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3mhIHlsYvmvI/luorluormub/vvIzkuJTllpzmuqrmtYHlsrjlsr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vuWHoOOAiuiLj+engOmBk+S4reOAi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nmb3lsbHpnZLkuIfkvZnph4zvvIzmhIHnnIvnm7TljJfmmK/plb/lro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Wwj+Wvkumjn+iIn+S4reS9nOOAiz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4Lnq5/kvZXlvoXvvIzmnJ3mnJ3nqbroh6rlvZL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eVmeWIq+eOi+S+jeW+oee7tC/nlZnliKvnjovnu7TjgIs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6E5LqR5L+x6buR77yM5rGf6Ii554Gr54us5piO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lpJzllpzpm6jjgIs8L3A+PHA+PGVtPjYzLjwvZW0+5b2T5pe255u45YCZ6LWk5q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4us5a+76buE5Y+26Lev44CCJm1kYXNoOyZtZGFzaDvlkajpgqblvabjgI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UmbWlkZG90O+ahg+a6quS4jeS9nOS7juWuueS9j+OAiz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rDliKvkvIrml7bvvIzlkozms6rlh7rpl6jnm7jpgIHjgIImbWRhc2g7Jm1kYXNoO+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luOAiuWmguaipuS7pCZtaWRkb3Q75pu+5a605qGD5rqQ5rex5rSe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tuazquWQkeiwgemBk++8jOm4oem4o+W+kuWPueaB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7qm44CK5aSc5aSc5puyJm1pZGRvdDvmsrPmsYnnurXkuJTmqKr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6buE5piP5b+95Zyw5Y+I6buE5piP77yM5LiN6ZSA6a2C5oCO5Zyw5LiN6ZSA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rp7nlKvjgIrljYHkuozmnIjov4flsKfmsJHmrY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aDheOAizwvcD48cD48ZW0+NjcuPC9lbT7nu6PluJDlt7LpmJHnprvliKvmoqb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qbroooXlr4Llr6XpppnjgIImbWRhc2g7Jm1kYXNoO+WGr+W7tuW3s+OAiua1o+a6qu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Yiw6Z2S6Zeo5p+z6Imy6buE44CLPC9wPjxwPjxlbT42OC48L2VtPuWN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W+l+i/mOWutu+8jOeLrOeri+mdkuWzsOmHjuawtOa2r+OAgiZtZGFzaDsmbWRhc2g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5b6X44CK5q2m5aS35bGx5Lit44CLPC9wPjxwPjxlbT42OS48L2VtPuatpOabsuaci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8oO+8jOaEv+maj+aYpemjjuWvhOeHleeEtu+8jOW/huWQm+i/oui/oumalOmdk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ZW/55u45oCd5LiJ6aaWJm1pZGRvdDv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Ca6YGN6ZiR5bmy77yM5Y+q5piv5peg5oOF57u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ngrnnu5vllIcmbWlkZG90O+mXuu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kJHpnLLlhrfpo47muIXvvIzml6DkurrlpITvvIzogL/ogL/lr5LmvI/lkr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a1qua3mOaymeaFoiZtaWRkb3Q75pmT6Zi06Ye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TrOmXqOacquivhue7rue9l+mmme+8jOaLn+aJmOiJr+Wq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S8pOOAgiZtZGFzaDsmbWRhc2g756em6Z+s546J44CK6LSr5aWz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W8gOS4jeW5tueZvuiKseS4m++8jOeLrOeri+eWj+evsei2o+acquep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oCd6IKW44CK55S76I+K44CLPC9wPjxwPjxlbT43NC48L2VtPua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g+adjuaXoOS6uumXru+8jOaXp+eIseeOieminOS7iuiHquaB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W96Zeu44CK546J5qW85pilJm1pZGRvdDvmg4rmspnnjI7njI7po47miJDpmL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+q5oGQ5Y+M5rqq6Ii06ImL6Iif77yM6L295LiN5Yqo6K64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uIXnhafjgIrmrabpmbXmmKUmbWlkZG90O+aYpea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rDlkIjlpKfmsrPmtYHvvIzojKvojKvkuIDniYf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iPqeiQqOibriZtaWRkb3Q755m95pel5oOK6aO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2K44CLPC9wPjxwPjxlbT43Ny48L2VtPuWQm+ihjOmAvuWNgeW5tO+8jOWtpOWmvuW4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luOAgiZtZGFzaDsmbWRhc2g75pu55qSN44CK5piO5pyI5LiK6auY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HjuahpeWPpOaiheeLrOWNp+WvkuWxi+inku+8jOeWj+W9seaoquaWnO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eql+aVsuOAgiZtZGFzaDsmbWRhc2g75piO5pys44CK5Lmd5a2X5qKF6Iqx5ZK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BmuaVo+WMhuWMhu+8jOS6kei+ueWtpOmbge+8jOawtOS4iua1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YiY6L+H44CK5p+z5qKi6Z2SJm1pZGRvdDvpgIHljaLmooX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wLjwvZW0+6YWS5YWl5oSB6IKg77yM5YyW5L2c55u45oCd5rO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ku7Lmt7njgIroi4/luZXpga4mbWlkZG90O+aAgOaX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r5XkuIrpk5zlj7DmrYzoiJ7lpITvvIzmg5/mnInnp4vpo47mhIHmnY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ivtOOAiumCuumDveW8leOAiz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lkKvlmqzmt7Hmtabph4zvvIzlh6Dlm57mhIHnhZ7mo7noiLnpg47vvIznh5XlvZL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sLTojKvojKvjgIImbWRhc2g7Jm1kYXNoO+iWm+aYreiVtO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O85rih5aS056eL5q2j6Zuo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N3R0YW9hb2Y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jd0dGFvYW9m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39564F6448715C0F2C343D7E0C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