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C5ACC7C5CE36DDC1B7086AAD37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5ACC7C5CE36DDC1B7086AAD37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e65ri4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S5i+aJgOS7p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S4jeaYr+S4uuS6huaKtei+vuebrueahOWcsO+8jOiAjOaYr+S4uuS6hu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ahOenjeenjeS5kOi2o+OAgjwvcD48cD48ZW0+Mi48L2VtPuS6uueUn+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asoeaYr+Wli+S4jemhvui6q+eahOeIseaD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vtOi1sOWwsei1sOeahOaXheihjOOAgjwvcD48cD48ZW0+My48L2VtPuaipuaD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louS+iO+8jOWPquimgeWLh+aVouWcsOi/iOWHuuesrO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mCo+i+uemjjuWSjOaXpeS4ve+8jOaIkei/memHjOaZr+iJsu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S48L2VtPuWcqOi3r+S4iu+8jOS4jeS4uuaXheihjO+8jOS4jeWb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WPquS4uuWcqOacquefpeeahOmAlOS4remBh+ingeacquefp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aYr+S4gOauteaXheeoi++8jOiAjOS4jeaYr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imgeWBmuWQkeaXpeiRte+8jOenjeWcqOmYs+WFi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OAgjwvcD48cD48ZW0+OC48L2VtPuacieS6uuivtO+8jOaXi+i9rOacqOmp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a4uOaIj++8jOW9vOatpOi/vemAkOWNtOacieawuOaBk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aDs+i/m+ihjOS4gOWcuua8q+aXoOebrueah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S4quacieiKseaciea1t+Wuiemdmee8k+aFoueahOWcsOaWueaZkuedgOWkq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jwvcD48cD48ZW0+MTAuPC9lbT7nlJ/mtLvlpb3mr5Tml4XooYzvvI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ml4XooYznmoTot6/nur/vvIzlpLHljrvkuobot6/nur/vvIzlj6rlpb3lgZzmr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ExLjwvZW0+5oOz5LiA5Liq5Lq65Y675peF6KGM77yM5oOz6K+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5LiN55So6aG+5Y+K5aSq5aSa44CCPC9wPjxwPjxlbT4xMi48L2VtPuaXtumX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uou+8jOiHquW3seaJjeaYr+S4u+S6uuOAgjwvcD48cD48ZW0+MTM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l4XooYzvvIzkuI3llpzmrKLorr7lrprnm67nmoTlnLDvvIzmiJHnmoTnm67nmoTln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nKjot6/kuIrjgII8L3A+PHA+PGVtPjE0LjwvZW0+5peF6KGM55qE55uK5aS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a6e54mp6LCD5pW05oOz6LGh77yM5YWL5pyN5Li76KeC6IeG5oOz77yM5b2i5o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55u06KeC5Y2w6LGh44CCPC9wPjxwPjxlbT4xNS48L2VtPuWkqeWgg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S9oOayoeacieWOu+i/h+eahOS7u+S9leWcsOaWuemDveaYr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4XooYzlnKjmiJHnnIvmnaXov5jmmK/kuIDnp43poofkuLrmnInnm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vvIzlv4PngbXlnKjmlr3ooYzkuK3kuI3mlq3lnLDov5vooYzmlrDnmoTmnKrnn6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tLvliqjjgII8L3A+PHA+PGVtPjE3LjwvZW0+55yL5aSp77yM55yL5LqR77yM55y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C077yM5a6J5a6J6Z2Z6Z2Z77yM5ZC15ZC16Ze56Ze577yM6YO95piv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v+S9oOaIkeWPr+S7peacneS5neaZmuS6lO+8jOWP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/ueWkqea2r+OAgjwvcD48cD48ZW0+MTkuPC9lbT7ml4XmuLjnmoTkvZznlK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rDlrp7mnaXnuqbmnZ/mg7Plg4/vvJrkuI3mmK/ljrvmg7Pkuovmg4XkvJr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ljrvnnIvlroPku6zlrp7pmYXkuIrmmK/mgI7moL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Ga5LiA5Liq5LiW55WM55qE5rC05omL77yM5ri46YGN5q+P5LiA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Ns+S9v+i/nOaWueW+iOi/nO+8jOS5n+imge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uavleern+mZpOS6hui/meS4gOeUn++8jOaIkeS7rOWPiOayoeacieWIq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orqnpo47lkLnotbDmiJHnmoTmgJ3lv7X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tbDmiJHnmoTnnLzms6rvvIzlsLHlvZPkuIDliIfpg73msqHlj5HnlJ/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Lq65oqx552A5LuA5LmI5qC355qE55uu55qE5Y675ri4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ri45Y6G5Lit77yM5bCx5Y+q55+l6YGT6I635Y+W5ZCM5LuW55qE55uu55qE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44CCPC9wPjxwPjxlbT4yNC48L2VtPuWIq+W/mOS6huetlOW6lOiHquW3s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Iq+W/mOS6huetlOW6lOiHquW3seimgeWOu+eahOi/nOaWue+8jOaXoO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aXoOiuuuacieWkmui/nOOAgjwvcD48cD48ZW0+MjUuPC9lbT7ljr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nnIvkuI3lkIznmoTpo47mma/vvIzlkKzkuI3lkIznmoTkuovvvIzmhJ/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kurrnlJ/jgILkupTkuIDlv6vkuZDvvIzmnIvlj4vku6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25b+r5LiK6Lev5ZCn77yM5LiN6KaB5pyJ5LiA5aSp5oiR5Lus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6S85LiK6K+077yM6KaB5piv5b2T5pe25Y675LqG5bCx5aW9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Hs+WwkeimgeacieS4pOasoeWGsuWKqO+8jOS4gOS4uuWli+S4jemh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+8jOS4gOS4uuivtOi1sOWwsei1sOeahOaXheih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jIXjgIHnm7jmnLrjgIHnm67nmoTlnLDvvIzkuIvkuIDnq5nvvIzkuI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5Lq655Sf5piv6LeL5raJ77yM5Lmf5piv5peF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5Lmf5piv6YeN6YCi77yb5piv5o6i6Zmp77yM5Lmf5piv5a+75a6d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mf5piv5q2M5aOw44CCPC9wPjxwPjxlbT4zMC48L2VtPui/memHj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jeiDnOaUtu+8jOecn+iuqeS6uua1gei/nuW/mOi/l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I3plb/kuI3nn63vvIzliJrlpb3lpJ/nlKjmnaXnnIvnnIv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5oOF5LiN5aW977yM5bCx5Ye65Y+R5peF5ri4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qC35Y+v5Lul5pqC5pe25b+Y5o6J5omA5pyJ54Om5oG8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iEuOS4gOebtOWQkeedgOmYs+WFie+8jOi/meagt+WwseS4jeS8muinge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MzQuPC9lbT7miJHov5jlubTovbvvvIzmiJHmuLTmnJvkuI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YO95Zyo5Y+Y77yM5LiN6KaB5oSf5oWo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GjeacieS4gOWkqe+8jOWGjeacieS4gOW5tO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jeiDveacieWcuuivtOi1sOWwsei1sOeahOaXheihjO+8jOWSjOmCo+S6m+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wsei1sOeahOS6uuOAgjwvcD48cD48ZW0+MzcuPC9lbT7kurrlnKjljp/lpIT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pgJTjgILkuI3kuLrmib7lr7vnvo7ova7nvo7lpYLnmoTpo47mma/vvIzlj6rkuL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kuIDmoLfnmoToh6rlt7HjgII8L3A+PHA+PGVtPjM4LjwvZW0+5peF6KGM5piv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5oGo5ZKM5peg55+l55qE5pyA5aW95pa55rOV44CCPC9wPjxwPjxlbT4zOS48L2Vt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S8muacieWlvemjjuaZr++8jOWlveecvOWFieaJjeS8muacieWlveWPkeeO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iAg+aJjeS8muacieWlveS4u+aEj+OAguWcqOS7luS5oe+8jOWOu+WPkeeOs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DveOAgjwvcD48cD48ZW0+NDAuPC9lbT7kupTkuIDlh7rljrvotbDotbDvvIz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LnlkLnpo47vvIzop4HkuIDop4HnlJ/mtLvlnIjkuYvlpJbnmo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bCP6YOo5YiG55qE5b2x5a2Q6ZqP552A5b+95b+Z5ZCI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6KKr5aS55Zyo5LqG6YeM6Z2i77yM5Y2z5bCG6L+b6KGM5LiA5Zy655+t6YC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M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cHdxLmh0bWwiPmh0dHBzOi8vZHVhbmp1emlrdS5jb20vZHVhbmp1emkvcDN1cXh1cXB3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C5ACC7C5CE36DDC1B7086AAD37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