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3D48F921CF2F593FCEB6AE7720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D48F921CF2F593FCEB6AE7720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5qE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ihjOWBpe+8jOWQm+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8uuS4jeaBr+OAgjwvcD48cD48ZW0+Mi48L2VtPuecn+ato+aIkOWKn+eahOWV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rOi0qOS4iuaYr+S4gOS4quaMgeW8guiurueahOWPm+W+ku+8jOS5n+aegeWwk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e7tOaMgeeOsOeKtuOAgjwvcD48cD48ZW0+My48L2VtPuS4jeWQkeWJjei1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nO+8m+S4jeWKquWKm+WtpuS5oO+8jOS4jeaYjueZv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mqjOaYvuekuu+8jOaIkOWKn+WkmuWboOS6jui1pOW/se+8jOiAjOWwk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+OAguiDnOWIqeiAheWwseaYr+aKiuiHquW3sei6q+S9k+WSjOeBtemtgu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eahOS6uuOAgjwvcD48cD48ZW0+NS48L2VtPueUn+a0u+eahOeUnOe+j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/h+WQjueahOeskeWjsOOAgjwvcD48cD48ZW0+Ni48L2VtPueZu+mrmOW/h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huWkqumrmOS4jeiDvei+vuWIsOaIkOWKn++8jOWboOiAjOaIkOWKn+iAhe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zsOeEtuW/g+aAge+8jOWHoeS6i+S4k+azqO+8jOi/meaJjeaYr+aIkOWKn+eah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efpeivhui+qOWIq+WKm+ato+ebtOWtpumXruWS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hjO+8jOaYr+aIkOWKn+eahOS4u+imgeadoeS7tu+8jOS7heasoeS6juWFt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OAgjwvcD48cD48ZW0+OC48L2VtPuiuqeassuacm+adpeW8leWvvOS6uueUn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wseaYr+S4gOenjeWKm+mHj++8m+assuacm+iDveWkn+WQuOW8leaIkOWKn++8m+W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S4u+S6uu+8m+aYjuehruiHquW3seaDs+imgeS7gOS5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aUueWPmO+8jOeUqOaWsOeahOaWueazleaUueWPmOi/h+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TAuPC9lbT7mnIDmnInluIzmnJvlvpfmiJDlip/ogI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3lubLlh7rkvJfnmoTkurrvvIzogIzmmK/pgqPkupvmnIDlloTkuo7liKnnl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rvliqrlipvlvIDliJvnmoTkurrjgII8L3A+PHA+PGVtPjExLjwvZW0+6KGM5Yqo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KGM5Yqo6LaK5aSa77yM55m75b6X6LaK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iHquW3se+8jOiupOecn+WKquWKm+WtpuS5oO+8jOmUu+eCvO+8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S/oeacquadpeacgOWHuuiJsueahOS6uuS4gOWumuWwseaYr+S9oO+8ge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+8jOWksei0peaYr+aIkOWKn+S5i+avje+8jOS4jeaUvuW8g+W4j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8muaIkOWKn++8gTwvcD48cD48ZW0+MTMuPC9lbT7lho3lnZrmjI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rlipvkuIDkuIvvvIzlho3liY3ov5vkuIDkuIvvvIzkuZ/orrjvvIzmiJDlip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mraXkuYvpgaXjgILmnInlj6Xor53or7TvvIzlk6rmgJXlj6rmnIn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luIzmnJvvvIzmiJHkuZ/opoHku5jlh7rnmb7liIbkuYvnmb7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Lya5Zyo5aSx6LSl5Lit5om+5Ye657uP6aqM5pWZ6K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6YCa5ZCR5oiQ5Yqf55qE6YGT6Lev5piv6YGl6L+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iuaXpeiDveWBmueahOS6i++8jOWLv+W7tuiHs+aYju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lkIzno4Hpk4HlkLjlvJXlm5vlkajnmoTpk4HnsonvvIzng63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lvJXlkajlm7TnmoTkurrvvIzmlLnlj5jlkajlm7TnmoTmg4X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Zyo5LmO5Yir5Lq65piv5ZCm6LWP6K+G5LuW55qE5Lq677yM5b+F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C48L2VtPuaIkeWGs+S4jeebuOS/oe+8jOS7u+S9leWF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WQjuWkqeeahOaJjeiDve+8jOWPr+S7peaXoOmcgOWdmuWumueahOmVv+acn+iLpe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iAjOW+l+WIsOaIkOWKn+OAgjwvcD48cD48ZW0+MTkuPC9lbT7lvpfmhI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lm6DkuLrkvaDlpLHmhI/ml7bkvJrpnIDopoH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qE55+l6K+G57K+5Yqb6YO95piv5pyJ6ZmQ55qE77yM5oqK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pe26Ze06ZuG5Lit6LW35p2l5Yqe5LiA5Lu25LqL77yM5oiQ5Yqf55qE5py6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44CCPC9wPjxwPjxlbT4yMS48L2VtPuS4gOS4quiOt+W+l+aIkOWKn+eahOS6u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S9nOWutumrmOWwlOWfuuS7juS7lueahOWQjOiDnumCo+mHjOaJgOWPlu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WPr+avlOaLn+WcsOi2hei/h+S7luWvueS7luS7rOaJgOWBm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LPmnLXmsqHmnInlupXvvIzlj6/ku6Xku47ml6n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zLjwvZW0+5oiR5Lus6YO955Sf5rS75Zyo5LiA5Liq5YWF5ru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z57O755qE5LiW55WM6YeM77yM5p+Q5Lu25LqL5Y+R55Sf5LqG77yM5a+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6YO95Lya5pyJ5b2x5ZON44CCPC9wPjxwPjxlbT4yNC48L2VtPuaIkOWK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5s+ihoeeahOenpO+8jOS4gOi+ueaYr+WKquWKm++8jOS4gOi+ueaYr+W/q+S5k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mu+8jOaUtuiOt+eahOS5n+WkmuOAgjwvcD48cD48ZW0+MjUuPC9lbT7lh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ogIXvvIzmnIDnu4jpg73kvJr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KaB5aSn5oiQ77yM5LiA5a6a6KaB5om+5Yiw6IO96K6p54yq6aOe5LiK5aSp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44CC5Yuk5aWL44CB5Yqq5Yqb5Yqg5Z2a5oyB562J562J77yM6L+Z5Lqb5Y+q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+F6KaB5p2h5Lu277yM5pyA5YWz6ZSu55qE5piv5Zyo5a+555qE5pe25YCZ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yNy48L2VtPuaui+eWvuS6uueahOaIkOWKn+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aLm+iHtOWrieWmkuOAguWboOS4uuS7luS7rOaciee8uumZt++8jOS9v+S6uuS5k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7luS7rOeahOaIkOWKn+OAguS5n+W4uOS9v+a9nOWcqOeahOWvueaJi+W/vein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ernuS6ieWSjOaMkeaImOOAgjwvcD48cD48ZW0+MjguPC9lbT7lroHlnKjkuo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kuqTnmIHnmoTliqrlipvvvIzkuovlkI7mgqDnhLboh6rlvpfvvJvkuI3opoHlnK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qDnhLboh6rlvpfvvIzogIzlnKjkuLTkuovml7bml6Dms5XpgILku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CG6K665b275bqV77yM562W55Wl5YeG56Gu44CC54S25ZCO5Lul5o6S6Zm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2a5a6a5LiN56e755qE5YuH5rCU5ZKM57K+56We5ZCR5YmN5bmy5Y6777yM5b+F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pel44CCPC9wPjxwPjxlbT4zMC48L2VtPumhuuWig+S4reeci+WIs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WuueaYk+iiq+S6uumBl+W/mO+8jOmAhuWig+S4reeci+WIsOeahOeskeiEuOaJj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reW/g+WIu+mqqOOAgjwvcD48cD48ZW0+MzEuPC9lbT7lpoLmnpznn6XpgZPlhYnpm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ogIznj43otLXniLHmg5zvvIzkuI3kvZzml6DosJPnmoTkvKTmhJ/vvIzlubblk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lgZrnmoTkuovkuJrljrvliqrlipvvvIzlsKTlhbbmmK/pnZLlubTml7bku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miorml7blhYnmu6XnlKjvvIzpgqPmiJHku6zlj6/ku6Xmrabmlq3lnLDor7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XnhLbmmK/kvJrmiJDlip/nmoTjgII8L3A+PHA+PGVtPjMyLjwvZW0+6Ka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I635b6X5oiQ5Yqf77yM5bCx5b+F6aG75Z2a5oyB5Yiw5bqV77ya6Iez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omL44CCPC9wPjxwPjxlbT4zMy48L2VtPui/h+WOu+S4jeetie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sei0pe+8jOWPquacieaaguaXtuWBnOatouaIkOWK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v4Por5rmhI/vvIzor5rlrZfnmoTlj6bkuIDljYrlsLHmmK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oem5aSr5ZKM54q56LGr5LiN5Yaz6ICF55y86YeM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5LiK5Y676YO95piv5LiN5Lya5oiQ5Yqf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9oOiHquW3seiupOS4uuiHquW3seW+iOS6huS4jei1t+aXtu+8jOS9oO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+iOS6huS4jei1t+eahOS6i++8jOaIkOS4uuWIq+S6uuecvOS4reW+iO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lgZrkuoblpb3kuovlj5fliLDmjIfotKPog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ov5nmiY3mmK/lpYvmlpfogIXnmoTmnKzoib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LmI6Zmp5bO755qE6auY5bGx77yM5oC75piv5Li6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LiL5LiA5p2h5pSA55m755qE6Lev44CCPC9wPjxwPjxlbT4zOS48L2VtP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OWKn+WcqOS6juayoeacieS6uuW3pembleeQou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pl67kuIDkuKrlloTkuo7mupzlhrDnmoTkurrmgI7moLf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l7bvvIzku5bkvJrlkYror4nkvaDvvJombGRxdW876LeM5YCS5LqG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/meWwseaYr+aIkOWKn+OAgjwvcD48cD48ZW0+NDEuPC9lbT7mi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6rkvp3otZbkuKTmnaHjgILkuIDmnaHmmK/mr6vkuI3liqjmkYflnLD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mK/nlKjmiYvmiorohJHlrZDph4zmg7Plh7rnmoTlm77lvaLkuIDkuJ3kuI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bpgKDlh7rmnaXjgII8L3A+PHA+PGVtPjQyLjwvZW0+5Yeh5LqL55qG5pyJ57uI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ICQ5b+D5piv6LWi5b6X5oiQ5Yqf55qE5LiA56eN5omL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gOaIkOWKn+eahOivtOiwjuiAheaYr+mCo+S6m+S9v+acgOWwkemHj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PkeaMpeacgOWkp+eahOS9nOeUqOeahOS6uuOAgjwvcD48cD48ZW0+N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/5Ye66IOG6YeP5p2lJnJkcXVvO+mCo+S4gOWQvOWjsOaYr+S4gOWIh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opoHnlKjmiJDlip/nmoTnu4/pqozop6Plhr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nlKjoh6rlt7HnmoTmg7Pms5Xop6PlhrPpl67pop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K5oqx5oCo546v5aKD55qE5b+D5oOF77yM5YyW5Li65LiK6L+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Q5Yqf55qE5L+d6K+B44CCPC9wPjxwPjxlbT40Ny48L2VtPu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S9v+W5s+WHoeeahOS6uuWBmuWHuuaDiuS6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mbrogIXmgLvmmK/mnInmiJDlip/nmoTlr4bnoIHvvIzog73or5Hlh7r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oTkurrvvIzlv4PmmK/miJDlip/nmoTmmbrogIXjgII8L3A+PHA+PGVtPjQ5LjwvZW0+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yJ5aSa56eN5aSa5qC377yM6ICM5q2j56Gu5Y205Y+q5pyJ5LiA56eN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Sx6LSl5a655piT5oiQ5Yqf6Zq+6ISx6Z225a655piT5Lit6Z226Zq+57y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J/lkb3kuI3lnKjkuo7mtLvlvpfplb/kuI7nn63vvIzog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nmoTml6nkuI7mmZrjgII8L3A+PHA+PGVtPjUyLjwvZW0+5LiA5Liq576e6LW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q+U5LiA5Liq6aqE5YKy55qE5oiQ5Yqf6L+Y6KaB6auY6LS1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a1t+a1queahOS4gOeVquejqOeguu+8jOWNteefs+aJje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Fiea7keOAgjwvcD48cD48ZW0+NTQuPC9lbT7miJDlip/mmK/nlKjliqrlip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KjluIzmnJvpgKDmiJDjgII8L3A+PHA+PGVtPjU1LjwvZW0+5ou85ZG95Y67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iN6KaB5pyf5pyb5LiA5a6a5Lya5oiQ5Yq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Ft+Wkh+W8gOWni+eahOWLh+awlO+8jOWwseacieS6huaIkOWKn+eah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kuovkuJrnmoTmiJDlip/vvIzlvoDlvoDlnKjkuo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nmoTliqrlipvkuYvkuK3vvIznm7Lnm67mgKXouoHmmK/kuI3otrPlj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q+r5LiN5LiI6YeP5bGx55qE6auY5bqm4pSA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6L6+6aG25bOw77yM6YKj5pe25L2g5bCx5Lya55+l6YGT5bGx5pyJ5aSa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acieiDnOWIqeaJjeiDveeUn+WtmO+8jOWPquacie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o+S7t++8jOWPquacieiAleiAmOaJjeacieaUtuiOt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iqjkuI7kuI3mu6HotrPmmK/ov5vmraXnmoTnrKzkuIDlv4XpnID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uL5b+X5qyy5Z2a5LiN5qyy6ZSQ77yM5oiQ5Yqf5Zyo5LmF5LiN5Zy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quimgeS9oOaYr+Wkqem5heibi++8jOWwseaYr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WcqOm4oeWcuumHjOS5n+ayoeacieWFs+ezu+OAgjwvcD48cD48ZW0+Nj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rabpl67nmoTkurrlsLHmmK/kuIDkuKrlloTkuo7ovqjliKvmmK/pnZ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55qE5Ye66Lqr5Y+q6IO95Yaz5a6a5L2g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i65Lq65aSE5LqL5Y+v5Lul5pS55Y+Y5L2g55qE6L+Q77yM6IC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oyB5LiN5oeI55qE5YGa6Ieq5bex6K+l5YGa55qE5YeG5aSH5ZKM5a2m5Lm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Li055qE5pe25YCZ77yM5L2g5omN6IO95oiQ5bCx5L2g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OWKn+eahOS6uuaJvuaWueazle+8jOWksei0peeahOS6uu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jYuPC9lbT7mnLrkvJrvvIzpnIDopoHmiJHku6zljrv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pvJPotbfli4fmsJTvvIzov5DnlKjmmbrmhafvvIzmiormj6H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iIbpkp/vvIzliJvpgKDlh7rkuIDkuKrmm7TliqDnsr7lvan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yo5Yir5Lq66JeQ6KeG55qE5LqL5Lit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LqG5LiN6LW355qE5LqL77yM5Zug5Li65a6D6K+B5piO5LiN5L2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mf5oiY6IOc5LqG5Yir5Lq644CCPC9wPjxwPjxlbT42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enjeaXoOept+eahOiHquS/oeWFhea7oeS6huW/g+eBte+8jOWGjeWHreed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WSjOeLrOeri+S4jee+geeahOaJjeaZuu+8jOaAu+acieS4gOWkq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jkuPC9lbT7miJDlip/kuYvoirHvvIzkurrku6zlvoDlvoD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oPnjrDml7bnmoTmmI7oibPvvIznhLbogIzlvZPliJ3vvIzlroPnmoToir3lhL/ljbT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pYvmlpfnmoTms6rms4nvvIzmtJLmu6HkuobnibrnibLnmoTooYD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aB5oOz5q+U5Yir5Lq65pu05LyY56eA77yM5Y+q5pyJ5Zyo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iK5q+U5Yqf5aSr44CCPC9wPjxwPjxlbT43MS48L2VtPuimgeaDs+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S4h+S4jeiDveW/veinhuS7u+S9leS6i+aDhe+8jOS7luW/hemhu+Wvu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kq++8jOmCo+S5n+iuuOi/mOiDveacieaJgOaUtuiOt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jrflvpfovonnhYznmoTmiJDlsLHvvIzlv4XpobvlnZrmjIHjgIzmiJH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jgI3nmoTkv6Hlv7XvvIzlpoLmnpzkuI3og73li4flvoDnm7TliY3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r7liLDog5zliKnmiJDlip/nmoTlooPnlYzjgII8L3A+PHA+PGVtPjc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yh5a+56Ieq5bex55qE5Y6f6LCF77yM6YO95Lya5a+86Ie05LiL5LiA5qyh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3NC48L2VtPui3jOWIsOS4jeeul+aYr+Wksei0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adpeaJjeeul+aYr+Wksei0pe+8m+ihjOi1sOS4jeeul+aYr+aIkOWK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S4jeaHiOaJjeeul+aYr+iDnOWIqeOAgjwvcD48cD48ZW0+NzUuPC9lbT7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oh6rlt7HvvIzlpKfmiJDlip/pnaDlm6LpmJ/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52A6L+H5Y675LiN5pS+77yM5ouS57ud5paw55qE6KeC5b+15ZKM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OWKn+W5tuS4jeaYr+mHjeimgeeahOS6i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OAgjwvcD48cD48ZW0+NzguPC9lbT7ml7bpl7TlsLHmmK/nlJ/lkb3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h5HpkrHjgII8L3A+PHA+PGVtPjc5LjwvZW0+5oiQ5Yqf6ZyA6KaB5ZCb5a2Q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mf6ZyA6KaB5bCP5Lq655qE5Yi65r+A44CCPC9wPjxwPjxlbT44MC48L2VtPu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iCsuaIkOWKn+eahCZsZHF1bzvnp5jor4AmcmRxdW875Zyo5LqO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CR5bm05pe25Luj55qE5pe25YCZ77yM5bCx5bqU6K+l5Zyo5a6P5Lyf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M5pmv5LiK57uZ5LuW5bGV56S65pW05Liq5LiW55WM44CB5Liq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44CCPC9wPjxwPjxlbT44MS48L2VtPueri+W/l+W3peS9nOaIkOWKn++8j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eahOS4ieWkp+imgee0oOOAgjwvcD48cD48ZW0+ODIuPC9lbT7kurrnu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moJHnu4/kuI3kvY/ljYPml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2aXl1cThxe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Nml5dXE4cX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D48F921CF2F593FCEB6AE7720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