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1595EEFD767DBD576B331FA9F4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1595EEFD767DBD576B331FA9F4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a2QMTDlrZfku6XlhoX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L3A+PC9mb250PjwvY2VudGVyPjxwPjxlbT4xLjwvZW0+5YWJ5piO5Zyo5YmN77yM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44CCPC9wPjxwPjxlbT4yLjwvZW0+6buY6buY5peg6KiA77yM5YaJ5YaJ5LiK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2a5oyB5LiN5oeI77yM55u05Yiw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6G57uP6aOO6Zuo77yM57uI6KeB5b2p6Jm5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iN5oOR77yM5YuH6ICF5LiN5oOn44CCPC9wPjxwPjxlbT42LjwvZW0+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mA5ZCR5peg5pWM44CCPC9wPjxwPjxlbT43LjwvZW0+5aSp5LiL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pyJ5b+D5Lq644CCPC9wPjxwPjxlbT44LjwvZW0+5Yuk5a2m6Ium57uD77yM5rC4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44CCPC9wPjxwPjxlbT45LjwvZW0+5Y6a5b635Y2a5a2m77yM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3peassuWWhOWFtuS6i++8jOW/heWFiOWIqeWFtu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tKvogIzml6DmgKjvvIzlr4zogIzkuI3pq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Sy6ICM5LiN6IiN77yM6YeR55+z5Y+v6ZWC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S4juaLvOaQj++8jOiHquW8uuS4jeaBr+OAgjwvcD48cD48ZW0+MTQuPC9lbT7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Lbnm4rkuIDnlJ/jgII8L3A+PHA+PGVtPjE1LjwvZW0+5LiN5YWl6JmO56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b6X6JmO5a2Q44CCPC9wPjxwPjxlbT4xNi48L2VtPueJqeaIkeS4pOW/mO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jwvcD48cD48ZW0+MTcuPC9lbT7lkb3ov5DmmK/lj6/ku6XmlLn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uK5pyd5Yqq5Yqb77yM5piO5pyd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mXtOS4gOi2n++8jOenr+aegeWQkeS4i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mlpflv5fvvIzmiJDlsLHmoqbmg7PjgII8L3A+PHA+PGVtPjIxLjwvZW0+6K+75Lm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77yM5LiL56yU5aaC5pyJ56We44CCPC9wPjxwPjxlbT4yMi48L2VtPuWtpu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suS6uuS4jeWApuOAgjwvcD48cD48ZW0+MjMuPC9lbT7lpKfmmbroi6XmhJ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i6Xmi5njgII8L3A+PHA+PGVtPjI0LjwvZW0+5rKh5pyJ5pKt56eN77yM5L2V5p2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SreenjeWKs+WKqO+8jOaUtuiOt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p43nk5zlvpfnk5zvvIznp43osYblvpfosY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7qz55m+5bed44CB5Y6a56ev6JaE5Y+R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+m+WKs++8jOS4gOWIhuaUtuiOt+OAgjwvcD48cD48ZW0+MjkuPC9lbT7lrab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i4fmlIDpq5jls7DjgII8L3A+PHA+PGVtPjMwLjwvZW0+5Y6a56ev6JaE5Y+R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5b6X44CCPC9wPjxwPjxlbT4zMS48L2VtPumHiuaUvua/gOaDhe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IuPC9lbT7kuI3mgJXor7vlvpflsJHvvIzlj6rmgJXorrDkuI3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+X5Zyo5Y2D6YeM77yM5aOu5b+D5LiN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Ng+mHjOS5i+WgpO+8jOavgeS6juiageept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kuobvvIzlsLHmmK/miJDlip/nmoTkurrnlJ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ICV6ICY77yM5LiA5YiG5pS26I6344CCPC9wPjxwPjxlbT4z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Wkp++8jOWbsOmavuWwseaYr+Wwj+S6i+OAgjwvcD48cD48ZW0+MzguPC9lbT7mhI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vvIzmlpflv5fmmILmiazjgII8L3A+PHA+PGVtPjM5LjwvZW0+5pS+6aO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auY5pSA44CCPC9wPjxwPjxlbT40MC48L2VtPuWPkeWli+i/m+WPlu+8jOWLh+Wk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NDEuPC9lbT7osIvkuovlnKjkurrvvIzmiJDkuovln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qK5o+h5LuK5aSp77yM57K+5b2p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3r+mBpeefpemprOWKm++8jOaXpeS5heinge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p6/mnoHov5vmraXvvIzlpYvlipvmi7zmkI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rKz5Lic77yM5LiJ5Y2B5bm05rKz6KW/44CCPC9wPjxwPjxlbT40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6uueUn++8jOWFqOWKm+S7pei1tOOAgjwvcD48cD48ZW0+NDcuPC9lbT7oh6r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nvo7kuL3jgII8L3A+PHA+PGVtPjQ4LjwvZW0+5Z2a5oyB5LiN5oeI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0OS48L2VtPuiogOS5i+aXoOaWh++8jOihjOiAjOS4j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3otJ/lhYnpmLTkuI3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uk5aWL5rGC5a2m77yM54as5aKo6JOE5Yq/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4lOebiuWdmu+8jOS4jeWdoOmdkuS6keS5i+W/l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kuobvvIzmiYDmnInpmLvnoo3lsLHlvLHkuobjgII8L3A+PHA+PGVtPjU0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u85pCP77yM5YuH5LqO5byA5ouT44CCPC9wPjxwPjxlbT41NS48L2VtPuiBmuaymeaI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i+WPkei2hei2iuOAgjwvcD48cD48ZW0+NTYuPC9lbT7ngrnnh4Pmoqbmg7P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jgII8L3A+PHA+PGVtPjU3LjwvZW0+55u45L+h6Ieq5bex77yM5LiA5a6a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vu+S5pueZvumBje+8jOWFtuS5ieiHqu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toXotormnoHpmZDvvIzotoXotoroh6rmi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6KaB56m65b+D44CB5Lq66KaB5a6e5b+D44CCPC9wPjxwPjxlbT42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iHquS/oe+8jOWboOatpOaIkOWKn+OAgjwvcD48cD48ZW0+NjIuPC9lbT7lj6ropoH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7HvvIzpk4HmnbXno6jmiJDpkojjgII8L3A+PHA+PGVtPjYzLjwvZW0+6Z2S5pil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44CCPC9wPjxwPjxlbT42NC48L2VtPuaLvOS4gOi9veaYpeeni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aXoOaClOOAgjwvcD48cD48ZW0+NjUuPC9lbT7lvLrouqvlgaXkvZPvvIz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bzhsZnIuaHRtbCI+aHR0cHM6Ly9kdWFuanV6aWt1LmNvbS9kdWFuanV6aS9wNGVsdG84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1595EEFD767DBD576B331FA9F4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