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98FCA9A2929A8293AD0CFA381FA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98FCA9A2929A8293AD0CFA381F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RiuivieS9oOS9v+aIkei+vuWIsOebruagh+eahOWl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p++8jOaIkeaDn+S4gOeahOWKm+mHj+WwseaYr+aIkeeahOWdmuaMgeeyvu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wgeacieWOhue7j+WNg+i+m+S4h+iLpueahOaEj+W/l++8jOiwg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vuWIsOS7u+S9leebrueahOOAgjwvcD48cD48ZW0+My48L2VtPuWLpOWli++8j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aYr+aIkOWKn+eahOS4ieimgee0oOOAgjwvcD48cD48ZW0+NC48L2VtPuS4gOe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8muacieS4gOS4qumrmOW6pu+8jOiuqeaIkeeci+WIsOS4jeS4gOagt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i/meS4quS4lueVjOS7juadpeS4jeWFrOW5s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uWKm++8jOaJjeiDveaNouadpemCo+S6m+W5s+etieeahOW+he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seaYr+eQhuino++8jOS4jeaYr+emgemUouOAgueUn+aYr+ingei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0u+edgOOAgjwvcD48cD48ZW0+Ny48L2VtPuaIkeS4jeWWnOasouivtOaipu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ciemHjuW/g+OAgjwvcD48cD48ZW0+OC48L2VtPuecvOazquW+iOePjei0t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iQveS4i+OAgjwvcD48cD48ZW0+OS48L2VtPuaipumHjOiDvei+vuWIs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Au+acieS4gOWkqe+8jOiEmuatpeS5n+iDvei+vuWI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kuI3kuIDlrprmiJDlip/vvIzkvYbmlL7lvIPkuIDlrprlpLH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aK5piv5oiQ54af55qE56i756mX77yM6LaK5oeC5b6X5byv6I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mueci+eci+WklumdoueahOS4lueVjO+8jOS/neaMgeWlveWl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numVv+ingeivhu+8jOaLk+WuveecvOeVjOOAgjwvcD48cD48ZW0+MTM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uI3kuIDlrprmmK/mnIDlkIjpgILnmoTvvJvmnIDlkIjpgILnmoTvvI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nIDlpb3nmoTjgII8L3A+PHA+PGVtPjE0LjwvZW0+5LiN5ZCM55qE5L+h5b+1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ZCM55qE5ZG96L+Q77yBPC9wPjxwPjxlbT4xNS48L2VtPuS6uueUn+S4reWxo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aYr+aIkOWKn+eahOagueWfuu+8jOiAjOWxoeasoeeahOaIkOWKn+aYr+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FhuOAgjwvcD48cD48ZW0+MTYuPC9lbT7miJDplb/nmoTot6/kuIrvvIzlhYXmu6Hl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nY7lnbfvvJvov5nlnY7lnbfnmoTpgZPot6/vvIzmmK/miJHku6zliY3ov5vnmoT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yo5Lq655Sf56ys5LiA5Liq5Y+J6Lev5Y+j5LiK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5ryC5Lqu55qE5byv44CCPC9wPjxwPjxlbT4xOC48L2VtPueUn+WRve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i/h+W+l+W8gOW/g+S6m+OAgjwvcD48cD48ZW0+MTkuPC9lbT7miJH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v5flnKjmiJDlip/jgII8L3A+PHA+PGVtPjIwLjwvZW0+6YeN6KeG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6LSo6YeP77yM5YeG5pe25Lqk5LuY77yM5Lil5a6I5om/6K+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ayoeS6uuaKpOS9oOWRqOWFqO+8jOmCo+WwsemFt+WIsOayo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i+OAgjwvcD48cD48ZW0+MjIuPC9lbT7lv4Poi6XmsqHmnInmoJbmga/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pg73mmK/lnKjmtYHmtarjgII8L3A+PHA+PGVtPjIzLjwvZW0+5aSn6YOo5Yi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+q5YGa5LiJ5Lu25LqL77ya6Ieq5qy644CB5qy65Lq644CB6KKr5Lq65q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tpumXruaYr+W8guW4uOePjei0teeahOS4nOilv+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6kOazieWQuOaUtumDveS4jeWPr+iAu+OAgjwvcD48cD48ZW0+MjU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pTvvIzmiYDku6XmiqvmmJ/miLTmnIjvvIzlm6DkuLrmnInmoqbvvIzmiYDku6Xlp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uqvjgII8L3A+PHA+PGVtPjI2LjwvZW0+6Z2S5bm05Lq655qE54m554K55Zyo5LqO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J5L2c55CG5oOz5LqL5Lia55qE5a6P5aSn5b+X5oS/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yoeacieaIkOWKn++8jOS9huaYr+S9oOWwveWKm+S6hu+8jOS9oOeah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S4juS8l+S4jeWQjOOAgjwvcD48cD48ZW0+MjguPC9lbT7ml7bmnLrmnKr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nKrliLDvvIzor7fnu6fnu63liqrlipvjgII8L3A+PHA+PGVtPjI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Y2K5Zy65omT5LiN5aW95rKh5YWz57O777yM6L+Y5pyJ5LiL5Y2K5Zy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zMC48L2VtPuaIkeS4jeaDs+eUqOemu+W8gO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8muS9oOWmguS9leWOu+ePjeaDnO+8gTwvcD48cD48ZW0+MzEuPC9lbT7og7jmgID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5fvvIzojqvotJ/lsJHlubTml7bjgII8L3A+PHA+PGVtPjMyLjwvZW0+5Lq655Sf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6O5aW977yM5piv5Zug5Li65a6D5LiN5oC75piv5pm056m65LiH6YeM77yM5Lmf5Li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w6Zq+6YeN6YeN44CCPC9wPjxwPjxlbT4zMy48L2VtPuS9oOS4gOWumuimgeerm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eDreeIseeahOS4lueVjOmHjO+8jOmXqumXquWPkeS6r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lhajpnaDlpYvmlpfvvIzllK/mnInlpYvmlpfmiY3og73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m06L275piv5pys6ZKx77yM5L2G5LiN5Yqq5Yqb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Kx44CCPC9wPjxwPjxlbT4zNi48L2VtPuiHquWNkeiZveaYr+S4jumqhOWCsuWP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numZheWNtOS4jumqhOWCsuacgOS4uuaOpei/k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pgJ/luqbvvIzopoHotoXov4fniLjlpojogIHljrvnmoTpgJ/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Kh5pyJ5Lu75L2V5aW95oqx5oCo55qE5LqL77yM5LiA5YiH55qE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5Li66Ieq5bex55qE5pu+57uP5Lmw5Y2V44CCPC9wPjxwPjxlbT4zO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Au+aYr+W+iOS4sOa7oeOAgeeOsOWunuaAu+aYr+W+iOmqqOW5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kuKrkurrnmoTnnJ/mraPkvJ/lpKfkuYvlpITvvIzlsLHlnKjkuo7ku5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rqTor4bliLDoh6rlt7HnmoTmuLrlsI/jgII8L3A+PHA+PGVtPjQx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5bCx5YOP5oqx552A5LiA6aKX5LuZ5Lq65o6M44CC5L2g5oqx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6LaK5Y+X5Lyk44CCPC9wPjxwPjxlbT40Mi48L2VtPuS4gOS4quS6uuacgOWkp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aYr+e7neacm++8jOacgOWkp+eahOi1hOS6p+aYr+W4jOacm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rflvpfmiJDlip/mnInkuKTkuKrph43opoHnmoTliY3popjvvJrkuIDmmK/lnZr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mK/lv43ogJDjgII8L3A+PHA+PGVtPjQ0LjwvZW0+5Lq65pyA5Y+v5oKy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5Sx55qE5oCd5oOz77yM5Y205rKh5pyJ5Yay56C0576B57uK55qE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LpeacieaipuaDs+aYr+S4gOenjeaZuuWKm++8jO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gOenjeiDveWKm+OAgjwvcD48cD48ZW0+NDYuPC9lbT7miJDlip/kuI3mmK/lgZ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gZrnmoTkuovvvIzogIzmmK/lgZrkvaDlupTor6XlgZr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6u5bCP55qE5bm456aP5bCx5Zyo6Lqr6L6577yM5a655piT5ruh6La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PC9wPjxwPjxlbT40OC48L2VtPuivlei/h+S5i+WQjuaJjeefpemBk+WFtuWu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rOeJmeS7gOS5iOmDveiDveaSkei/h+adpeOAgjwvcD48cD48ZW0+NDk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m57lv4bvvIznjrDlnKjnmoTmmK/mi7zmkI/vvIzmnKrmnaXnmoTmmK/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yL6YCP5LiN6K+06YCP77yM5piv5LiA56eN5LiN6K6p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5qE5pWZ5YW744CCPC9wPjxwPjxlbT41MS48L2VtPuiuqeavj+S4gOS4quWtqeWtk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iAjOeyvuW9qeeahOaVheS6i+OAgjwvcD48cD48ZW0+NTIuPC9lbT7ku5jlh7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m57miqXnmoTpgqPkupvmmbrogIXvvIzlv4Pph4zkuI3mhJ/liLDlpLHokL3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v6vkuZDjgII8L3A+PHA+PGVtPjUzLjwvZW0+546w5Zyo55qE5Yqq5Yqb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5pe25YCZ5ZC56L+H55qE54mb6YC877yBPC9wPjxwPjxlbT41NC48L2VtPuS4jeWu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l+eUn++8jOS4jeWOn+iwheS8l+eUn++8jOaYr+iLpuS6hu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msqHmnInkvJjngrnvvIzlj6rmnInkuIDkuKrnroDljZX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Dnm7TmsqHmnInmlL7lvIPjgII8L3A+PHA+PGVtPjU2LjwvZW0+5pKR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ZCO5p2l55qE5LiA5YiH44CCPC9wPjxwPjxlbT41Ny48L2VtPuivtOWHuuadp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sueskeeahOaipuaDs++8jOaJjeacieWunueOsOeahOS7t+WAv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orqTor4bkvaDnmoTkurrvvIzpmaTkuobkvaDnmoTmnIvlj4v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7nmiYvjgII8L3A+PHA+PGVtPjU5LjwvZW0+5LiN6KaB6K+V5Zu+5Y675rip5pq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5L2g55qE5Lq677yMVEHkuI3pnIDopoHkvaDnmoT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q655Sf5L6/5piv5LiA5Y+q6aOO562d77yM5Y+q5pyJ5Yqq5Yqb5ZCR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Y+q77yM5omN6IO95oiQ5Li65aSp5LmL6aqE5a2Q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mjjueahOaWueWQke+8jOabtOmAguWQiOmjnue/lO+8jOaIkeS4jeaAleWNg+S4h+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+8jOWPquaAleiHquW3seaKlemZjeOAgjwvcD48cD48ZW0+NjIuPC9lbT7lm6DkuL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zlgZrlh7rnmoTliqrlipvvvIzmsLjov5zmr5TlpLHotKXogIzmib7nmoTlgJ/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rnmmJPooqvkurrmjqXlj5fjgII8L3A+PHA+PGVtPjYzLjwvZW0+5L2g5LiN6IO9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77yM5q2j5aaC5oiR5LiN6IO95YGa5L2g55qE5qKm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cieWKm+mHj+eahOiPqeiQqO+8jOWwseaYr+aIkeS7rOeahOaJi+iE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vZPkvaDlr7noh6rlt7Hor5rlrp7nmoTml7blgJnvvIz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lpJ/mrLrpqpflvpfkuobkvaDjgII8L3A+PHA+PGVtPjY2LjwvZW0+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6KaB55So5aSa5pa56Z2i55qE6KeS5bqm5p2l55yL5a6D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KteS9j+acgOm7keeahOaal++8jOaJjeiDveaUtuiOt+acgOWFieeah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pnaDliKvkurrnmoTkurrkuI3nrpfmnKzkuovvvIz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Y3nrpfnnJ/mnKzkuovjgII8L3A+PHA+PGVtPjY5LjwvZW0+5L2g5LuK5aSp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iv5bm46L+Q55qE5LyP56yU44CC5b2T5LiL55qE5LuY5Ye677yM5piv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PC9wPjxwPjxlbT43MC48L2VtPua0u+edgOWwseaEj+WRs+edgOW/hemhu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S7gOS5iO+8jOivt+WlveWlveWKquWKm+OAgjwvcD48cD48ZW0+NzEuPC9lbT7lvLr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5zogIXvvIzog5zogIXkuIDlrprmmK/lvLrogIX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LiN6KeJ5b6X6Ieq5oiR5pyJ5aSa5aiH5rCU77yM5omA5Lul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2g5p2l5pON5b+D44CCPC9wPjxwPjxlbT43My48L2VtPuiEmui4j+WunuWcs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Wkqe+8jOacgOeugOWNleeahOaBsOaBsOaYr+acgOmav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ku6zmgLvmmK/lr7npmYznlJ/kurrlpKrlrqLmsJTvvIzogIzlr7nkurL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Kroi5vliLvjgII8L3A+PHA+PGVtPjc1LjwvZW0+5Y2z5L2/6YGH5Yiw5LqG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+6Zq+77yM5bey57uP5byA5aeL5LqG55qE5LqL5oOF5Yaz5LiN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9ouaIkOWkqeaJjeeahOWGs+WumuWboOe0oOW6lOivpeaYr+WLpOWl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rrnlJ/mnInlpoLpkpPpsbzvvIzkuIDnq7/lnKj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l6DnqbfjgII8L3A+PHA+PGVtPjc4LjwvZW0+55u45L+h5pyL5Y+L55qE5b+g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5qE5YuH5rCU44CC55u45L+h5pWM5Lq655qE5oSa6K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9oOeep+i/meS6m+eZveS6keiBmuS6huWPiOaVo++8jOaVo+S6huWPi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mu+WQiO+8jOS6puWkjeWmguaWr+OAgjwvcD48cD48ZW0+OD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sJTnq4vvvIzmiYDotLXlip/kuJrmmI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4MGt2cTkzYX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eDBrdnE5M2F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98FCA9A2929A8293AD0CFA381FA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