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0:02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97A42FC2C17119A38A9BA12A75B1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97A42FC2C17119A38A9BA12A75B1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5qE5LiA5bm05byA5aeL57K+576O6K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lneS9oOaWsOW5tOW/q+S5k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dpeWIsO+8gTwvcD48cD48ZW0+Mi48L2VtPuecvOemj+WPo+emj++8jOWkqeWkqe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y48L2VtPumereeCruWjsOWjsO+8jOi+nuaXp+i/juaWsO+8jOi9r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WwseWIsOS6huaYpeiKgu+8jOWkp+WutueahOelneemj+S6kuebuOS8oOmAkuedg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aIkemDveiDveWcqOaWsOeahOS4gOW5tOW/g+aDs+S6i+aIkO+8jOWBpeW6t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C48L2VtPumZpOWkleWIsO+8jOecn+eDremXue+8jOmAgeS9o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huS9oOe7leOAgumAgee6ouWMhe+8jOmAgemHkemTtu+8jOS4jeWmguS4gOWPpemZpOWkl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aEv+S9oOS7iuacneW4uOasoueske+8jOWQiOWutuS5kOa3mOmZtuOAgue+juS4veWuu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/j++8jOW5uOemj+S6q+S4jeS6huOAgui0oui/kOadpeebuOeFp++8jOS4gOS4luS5kOmA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mZpOWkleW/q+S5kOOAgjwvcD48cD48ZW0+NS48L2VtPuaWsOW5tOW/q+S5kO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i+aIkO+8gTwvcD48cD48ZW0+Ni48L2VtPue6oue6oueBr+esvOmrmOmrmOaMgu+8jOeF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eoi+WFtOaXuui+vu+8m+WjsOWjsOeIhueruemYtemYteWTje+8jOWQiOWutuWbouWc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ieW6t++8m+W5tOW5tOacieS9meS6uuS6uuS5kO+8jOaYpeaaluS9s+iKguW5s+Wui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3sea3seelneemj+a1k+a1k+aDhe+8jOWPkeadoeefreS/oeWlveWWnOW6huOAguaBreel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aEieW/q++8geaWsOaYpeWlveW/g+aDhe+8gTwvcD48cD48ZW0+Ny48L2VtPuWbouWc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nOWbouWchu+8jOWbouWbouWchuWchui/h+Wkp+W5tO+8m+mZpOWkleWknOeskeW8gOmi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uWkqeWWnOWcsOi/juaWsOW5tO+8m+WuiOWygeWknOelneemj+S8oO+8jOS8oOS8o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ouelnuadpe+8m+mZpOWkleWIsO+8jOaci+WPi++8jOiht+W/g+eahOelneS9oOasouas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nOi/h+aWsOW5tO+8jOWFqOWutuWbouWbouWchuWchuWIsOawuOi/n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cgOW/meeijOeahOW9k+WxnuaCqO+8jOi1t+aXqei0qum7keaLvOS4mue7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mDveW+l+aCqOi0ueW/g++8jOS8l+WkmuWuouaIt+aCqOW6lOmFrO+8jOWFouWFouS4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qOacgOe0r++8jOaWsOaYpeS9s+iKguW3suadpeWIsO+8jOe7meaCqOaLnOW5tOmAg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Ev+aCqO+8muWQiOWutuasouS5kO+8jOaYpeiKguaEieW/q+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huerueWjsOWjsOaJk+egtOaXp+aXpeeahOeDpuaBvO+8jOekvOiKsee8pOe6t+i/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peiKgueahOWQieWFhuOAguWkp+e6oueahOeBr+esvOaYoOeFp+WcqOavj+S4quWWnOaC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uOW6nuOAguaYpeiKguWIsOS6hu+8jOaEv+S9oOS6i+S6i+mhuuW/g++8jOW/q+S5kOW4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gTwvcD48cD48ZW0+MTAuPC9lbT7mlbLlk43nmoTmmK/pkp/lo7DvvIzotbDov4fnmo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vvIznlZnkuIvnmoTmmK/mlYXkuovvvIzluKbmnaXnmoTmmK/luIzmnJvjgILnm7z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nvo7lpb3vvIzpgIHmnaXnmoTmmK/npZ3npo/jgILmhL/miJHnmoTmnIvlj4v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v6vkuZDvvIzmsLjov5zlubjnpo/vvIHnpZ3niZvlubTlpb3ov5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pil6IqC5b+r5LmQ77yM6ZiW5a625bm456aP5Zui5ZyG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ereeCruWjsOS4re+8jOWQrOWPluS4gOeJh+asoueske+8m+e6oueBr+esv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heedgOWOmuWOmueahOeliOelt++8m+e+jumFkuadr+S4re+8jOebm+a7oea1k+a1k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he+8m+eDn+iKseeBv+eDgu+8jOm4v+i/kOW9k+WktOadpeeFp++8m+a3sea3seeah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PkOWJjeWGkuedgOeDreazoe+8m+mihOelneaYpe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niLHmg4XnuqLngavjgIHkuovkuJrlj5Hovr7jgIHlpKfmiornmoTpkp7npajot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rrbjgII8L3A+PHA+PGVtPjE0LjwvZW0+57uZ5oKo5ouc5bm05ZWm77yB5ZKx6YO96ICB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LqG77yM5a6i5aWX6K+d5bCx5LiN6K+05LqG77yM57uZ5L2g6YCB5Y+l5a6e5a6e5Zy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a5YWc6YeM5pyJ6ZKx77yM5Yqe5LqL5pyJ5Lq677yM55Sf5rS75pyJ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pyJ5oiQ77yM5pyL5Y+L5pyJ5oOF77yM5Lq655Sf5pyJ56aP77yB56Wd5L2g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NS48L2VtPueIseaDheS6suaDheWPi+aDheaDheaDh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lvei/kOW5uOi/kOemj+i/kOi0oui/kOi/kOi/kOS6q+mAmu+8jOeIseS9oOeahOS6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eahOS6uuaDs+S9oOeahOS6uuS9oOaDs+eahOS6uuS6uuS6uuW5uOemj++8ge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YuPC9lbT7pmo/nnYDmlrDlubTnmoTliLDmnaXvvIzpooT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hazlj7jop4TmqKHmianlpKfvvIzkuJrliqHlj5HlsZXvvIznlJ/mhI/lhbTpm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upDlub/ov5vvvIHmiJHku6zkuI3luLjmi6XmnInmlrDlubTvvIzljbTluLjmi6XmnIn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pKnvvIzmhL/kvaDmr4/kuIDlubTmr4/kuIDlpKnpg73lhYXmu6HnnYDlubjnpo/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gqbvvIE8L3A+PHA+PGVtPjE3LjwvZW0+6LWw6L+H5LiA5aSp5aSp77yM5ZGK5Yir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LiN55So566X77yM5aSp77yM5ou85pCP5ZKM5Y6L5Yqb77yM566X5Ye65LqG5oiQ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L5paX5ZKM5Yqq5Yqb77yM5Yib6YCg5LqG5Yqf57up77yM6Z2g5aSn5a6255qE5Zui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b6I6aG65Yip77yM5oS/5aSn5a6255qE57un57ut77yM57uZ5oiR5Lus5bm0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e76Iqx77yM5YaN57ut5L2z57up44CCPC9wPjxwPjxlbT4xOC48L2VtPumjjumbq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tOaLm+eJjOiDveaMguWkmuS5he+8jOeIsei/h+eahOiAgeatjOS9oOiusOW+l+WHoOm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Oi/h+eahOaci+WPi+WcqOS9oOeahOeUn+WRveS4reacieaIke+8jOaXoOiuuuWcqO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luaYr+a1t+inku+8jOaIkemDveecn+ivmuWcsOS4uuS9oOelneemj++8muW5uOemj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YpeiKguW/q+S5kO+8gTwvcD48cD48ZW0+MTkuPC9lbT7miZPlvIDmhInmgqbvvIzmk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6vkuZDvvIzmmoLlgZzlsoHmnIjvvIzmlL7lpKflubjnpo/vvIznvKnlsI/kuI3pob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sY/lm6LlnIbvvIzlv6vov5vkvKTlv4PvvIzlgJLpgIDpmr7ov4fvvIzlgZzmraLnl5v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Krlm77nvo7mu6HvvIzpnZnpn7Png6bmgbzvvIzlm57mlL7kurLmg4XvvIzorr7nva7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v53lrZjniLHmg4XvvIznmbvlvZXlloToia/vvIzov7fkvaDnvo7kuL3vvIzliIb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KbvvIzlrprml7bng63pl7nvvIzlvZXliLbmuKnmmpbvvIznva7pobbnlJzonJ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6Led56a75LmL6ZqU5bm25LiN5oSP5ZGz5YiG56a777yM55aP5LqO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bm25LiN5oSP5ZGz5b+Y6K6w77yM5LiN6IO955u46KeB5bm25LiN5oSP5ZGz5Ya35r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Y+q5Zug5Li65oiR5Lus6YO95rS75Zyo5b+Z56KM5Lqk57uH55qE5bKB5pyI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L6d54S26K6w5b6X5L2g77yM56Wd5L2gMjAyMeW5tO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mlbTkuIDmlbTlv4Pmg4XvvIzlm57pob7kuIvku5jlh7rvvIzmjY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mgJ3nu6rvvIzkvZPlkbPkuIvmlLbojrfvvIzmi43kuIDmi43lsJjlnJ/vvIzorqHnrpf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npzvvIznnIvkuIDnnIvnn63kv6HvvIzlm57mg7PkuIvmlLbmiJDvvIzku5jlh7rkuobms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u7Tmu7TvvIzmlLbojrfkuobnoZXmnpzntK/ntK/vvIzlpZTotbDkuobop5Lop5LokL3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DmlLbkuobph5HlhYnngb/ngb/vvIznpZ3kvaDlho3lsZXpm4Tpo47vvIzlho3liJvkv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vvIE8L3A+PHA+PGVtPjIyLjwvZW0+6bKc6Iqx57yk57q3576O6YWS6YaH77yM5Li+5p2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Lia57up6auY44CC5o6M5aOw5LiN5oGv5rOq6Iqx6Zeq77yM5L2g55qE6L6b5Yqz5oiR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C5oiQ5Yqf5LmL6Lev5rGX5rC06ZO677yM5ou85pCP5o2i5p2l5LqL5Lia5YKy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aN5o6l5YaN5Y6J5LiN6aqE5YKy77yM5paw5bm05YaN5oqK5paw5Yqf5bu6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aWsOaYpeS9s+iKgu+8jOaEv+S9oOWQiOWutuasouS5kO+8jOW5tOW5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me+8jOeJm+W5tOW/q+S5kO+8gTwvcD48cD48ZW0+MjQuPC9lbT7niZvlubTliLD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moTnlJ/mtLvmr5TonJznlJzvvIE8L3A+PHA+PGVtPjI1LjwvZW0+5pil6IqC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4Ot6Ze577yM5pWy6ZSj5omT6byT5pS+6Z6t54Ku77yb5qyi56yR5aOw77yM5aSa5ZON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ie6b6Z6Iie54uu6Lip6auY6Le377yb5aSa57K+5b2p77yM56Wd5L2g5bmz5a6J5Y+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77yB56Wd5aSn5a625pil6IqC5b+r5LmQ77yM56aP5pif6auY54Wn77yM6LSi56We5a+/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2l5Yiw77yBPC9wPjxwPjxlbT4yNi48L2VtPuW9k+aWsOW5tOeahOmSn+WjsOaCoOeE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aXtu+8jOaIkeiht+W/g+eahOelneemj+S9oO+8jOaEv+W5uOemj+awuOi/nOiQpue7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i6q+i+ueOAguaLnOaWsOW5tOaEv+aIkeeahOaAneW/teWMluS9nOecn+aMm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elneaEv+S9oOaWsOW5tOW/q+S5kO+8gTwvcD48cD48ZW0+MjcuPC9lbT7npZ3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JrmlrDlubTlv6vkuZDvvIzliY3nqIvkvLzplKbvvIznlJ/mtLvmu4vmtqbvvIz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iJDnnJ/vvIE8L3A+PHA+PGVtPjI4LjwvZW0+6L+H5Y675LiA5bm06LWw6L+H55qE6IS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WZ5LiL55qE5piv6Imw6L6b5ZKM5pSA55m755qE6Ium77yM5pyq5p2l5LiA5bm06YeM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qE6Lev77yM5L2g5oiR5LuN6ZyA5bim552A5pu06auY55qE55CG5oOz57un57ut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O546w5Zyo5YGa6LW36L+I5Ye65YuH5pWi5ZKM5Z2a5a6a77yM56Wd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J5pu05aSn55qE6L+b5q2l44CCPC9wPjxwPjxlbT4yOS48L2VtPuaYpeiKguWIs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mXruWAmeS4gOi1t+WIsOOAgueUqOecn+W/g+e7h+S4gOadoeW/q+S5kO+8jOeUqO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jqOS4gOiii+W5uOemj++8jOeUqOe7huW/g+mAgeS4gOS7veWBpeW6t++8jOeUqOeyvuW/g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gOauteW5s+Wuie+8jOeUqOaUvuW/g+aKleS4gOmil+aipuaDs+OAguW/g+aEj+WIs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WsOW5tOS9s+iKguW/q+W/q+S5kOS5kO+8jOW5uOemj+S4gOi+iOWtkOOAguaYp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zAuPC9lbT7pu5jpu5jlnLDmgJ3lv7Xlvojmt7HvvIzpu5jp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pZ3npo/mnIDnnJ/vvIzpu5jpu5jlnLDmgIDlv7Xpmr7oiI3pmr7liIbvvIzpu5jpu5j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ILmsLjov5zlnKjlv4PvvIzpu5jpu5jlnLDnrYnlvoXmmKXoioLmnaXkuLTvvIzpu5jp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pZ3npo/mmKXoioLmhInlv6vjgIHlm6LlnIbjgIHmrKPllpzkuIfliI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Zyo6L+Z5b+r5LmQ5YiG5Lqr55qE5pe25Yi777yM5oCd5b+15aW95Y+L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77yM5rip6aao55Sc6Jyc55qE5pe25Yi777yM56Wd5L2g5pil6IqC5b+r5LmQ77yM5L2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B5pil5aSp5oKE54S26Iez77yM6L6J54WM55yL5LuK5pyd44CC56Wd5aSn5a62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mz5a6J77yM5ZCJ56Wl5aaC5oSP77yBPC9wPjxwPjxlbT4zMi48L2VtPue7meaYqOWk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iuWchua7oeeahOWPpeWPt++8jOW+rueskeedgOi1sOWQkee+juWlveeahOaYjuWkqeOA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leWJjemdouacieaXoOaVsOmZqea7qe+8jOWPquimgeW/g+S4reacieWdmuWumueahO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/heeEtuS8muWIm+mAoOWxnuS6juiHquW3seeahOS4gOeJh+iTneWkqeOAguaWsOaY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aEv+S9oOW/q+S5kO+8jOW5uOemj+W5s+Wuie+8gTwvcD48cD48ZW0+M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mnaXliLDllpzkuLTpl6jvvIzpgIHkvaDkuIDlj6rogZrlrp3nm4bvvIzoo4Xkuaboo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o4Xlrabpl67vvIzoo4Xph5Hoo4Xpk7boo4XotKLnpZ7vvIzoo4XkuoblgaXlurfoo4X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oo4XkuobmnIvlj4voo4XkurLkurrvvIzml7bml7bliLvliLvpg73lubjnpo/vvI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ronkuqTpuL/ov5DjgII8L3A+PHA+PGVtPjM0LjwvZW0+56ys5LiA57yV6Ziz5YW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L2g55qE5rex5rex56Wd56aP77yM5aSV6Ziz5pS26LW355qE5pyA5ZCO5LiA5oq55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piv5oiR5a+55L2g6KG35b+D55qE6Zeu5YCZ77yM5Zyo54mb5bm05p2l5Li05LmL6Z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K55yf5oya55qE56Wd56aP77ya5paw5bm05b+r5LmQ77yB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WutuWFtOS4muWFtOS4h+S6i+WFtO+8jOS4gOW5tOabtOavlOS4gOW5tO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pgIHlkInnpaXvvIzpgIHlronlurfvvIznvo7lppnnmoTkuovlhL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moanvvJvpgIHlv6vkuZDvvIzpgIHlubPlronvvIzlpb3ov5DnmoTkuovlhL/loIbmiJD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gIHnpZ3npo/vvIzpgIHlv4PmhL/vvIzniZvlubTnmoTml6XlrZDnpo/nm7jov57vvJv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kvbPoioLvvIzmhL/kvaDlkIjlrrbmrKLkuZDvvIzlubTlubTmnInkvZnvvIzniZv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M3LjwvZW0+5bKB5pyI5aaC6aOO6L2m77yM5oqK5LiA56eN5oOF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15bu25oiQ6Jm55oiQ5LqR77yM5oiQ5Luk5Lq65rex5rex5oCA5b+155qE5b6A5pi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5qE55Sf5ZG95Zyo5paw55qE5bKB5pyI5Lit77yM5pu05by65YGl77yM5pu05Liw5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C48L2VtPuaWsOW5tO+8jOaYr+S4gOW5tOeahOi1t+eCue+8m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Yr+S6uueUn+eahOmHjeeCue+8m+eDpuaBvO+8jOawuOi/nOmZjeWIsOWGsOeCue+8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aYr+aDheiwiueahOmSn+eCue+8m+elneemj+aYr+efreS/oeeahOeEpueCue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NoOmihuW5uOemj+eahOWItumrmOeCue+8jOaWsOW5tOWkhOWkhOmjjuWFieaXoO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kuPC9lbT7nmb3pm6rov47niZvlubTvvIznpaXnkZ7pmY3kurrpl7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lpKrlubPlubTvvIzlubjnpo/kuI3pl7Tmlq3jgILnvo7kuL3kuLDmlLblubTvvIzku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rJHlvIDpopzjgILnlJzonJznvo7mu6HlubTvvIzlrrblrrbkuZDnv6nnv6njgILllpz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iZvlubTvvIznpZ3npo/mu6Hlv4PnlLDjgILmhL/kvaDniZvlubTlpKflkInlpKfli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lpoLmhI/vvIE8L3A+PHA+PGVtPjQwLjwvZW0+5pil6IqC5Yiw77yM55Sf5rS75pu0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77yM5oS/5L2g5paw55qE5LiA5bm06I635b6X5b+r5LmQ5LmL5p+077yM5YGl5bq35LmL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z5a6J5LmL5rK577yM5aW96L+Q5LmL55uQ77yM6LSi5a+M5LmL6YWx77yM54ix5oO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L77yM5Y+L5oOF5LmL6Iy277yM5oS/5L2g55qE55Sf5rS75Yed6IGa5bm456aP77yM5rSL5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a54OC55qE5YWF5a6e5LiO576O5aW944CCPC9wPjxwPjxlbT40MS48L2VtPumYs+WFie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Yr+aWsOW5tOe7muS4veeahOiJsuW9qe+8m+mHkemSn+acl+acl++8jOaYr+aWsOW5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eahOaXi+W+i++8m+eZvembqueakeeake+8jOaYr+aWsOW5tOe+juWlveeahOelneaE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S4gOW5tO+8jOW5uOemj+W/g+WktOiNoea8vu+8jOemj+awlOWWnOawlOWkqemZj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Mh+aVsOmrmOa2qO+8jOasouS5kOaxh+aIkOa1t+a0i+OAguelne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WmguaEj++8gTwvcD48cD48ZW0+NDIuPC9lbT7mnInnvJjnm7jpgYfvvIzml6Dn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gZrvvIzlpKnmtq/mtbfop5LvvIzkvYbmhL/nm7jlv4bvvJvmnInlubjnm7jnn6XvvIz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m7jlrojvvIzmsqfmtbfmmI7mnIjvvIzlpKnplb/lnLDkuYXjgILmiJHmsLjov5zpu5jp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pZ3npo/kvaDvvIznpZ3kvaDlubjnpo/jgILmlrDlubTlv6vkuZDvvIE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uv6LW355qE6YWS5p2v77yM5YCS5ruh55qE6YWS5rC077yM5b+Y6K6w6L+H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oKy77yM5oqb5byD5LiN5b+r5ZKM5q2J5oKU77yM55WF5oOz5pyq5p2l55qE5ZKM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bm456aP5rC455u46ZqP44CCMjAyMOWNs+Wwhui/h+WOu++8jDIwMjHkuL7otbfmn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4HlsJ3nmoTnlJznvo7vvIznpZ3kvaDmmKXoioLlv6vkuZDvvIE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bm05Yiw77yM56Wd5LiA5biG6aOO6aG677yM5LqM6b6Z6IW+6aOe77yM5LiJ6Ziz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77yM5Zub5a2j5bmz5a6J77yM5LqU56aP5Li06Zeo77yM5YWt5YWt5aSn6aG677yM5LiD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4Wn77yM5YWr5pa55p2l6LSi77yM5Lmd5Lmd5ZCM5b+D77yM5Y2B5YWo5Y2B576O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eJm+W5tOWlve+8jOeJm+W5tOWmme+8jOeJm+W5tOeahOatjOWjs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qemjmOOAgjwvcD48cD48ZW0+NDYuPC9lbT7mlrDlubTmnaXliLDvvIzorrjkuIvlv4Pmh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kvaDnlJ/mtLvnvo7mu6HvvIzmiYDmnInmoqbmg7Ppg73lrp7njrDvvJvmhL/kvaD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hYnmmI7vvIzlubjnpo/lsZXnrJHpopzvvJvmhL/kvaDlpb3ov5Dov57ov57vvIzkuIf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lv4PkuZ/nlJzvvJvmhL/kvaDmsLjkuI3nvLrpkrHvvIzlubTlubTlsoHlsoHpg73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Q3LjwvZW0+5pil6IqC5pil6IqC77yM56Wd56aP5Liy5Liy77ya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eR5bGx6ZO25bGx77yM6L+e6L+e5LiN5pat77yb5aSn6LSi5bCP6LSi77yM5rua5rua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b55y856aP5Y+j56aP77yM5aSp5aSp6YO95pyJ77yb5Zac5rCU6L+Q5rCU77yM57u1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Gv44CCPC9wPjxwPjxlbT40OC48L2VtPueJm+W5tOWIsO+8jOWlvei/kOWIsOOAg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tOS9oOe7le+8jOWBpeW6t+WvueS9oOaKiuaJi+aLm++8jOW5s+WuieWvueS9oOmcsu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QieaYn+aKiuS9oOeFp++8jOi0ouelnueJteedgOS9oOi3ke+8jOaJgOacieWlveS6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peWIsO+8jOelneS9oOWcqOaWsOeahOS4gOW5tOmHjOW5uOemj+S5kOmAjemB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hL/kvaDku4rmnJ3luLjmrKLnrJHvvIzlkIjlrrbkuZDmt5jpmb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6Wd5L2g5LiA5biG6aOO6aG677yM5LqM6b6Z6IW+6aOe77y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g5byA5rOw77yM5Zub5a2j5bmz5a6J77yM5LqU56aP5Li06Zeo77yM5YWt5YWt5aSn6aG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pif6auY54Wn77yM5YWr5pa55p2l6LSi77yM5Lmd5Lmd5ZCM5b+D77yM5Y2B5YWo5Y2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udGkwM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kLmh0bWwiPmh0dHBzOi8vZHVhbmp1emlrdS5jb20vZHVhbmp1emkvbnRpMDNlYTlsZ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97A42FC2C17119A38A9BA12A75B1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