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0D37C725AB79D80CD9088CF32E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0D37C725AB79D80CD9088CF32E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ex5aSc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S5oOaDr+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jeiAjOS8muW/jeWPl+S4jeS6huaEn+aDheeahOeJtee7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W/g+eiju+8jOS4jei/h+aYr++8jOS9oOmBh+ingeaIke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EtuWQju+8jOaMpeaJi++8jOivtOWGjeing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8uuWkp+eahOS6uu+8jOWwseaYr+mCo+S6m+iDveS4gOS4quS6uuWtp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OAgjwvcD48cD48ZW0+NC48L2VtPui/meWkp+amguWwseaYr+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eahOagt+WtkO+8jOW9k+S9oOiAgeS6hu+8jOmZquS8tOS9oO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veWktOOAgjwvcD48cD48ZW0+NS48L2VtPuWBh+ijheS4jeeIseS9oOWSjOWBh+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eptuern+WTquagt+abtOaui+W/je+8nzwvcD48cD48ZW0+Ni48L2VtPuWA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iiq+i+nOi0n++8jOS9meeUn+WwveS6iOWtpOeLrOWPiOS9le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nOaZmuaAu+aYr+WkquWvguWvnu+8jOayoeacieS4gOS4quS6uuS8mu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4gOS4queIseWTreeahOWls+WtqeOAgjwvcD48cD48ZW0+O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W+iOe+ju+8jOS5n+W+iOWtpOWNle+8jOS9huatpOaXtuatpOWIu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+8gTwvcD48cD48ZW0+OS48L2VtPuaIkeS8muS4gOebtOetie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acieWGjeetieS4i+WOu+eahOeQhueUseOAgjwvcD48cD48ZW0+MT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qrlipvnmoTpgILlupTov5nkuKrkuJbnlYzvvIzml6DorrrmmK/muKnluq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ExLjwvZW0+5pe25YWJ55yf5q6L5b+N77yM5aS65Y+W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205ZGK6K+J5oiR6YKj5piv5oiQ6ZW/44CCPC9wPjxwPjxlbT4xMi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aDheeahOesvOe9qeedgOaVtOS4quWfjuW4gu+8jOmAkOa4kOiUk+W7t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MuPC9lbT7kuIDkupvkuovvvIzlj6rphY3lvZPlm57lv4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lj6rog73lgZrov4flrqLjgII8L3A+PHA+PGVtPjE0LjwvZW0+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ZaE6Imv57uZ5LqG5LiN5oeC5oSf5oGp55qE5Lq677yM54S25ZCO6KKr5Yir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K75a2Q5ZWK44CCPC9wPjxwPjxlbT4xNS48L2VtPue7j+WOhueahOWkmuS6h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seWkmuS6hu+8jOW+iOWkmuS6uuS5n+Wwseeci+a4h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lpb3vvIzkuI3lkLXkuI3pl7nkuI3ngqvogIDvvIzkuI3opoHlp5Tls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LLnrJHvvIzkuZ/kuI3pnIDopoHliKvkurrnn6Xpg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5yf55qE5b6I5rKh55So77yM5rKh5pyJ6IO95Yqb55WZ5L2P5q+P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55qE5Lq644CCPC9wPjxwPjxlbT4xOC48L2VtPuS9oOS4jeiDveW9k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yoeacieS9oO+8jOaIkeWQg+S4jeS4i+mlr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oPlvLHovbvmn5TnmoTmrYzlo7Dph4zvvIzljZXnuq/otKjmnLTvvIzor4nor7TnnYD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IwLjwvZW0+5oiR5oq15b6X5L2P5a2k5Y2V5ZK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15LiN5L2P5L2g5Zyo5oiR6Lqr6L6555qE5rKJ6bu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XtueUnOicnOS4jeW3su+8jOWIhuaJi+aXtuaBqOeUqOaDheWkq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mmK/kuIDkuKrlnZrlvLrnmoTkurr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kupvml7blgJnvvIzpmaTkuoblnZrlvLrvvIzliKvml6D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bqn5Z+O5biC5YaN5Zan6Ze577yM5rKh5L2g77yM5L6/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yNC48L2VtPumBh+WIsOS4gOS6m+S6i+aDheW+i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8mueJueWIq+aDs+Wutu+8jOS5n+iuuOi/meWwseaYr+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p+OAgjwvcD48cD48ZW0+MjUuPC9lbT7miJHop4Hov4fnnJ/mraPpmr7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u7TnnLzms6rkuZ/msqHmtYHjgII8L3A+PHA+PGVtPjI2LjwvZW0+5oiR5Y+q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qyi77yM5b+n5Lyk5omN5LiN5Lya6KKr55yL56m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ahOe+jua6kOS6juWPkeeOsO+8jOe+juS4veiAjOWPiOWtpOWNleeahOWknOaZm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IhuS6q+OAgjwvcD48cD48ZW0+MjguPC9lbT7ml7bpl7TnmoTnqIDph4rvvIz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mK/kuI3mmK/lj6/ku6XmtJfljrvku6XlvoDnmoTmsonnl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bCx5piv5Zug5Li65L2g6KGo546w55qE5aSq6L+H5Z2a5b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ul5Li65L2g5LiN6ZyA6KaB6KKr55a854i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kmuWwkeasoeWksei0peeahOeIseaDhe+8jOaIkeaJjeacieWvue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S4gOi1t+W6pui/h+mjjumjjumbqOmbqOOAgjwvcD48cD48ZW0+MzEuPC9lbT7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mJ/nqbrkuIvvvIzlm57lv4bmm77nu4/nmoTnvo7lpb3kuYvmma/vvIzlpoLku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kuYvmg4XvvIzkuI3nirnpl7Tms6rmsLTmu6Hpn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6yR55qE5aSa5LmI54G/54OC77yM5YaF5b+D6YeM6L+Y5piv5a2k5a+C55qE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CPC9wPjxwPjxlbT4zMy48L2VtPuaIkeaYr+S4gOS4que7j+W4uO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S4gOS4que7j+W4uOW8gOW/g+eahOS6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lj5flp5TlsYjvvIzkvJrlk63jgILplb/lpKfkuobvvIzlj5f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jgII8L3A+PHA+PGVtPjM1LjwvZW0+5LiA5Liq55S35Lq65Zyo5L2g6Z2i5YmN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5L2O5LuW55qE5YmN5aWz5Y+L77yM6YKj5L2g5bCx5piv5LiL5LiA5Liq5rS76Z2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fpemBk+acgOawlOS6uueahOaYr+S7gOS5iO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eJm+W8ueeQtO+8jOaYr+S4gOe+pOeJm+WvueedgOS9oO+8jOW8ueehrOW4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kuIDkuKrkurrkuI3or6XlpoLmraTnmoTljZHlvq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nnYDkuZ/kuI3or6XmhJ/op4nmmK/kuIDnp43lj5fnv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Sv77yM5pyJ5pe25Lmf5piv5LiA56eN5Lqr5Y+X77yM5Zug5Li65a6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Y+Y5b6X5YWF5a6e44CCPC9wPjxwPjxlbT4zOS48L2VtPuaYjuaYj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WtpOWNle+8jOS4uuS9lei/mOaYr+WmguatpOi0quW/t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kupvlnKjov4flvoDms7zov4fmiJHlhrfmsLT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g6flvIDkuobov5jnu5nkvaDku6zjgII8L3A+PHA+PGVtPjQxLjwvZW0+5b2T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Jy35L2c5LiA5Y+q54yr77yM5a2k54us5bCx5piv5LiA5ru05Z2a5by655qE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Ikeecn+eahOS8muaUvuW8g++8jOmCo+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eahOWcqOaEj+OAgjwvcD48cD48ZW0+NDMuPC9lbT7miJHoh6rmrLrmrL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rJHvvIzor7TnnYDkuI3lnKjkuY7vvIzlj6/lj4jmmI7mmI7lkKzop4HpgqPmuIXo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noo7nmoTlo7Dpn7PjgII8L3A+PHA+PGVtPjQ0LjwvZW0+5bi45Lul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o5oSP5L2g77yM5oiW5biM5pyb5Yir5Lq65rOo5oSP5L2g55qE5Lq677yM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6D54Om5oG844CCPC9wPjxwPjxlbT40NS48L2VtPumBk+eQhuaIkemDv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KneS4jeS6huaIkeiHquW3seOAguWPr+iDveaYr+WboOS4uuWkseacm+ayoe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S7peS4jeaDs+emu+W8gOOAgjwvcD48cD48ZW0+NDYuPC9lbT7mr4/kuKrkurr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jlrprlj6rliankuIvoh6rlt7HvvIzlk6rmlaLnpYjmsYLosIHnmoTkuI3nprv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9566h5Lq6576k5oul5oyk77yM5q+P5Liq5Lq66YO9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77yM5a2k54us55qE44CCPC9wPjxwPjxlbT40OC48L2VtPui/meS4luS4i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ebuOS8vOWPiOWtpOeLrOeahOeBtemtguWQp++8jOWPquiDveWcqOaWh+Wtl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FsOiXieOAgjwvcD48cD48ZW0+NDkuPC9lbT7lm6DkuLrkuI3mm77nm7jor4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Z/kuI3mm77mgrLkvKTjgILmm7TkuI3mm77lv6vkuZDov4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552A6Lev54Gv77yM5oOz552A6L+Z5Z+O5biC5oC75piv6aOO5b6I5aSn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pma5Zue5a6244CCPC9wPjxwPjxlbT41MS48L2VtPuS4gOS4qu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WkquWkmu+8jOaDs+WkquWkmuWuueaYk+S4gOS4qu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ppblhbPkuo7miJHku6znmoTmrYzvvIzkvaDmiornu5PlsYDllLHnu5nkuobosIH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O5piO5oOz5b+155qE5LiN5b6X5LqG77yM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LiA5Ymv5b6I5reh54S255qE5qC35a2Q77yM6Ieq5bex5oOz5oOz6YO9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1NC48L2VtPua7oeWfjueahOaAnee7qu+8jOiQveS6hu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+8jOa7oeWcsOeahOW/g+eiju+8jOaLvOWHkeS4jeS6huaYqOaXpeeahO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J/mtLvkuI3mmK/lubvmg7PliYLvvIzkuZ/kuI3mmK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mK/miJHku6znlJ/lkb3ov5DooYznmoTovajov7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4as6L+H5LqG5pyA6Imw6Zq+55qE5pe25YCZ77yM5bCx5LiN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5L6d6Z2g77yM5Lu75L2V5Lq66YO95piv6LSf57S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mDvemcgOimgeaIkeeDreaDheS4u+WKqOe7tOaMgeeahOWFs+ezu++8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IsOeJueWIq+e0r+OAgjwvcD48cD48ZW0+NTguPC9lbT7kuIDkuKrkur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bTkuZ/kuI3mg7PkuKTkuKrkurrlsIblsLHjgII8L3A+PHA+PGVtPjU5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LiN54Gt55qE6KGX54Gv44CC5pqX5reh5LiL6ZqQ57qm5piv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6L2s6Lqr5Y205piv5LiA56eN6ZSZ6K6k44CCPC9wPjxwPjxlbT42M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aAu+WcqOWtpuS8mu+8jOWvguWvnueahOa7i+WRs++8jOS4gOS4quaSke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Tpuazqu+8jOS4gOS4quS6uuWlvee0r+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r4/lpKnpg73lvojlv6vkuZDvvIzkvYbmiJHov5jmmK/opoHliqrlipv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yLjwvZW0+5LiW55WM55qE5Y+v5oKy77yM5oiR55So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7uY5Ye65a6D55qE6L2u6ZiU44CCPC9wPjxwPjxlbT42My48L2VtPuaIkeWKquWK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eahOS6i++8jOWlveiuqeiHquW3seeci+i1t+adpeayoemCo+S5i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or7TkvaDllpzmrKLkuIDkuKrkurrlnKj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lj6rmmK/kuaDmg6/lraTljZXjgII8L3A+PHA+PGVtPjY1LjwvZW0+6YCP5p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iR5Lus5L6/5Lya5rKh5b+D5rKh6IK655qE56yR44CC5aaC5p6c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77yM6LCB5Lya5oS/5oSP54us56uL44CCPC9wPjxwPjxlbT42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iNkuiKnO+8jOaAu+acieS4gOS4quS6uu+8jOS7luS8muaYr+S9oOeahOS/oe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47luILnmoTnga/ngavkvp3ml6fkuq7nnYDvvIz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6rng4Hlh7rkuobmiJHnmoTlraTni6zjgII8L3A+PHA+PGVtPjY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77yM5LiA5Liq5Lq655yL6Zuo77yM5LiA5Liq5Lq65a6J6Z2Z55qE6LWw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5oy65aW955qE44CCPC9wPjxwPjxlbT42OS48L2VtPuW9k+S4gOS4q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S5oOaDr++8jOS9oOS5n+WwseS4jeS8muinieW+l+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ml7bnnJ/or53lvoDlvoDpg73ol4/lnKjnjqnnrJHkuK3vvIzlj6rmmK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lv4PlkKzogIXml6Dlv4PnvaLkuobjgII8L3A+PHA+PGVtPjcxLjwvZW0+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oSf6KeJ6Zmk5LqG5L2g77yM5YW25LuW5LuA5LmI6YO95pi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gOacieS6uumDveinieW+l+S9oO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WFs+ezu++8jOWPquacieS9oOiHquW3seefpemBk+S9oOWtpOeLrOW+l+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MuPC9lbT7lpJrlsJHkurrkuLrkuoblj6bkuIDljYrvvIznlLH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KbvvIznlLHniLHlj5jmgajvvIznlLHljZXnuq/lj5jloJXokL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ZGK6K+J5oiR5Lus77yM5oC76KaB5Lmg5oOv5LiA5Liq5Lq6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q5pyJ5L2g6Lev6L+H55qE6aOO5pmv44CCPC9wPjxwPjxlbT43NS48L2VtPu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qk+iogOWwseWDj+S4gOS4quW3tOaOjO+8jOS9oOiusOi1t+S4gOWPpeWwseaM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WFieOAgjwvcD48cD48ZW0+NzYuPC9lbT7lpb3mhJ/lj6/ku6Xkv53mjIH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YbkuZ/nnJ/nmoTor7TmsqHmnInlsLHmsqHmnI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A5oCl55qE77yM6YO95piv5pyA576O55qE6aOO5pmv77yb5Lyk55qE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piv6YKj5Lqb5pyA55yf55qE5oSf5oOF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avkuS4jeS+te+8jOWtpOeLrOaIkOaAp++8jOWPquWboOaIkei6q+WQjuaX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kp7ljIXvvIzmkp7ooavvvIznlJroh7Pmkp7ohLj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vvIzmiJHmnIDkuI3og73mjqXlj5fnmoTmmK/ot6/kuIrmkp7op4Hlpb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aeL57uI5LiA5Liq5Lq677yM5piv5Zug5Li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peg5rOV5oul5pyJ55qE5Lq644CCPC9wPjxwPjxlbT44M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hte+8jOiDveS4jee/u+WwseS4jeimgee/u++8jOe/u+iQveS6hueBsOWw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PjOec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djNXhrNjVwdC5odG1sIj5odHRwczovL2R1YW5qdXppa3UuY29tL2R1YW5qdXppL3d3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0D37C725AB79D80CD9088CF32E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