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0307AE9B7345172E6B0D1340EC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0307AE9B7345172E6B0D1340EC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C6buR5b+D5ZWG5a62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WIqeS7pOaZuuaY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avumAg+azlee9keOAgjwvcD48cD48ZW0+Mi48L2VtPuS4jeaAleiJr+W/g+i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l+aXqOWwseS4gOS4qu+8jOWUr+WIqeaYr+WbvuOAgjwvcD48cD48ZW0+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9v+S6uuiHquenge+8jOS9v+S6uuiHqua7oe+8jOS9v+S6uui0quWpqu+8jOS9v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aYr+WbvuOAgjwvcD48cD48ZW0+NC48L2VtPuingemSseecvOW8gO+8jOWUr+WIq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mTnOiHreeGj+Wkqe+8jOWIqeS7pOaZuuaYj++8jOWX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Ap+OAgjwvcD48cD48ZW0+Ni48L2VtPuWVhui0vuS5i+S6i++8jOmTnOiHreeG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ngeWFtuacrOS6i+OAgjwvcD48cD48ZW0+Ny48L2VtPuS5mOS6uuS5i+WNseOAgu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kOmqqOWktOOAgjwvcD48cD48ZW0+OC48L2VtPuWluOWVhu+8jOS4h+acm+S9o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i9rOeahOS4gOWkqe+8gTwvcD48cD48ZW0+OS48L2VtPuWluOWVhuOAgeWluOWV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S4jeWluOOAgjwvcD48cD48ZW0+MTAuPC9lbT7ml6DliKnkuI3otbfml6nvvIzmo7r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LjmiYvjgII8L3A+PHA+PGVtPjExLjwvZW0+5b+D6KaB6buR77yM5omL6KaB54u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yR55uI55uI77yM6IOM5ZCO5Ye65Z2P5rC044CCPC9wPjxwPjxlbT4xMi48L2Vt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+8jOW5tuS4jemHjeimge+8jOmHjeimgeeahOaYr+S5seW+l+S4gOWhjOeziua2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i/nuS4iuWOleaJgOmDveWuiOedgOeul+aXtumXtO+8jOecn+Wkn+aBtu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LvoloTkuI3otZrpkrHvvIzlv6DljprkuI3mipj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6aqX5a2Q77yM5a6z5LqG5aSa5bCR5Lq677yM5Lyk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44CCPC9wPjxwPjxlbT4xNS48L2VtPuingeWIqeW/mOS5ieOAguaXoOWluOS4je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opb/lpZTkuJznqoHotKnlubPku4TvvIzljqLovrno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6rlj5bmgqbjgILkuIDpmLXlkIbllp3ov4fpl7nluILvvIzlpI/ml6XohZDotKfokpn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E3LjwvZW0+6aqX5a2Q6LWa6ZKx77yM6Ieq5bex5oiQ5LqG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Sf55qE6JC95rOq5peg6K+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bnliMjhhc2t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55YjI4YXNr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0307AE9B7345172E6B0D1340EC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