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1931340201E4311B0839874BD0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1931340201E4311B0839874BD0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6KeB5LmL5pe255qE576O5aW95oSf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aYr+aIkeS7rOebuOmB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ivr+eahOaXtuepuu+8jOebuOmBh+WcqOS6humUmeivr+eahOW5tOe6quOAgu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Ou+aDs+S7gOS5iOawuOi/nO+8jOWPquaYr+S4gOWQkeeQhuaZuueahOaI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S6huWCu+WOu+ebuOS/oeeQvOeRtueahOWcsOiAgeWkqeiNkuOAguS7peS4uuaIk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S4gOW/g+eIseaIkeS4jeaxguWbnuaKpeS4gOebtOWIsOiAgeeahO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mOiusOS6hui/meS5n+WPquaYr+eIseaDheelnuivnemHjOaJjeacieeahOWUr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jjumbqOWDj+m7keaal++8jOm4oeWPq+i/mOS4jeWB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ngeWIsOS9oO+8jOi/mOacieS7gOS5iOS4jeasouWWnO+8n+S5heWIq+mHjemA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mCo+S4gOeerO+8jOaJgOacieeahOiLpualmumDveaXoOW9seaXoOi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Ds++8jOeUn+WRveeahOebrueahOWwseWcqOS6j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IneingeOAguWcqOS6juS4sOWvjOS6huS9oOeahOmYheWOhu+8jOWFh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Un+WRveWGhea2teOAguS6uueUn+eahOi/h+eoi+ato+aYr+Wmguat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QjOS4gOWMueiHqueUseeahOmprOWEv++8jOmpsOmqi+WcqOaXoOaLmOaXoOad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S4iu+8jOS4jeaWreWcsOWOu+WwneivleS9k+mqjOWIneingeS5i+e+ju+8jOi4j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nuS6juiHquW3seeahOS4lueVjOOAgjwvcD48cD48ZW0+NC48L2VtPuaAneW/teWkq+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lve+8jOa4qeWSjOWwseWDj+eOieS4gOagt+OAguS9j+WcqOacqOadv+aQreeah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eDpuWPiOW/p+S8pOOAgjwvcD48cD48ZW0+NS48L2VtPuS7u+eUseWFiemY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KiueIseWPmOaIkOacgOe+jueahOW/g+W/teOAguWlveaDs++8jOWuiOedg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WlveeahOWIneinge+8jOS4gOi3r+i1sOS4i+WOu++8m+WlveaDs++8jOW+qu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iEmuatpei4j+atjOiAjOihjOOAgjwvcD48cD48ZW0+Ni48L2VtPue6uOW8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aXp++8jOacieS6m+aooeeziuOAguWPr+avj+S4gOeslOWLvuWLku+8jOavj+S4gOaK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uS8vOS5jumDveiusOi9veedgOi3qOi2iuWNg+W5tOS4h+i9v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S4quS6uumDveacieacuuS8muaIkOS4uuS4gOWcuuWIne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a8lO+8jOS6puWPr+S7peeUseS4gOS4quiiq+S6uuWrjOW8g+eahOaXp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PpuS4gOS4quS6uueahOaWsOasou+8jOeOsOWunuWRiuivieaIkeS7rOimge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aMgeS5heeahOaHguW+l++8jOaJjeiDveiuqeS9meeUn+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abvua2iei/h+a1ruWNjuS4gOWxseWNiuawtO+8jOS9huW5tu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xseawtOiNieiJsuS4jeWqmu+8jOWPquaYr+mAiuiJsuS6juS9oOS4jeWPr+S9v+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mjjuaZr+iDveaEieaCpui6q+W/g++8jOabsuWt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WGtuaAp+aDhe+8jOS5puS6puWPr+S9v+S6uuefpeivhua4iuWNmu+8jOiA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WIneinge+8jOabtOaYr+WIu+mqqOmTreW/g++8jOS5n+iuuOe7j+WOh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HoOWkmumjjumbqO+8jOW+gOS6i+S4jeWPr+WGjeaPkO+8jOS9huiusOW/hue7iOW9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Ou++8jOeIseS4juaBqOi/mOWcqOW/g+W6leOAgjwvcD48cD48ZW0+MTA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rvvIzniLHmg5zmg4XvvIznvJjkuInliIbvvIzkurrkuInliIbvvIzplJnmiorkvb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mnaXkuJbnuYHljY7moqbvvIzkuJzpo47liKvvvIzmgajml6DluLjvvIzku47mra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vvIzniLHmgajkuJzvvIzkurrpl7Tms6rvvIzplJnpl67kvbPmnJ/moqb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vJjkuInliIbvvIzkuInliIbplJnop4nmh4Llh6DkurrvvIzlvoDkuovnrpfvvI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vvIznlLvnrJTmtYXvvIznu63lhpnkurrpl7TlhrfmvK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rS75ZKM5aWR5ZCI6L+c6ZqU77yM5LiO5L2g57uI56m255u46K+044CC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iw6ICB5rC45LiN6ISx44CC6L+Z5Y+l6K+d77yM5pys5rqQ6Ieq5LiA6aa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+X77yM5Zug5Li65aSq576O77yM5ZCO5Lmf5byV55Sz5Li654ix5oOF6K+X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bm077yM5L6d54S25Luk5peg5pWw5oOF5Lq65Yqo5oO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epv+edgOeugOWNlei/nuiho+ijmeeahOWls+Wtqe+8jOa7oeiEuOWQq+e+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WcqOmCo+WEv++8jOS4gOiogOS4jeWPke+8jOWNtOaIkOS6huS9oOW/g+mH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9oOinieW+l+Wlue+8jOavlOS4luS4iuS7u+S9leS4gOacteiKsemDv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MTMuPC9lbT7mnIjlhL/lh7rmnaXkuq7lkYDvvIznvo7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v4/lkYDjgILnvJPnvJPlnLDmraXooYzlkYDvvIzlirPoi6blvpfmiJHlv4Plv6fll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4HmnIjmgJ3mlYXkuaHvvIzmiJHljbTlnKjmnIjkuq7kuIrnnIvliLDkva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+PGVtPjE0LjwvZW0+6aOO5Y2O5aSp77yM5bKB5pyI5Ya377yM5Lq66Ze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oeC5LiA5Lq655u45oCd77yM5aWI5L2V6Zuo77yM5Lq66Ze05qKm77yM6aOO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a75Yir77yM5LiA5p2v55yf77yM5LiA5p2v57yY77yM6aOO5Lyk5oSf77yM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A5p2v55yf5YGH77yM6Jma5Lyq5p2l5LiW77yM55S756yU5rWF77yM5Lq66Ze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6aOO5Lq677yM5oGo6ZW/5rGf5Y2X5YyX77yM6ZSZ6Zeu5L2z5pyf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Bh+ingeS9oO+8jOaYr+i2hei2iuS4luS/l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ciee8mOWNg+mHjOadpeebuOS8mueahOS9s+ivne+8jOWcqOaIk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mBh+WIsOS6huS9oOOAguiLpuiLpueahOWuiOWAme+8jOe7iOS6jueti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buOmBh+OAgjwvcD48cD48ZW0+MTYuPC9lbT7kuJbkuIrmnInorrj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mnIDnvo7lpb3nmoTvvIzojqvov4fkuo7lnKjmiJHmnIDnvo7nmoTlubTljY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ml7blhYnlnKjmr4/kuIDnp5LnmoTnu73mlL7kuI7mtYHliqjkuK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otLXogIzpmr3msLjjgII8L3A+PHA+PGVtPjE3LjwvZW0+5Yid6KeB5oOK6Im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6d54S277yM6L+Z5Y+q5piv5LiA5Liq576O5aW955qE5oS/5pyb44CC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rKn5rW35qGR55Sw77yM5pep5bey5o2i5LqG5Lq66Ze077yM5YaN5Lmf5a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v54Gr6ZiR54+K5aSE6YKj5LiA5oq55riF57qv55qE5b6u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neinge+8jOaYr+eIseaBqOaDheaEgeeahOW8gOWni+OAguWImueZu+Wc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+8jOWIneebuOmBh+eahOaDheS4jeiHquemge+8jOmDveWPquW8gOS6h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kuI7lkJvmib/or7rvvIzpo47pm6rnmb3lpLT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ljYPkuIjvvIzlnLDljprkupTnmb7orrjvvIznmobkuI3lj4rkvaDmiJHnmb3lpL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jgII8L3A+PHA+PGVtPjIwLjwvZW0+5Lq655Sf77yM5pyJ5aSq5aSa56eN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f5ZG95Lit5ben5aaZ55qE5a6J5o6S44CC5Zyo5Y+k5b6A5LuK5p2l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J6K+0552A5Y2D5LiH56eN55qE5oOF5oSr77yM5oKy5qyi56a75ZCI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GH6KeB6YeM77yM5bCG5LiA55Sf5Liw55uI77yM5Y+I5bCG5LiA55Sf5Y2V6J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uOmBh+aAu+aYr+eMneS4jeWPiumYsu+8jOS5n+iuu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5n+iuuOaYr+aYjuWkqeOAguS9oOe7iOS8mumBh+ingemCo+S4quiuqeS9oO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OAguiOq+imgei0n+S6huiJr+i+sOe+juaZr++8jOS9s+S6uumavuin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YHmsLTlubTljY7vvIzmiJHku6zmgLvmmK/lrrPmgJX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otbDmuKnppqjnmoTnm7jpgYfjgILlhbblrp7vvIzlhYnpmLTluKbotbD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nmoTmi6XmnInvvIzmsonmt4DkuIvmnaXnmoTmmK/nnJ/mg4XlrojlgJnjgIL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lrabkvJrpmo/nvJjogZrmlaPvvJvkuJbkuovmsqfmoZHvvIzoh6rlt7Llpq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jgILnlZnkuIvmnaXnmoTvvIzkuIDotbfmmKXmmpboirHlvIDvvIzlgL7lv4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Jnov4fkuobnmoTvvIzopoHnm7jkv6HkuIvkuIDnq5nkvJrmn7PmmpfoirH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JOm54S25Zue6aaW77yM55u46YGH5L2g77yM5oiR5oOf55S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ip5p+U55qE5Z+L6JGs6YKj5LiA5q615riF6Z+z5rWB5bm044CC5pyI5a2X5o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a2k54us55qE5aSc56m65LiL77yM6YaJ6YWS6ZW/5ZW477yM5rOq6K+t6Ze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pqX5rWB5rua5rua5aaC5rGf5rW355qE5bCY5LiW6Ze077yM6L+Y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Cd5b+155av6ZW/55qE5rex5aSc6YeM5a2k54us6ICM5Y+I6Zq+6L+H55qE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WIneinge+8jOaDiuiJs++8geiTpueEtuWbnumm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+8jOW3sue7j+epuuaXoOS4gOS6uuOAgueUn+a0u+S4reW4uO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aZr++8jOW9k+WGjeasoemBh+WIsOmCo+S4quabvue7j+iuqeS9oOeahOW/g+e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i3s+eahOS6uuaXtu+8jOWNtOWGjeS5n+aJvuS4jeWbnuWIneingeaXtuWIuemCo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+8jOiuqeS6uuaEn+aFqOabvue7j+ayp+a1t+mavuS4uuawtO+8jOmZp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jeaYr+S6keOAgjwvcD48cD48ZW0+MjUuPC9lbT7kvaDkuIDot6/otbDmna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YHljY7pg73luILnmoTlpJznqbrvvIzot6/ov4fljZfmlrnnmoTml6DlkI3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oh6rlt7HkurLmiYvphb/nmoTmoYPoirHphZLvvIzlr4Tov4fkuIDmkZ7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mI7kv6HniYfvvIzkvaDkuIDkuKrkurrot6jnnYDlpKfmraXml6DmiYDnlY/n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po47lkozpm77vvIznnLzph4zpg73mmK/mmJ/mmJ/lkoz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6Iul5Y+q5aaC5Yid6KeB77yM5omA5pyJ55qE5oOK6bi/5LiA556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+15b+15LiN5b+Y55qE576O5Li955S76Z2i77yM5LiA5YiH6YO95bCG5L+d5oyB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H5ZKM5paw6bKc54q25oCB77yM6YKj5Lqb6LiM6LmJ5ruh5b+X55qE5Yid55Sf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5oC75piv6YKj5LmI5pyd5rCU6JOs5YuD77yM6YKj5Lqb576e5rap55qE5qyy6KiA5Y+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6eN56We56eY55qE5Y+v6IO977yM5LiA5YiH6YO95YOP5riF5pmo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26I655YmU6YCP77yM5YOP5pyd6Ziz6Iis5piO5Lqu54G/54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cieaCsuasouemu+WQiO+8jOaciOaciemYtOaZtOWchue8uuOAguWwv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mOW5u+iOq+a1i++8jOmavuS7peeQouejqO+8jOWPr+aYr+mCo+S7vee+juS4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i2s+S7peS7pOS6uuWKqOWuueOAgui/h+eoi+OAgee7k+WxgO+8jOWPiOiDveacie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OWbnuiCoO+8n+WPquimgeW4puedgOmCo+S7veWIneingeeahOe+juWlve+8jOa3o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VmeS4i+aXoOmZkOeahOaDs+ixoe+8jOS5n+WwseeVmeS4i+aXoOmZk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uueUn+iLpeWPquWmguWIneinge+8jOe7iOaIkOawuOS4lumavuW/m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mK/kuIDmnLXnmb7lkIjoirHvvIznm5vlvID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oLnlt7LmpI3lnKjmiJHlv4Ppl7TvvIzkvaDov47nnYDmnJ3pmLP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kuLrkvaDmsbLlj5bokKXlhbvjgILkvaDnmoTnuq/mtIHorqnmiJHmm7Tliq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nmoTlv4PngbXorqnmiJHlgI3liqDlv4Pku6rvvIzlpoLmnpzmnIn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u6fnu63vvIzkuZ/orrjlnKjkuIrovojlrZDvvIzmiJHkuZ/ov5nmoL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iYDku6XlnKjov5novojlrZDvvIzorqnmiJHpgYfliLDojKvojKvkurrmtbf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ul77yM5Y+v5Lul5L6d552A5paH5a2X55qE5aKo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5LiO5L2g77yM6LiP6aaZ6ICM6KGM44CC6YKj5LmI77yM6K645oiR6J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KB5pyI55qE5rex5oOF44CC55So5LiA5Lu955yf77yM5rO85aKo5LiA5Lu95bGx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qE5rC46L+c44CC5pC65omL6LWw6L+H77yM5q+P5LiA5Liq6L2u5Zue55qE5Zub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/g+S4jeavlOmCo+aWueefs++8jOS4jeiDveaMq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nu+OAguaIkeW/g+S4jeavlOiKpuiLh+W4re+8jOS4jeiDvemaj+aJi+S+v+WNt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S9oO+8jOaIkeW/g+S4reWGjeS5n+S9j+S4jeS4i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77orrDlvpflnKjov5nph4zlkozpgqPkvY3lpoLnjonnmoTnvo7kur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kvJrjgILlrrTluK3kuIrlpbnllLHnnYDliY3lkI7pmJXph43lj6DnmoTmrYz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poLpuKPnjonkuIDoiKzjgILpmo/lkI7vvIzlpbnpmo/nnYDlhaXnoLTnmoTmgKXk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43vvIzoiJ7liqjohbDogqLvvIznuqLoo5npo57ml4vvvIzkvb/kurrlupTmjqXkuI3m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qb5Lq677yM5LiA5Lqb6L+H5b6A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6KKr5oKE5oKE57+76LW377yM54q55aaC5rW35rWq5r6O5rmD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77yM6Z2Z6Z2Z562J5b6F6buO5piO5LmL6ZmF55qE6KSq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LpeWPquWmguWIneinge+8jOmCo+WGpeWGpeS4reazqOWumueahO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+8jOWumuagvOS4gOeerOmXtO+8jOWNtOWPiOi9rOeerOWNs+mAne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ZkOeahOaDs+ixoeepuumXtOWSjOe+juWlveiusOW/huOAguS4jeW/heaLheW/g+Wu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seiKseiIrOeBv+eDguaYk+mAne+8jOS4jeW/hee6oOe7k+S6juWkseWOu+WQjueah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p+S8pO+8jOS4jeW/heWus+aAleWug+WmguWNjuS4veiInuWPsOiIrOm7r+eEtuiwou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vueeahOaXtumXtO+8jOmBh+S4iuS6huWvueeahOS6uu+8jOaYr+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UmeeahOaXtumXtO+8jOmBh+S4iuS6huWvueeahOS6uu+8jOaYr+S4gOmYte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WkseWOu+avlOaLpeaciee+juWlv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vvIzmiJHku6zlt7Lnu4/lm57kuI3liLDov4fljrvvvIzkuZ/orrj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vvIzkvYbmmK/lho3op4HkuYvml7bvvIzkuZ/orrjkvJrmmK/kvKTlv4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M1LjwvZW0+5LiW55WM5omA5pyJ55qE576O5aW977yM6YO95piv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W25pe26IqC44CC5LiA5a2j5LiA5pmv5Y+I6L2u5Zue77yM5pil5aSP56eL5Yas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C5Lic6KW/576O5aW95Zub5a2j5a+777yM55Sf6ICM5Li65Lq65oGw6YCi5pe2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pe26Ze0576O77yM6YGH6KeB5LiN5pep5Lmf5LiN6L+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aAneiLpu+8jOaEj+mavuS7mO+8jOS9oOS9leaXtuW9kuadpeS4juaIk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eiht++8n+W/teedgOS9oOeahOWlve+8jOaDs+edgOS9oOeahOaDhe+8jOS9oOaYr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Roui/mOaYr+i6q+S4jeeUseW3se+8jOS9leaXtue7meaIkeS4gOS4quetlOWkj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rOWOu+aYpeadpe+8jOWuueminOS4jeWGje+8jOW+heS9oOWbnuW9kuS5i+aXt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iupOW+l+aIkeWRou+8nzwvcD48cD48ZW0+MzcuPC9lbT7ljZfmoaXms6rvvIzmgan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ta7nlJ/pl67vvIzov4fljrvkuIDliKvvvIzku47mraTmsZ/muZbmlq3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nJ/vvIzlvoDkuovplJnvvIzpo47ml6DnvJjvvIznu63lhpnkurrpl7TnnJ/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Pmna/plJnvvIzkvbPmnJ/nrpfvvIzmta7nlJ/nrpfvvIznlLvnrJTmtYXvvIzmgan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hpnvvIzmnaXkuJbnrpflrprvvIzku47mraTkuIDlrprmsZ/muZbvvIzmipjnhZ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YGH5aaC5Lq655Sf5LiN5pu+55u46YGH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5+l6YGT54ix5oOF5a2Y5Zyo55qE55yf5q2j5oSP5LmJ44CC5b+F6aG75pyJ57y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x6Iie77yM54+N5oOc5LuK5aSp5omA54ix5pa56IO95ZCM5q2l44CC5LiN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U77yM5Lmf5LiN6IO95LiO5L2g5ZCM5q2l44CCPC9wPjxwPjxlbT4zOS48L2VtP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S9oOS8muS7gOS5iOaXtuWAmeWHuueOsO+8jOS9huaYr+aIkeebuOS/o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9vOatpOebuOmBh++8jOebuOeIse+8jOebuOefpe+8jOebuOiuuO+8jOebu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S5n+iuuOaIkeS7rOmDveabvuS4uueIseWPl+S8pO+8jOaIluiuuOmDveW3s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acm++8jOeUmuiHs+S4jeWGjeebuOS/oeeIseaDheS6hu+8jOS9oOeahOWnl+Wnl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v+W+l+aIkeaAgOeWkeaYr+WQpui/mOaYr+WPr+S7pemBh+WIsOWAvOW+l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uWmguaenOS9oOS4jeW8gOW/g++8jOW/g+aDhemDgemXt+S6hu+8jOS4gOWum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aIke+8jOaIkeS8mumZquS9oO+8jO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J3op4HnmoTnvo7lpb3ml7bliLvvvIzlsLHlg4/mmK/orrDlv4bph4z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vo7kuL3po47mma/vvIzkuI3kvJrpmo/nnYDml7blhYnopKroibLvvIz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soHmnIjlop7plb/vvIzpgJDmuJDphZ3phb/miJDkuIDluYXoibLlvanpspz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lLvljbfjgII8L3A+PHA+PGVtPjQxLjwvZW0+5aW56L2755uI55qE6ISa5q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qiq5aGY6Lev77yM5oiR5Lyk5b+D5Zyw55uu6YCB5aW55YOP6Iqz5bCY5LiA5qC3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L+Z6ZSm57uj5Y2O5bm05Y+v5LiO6LCB5YWx5bqm77yf5piv5Zyo5pyI5LiL5qG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mi6YeM77yM6L+Y5piv5Zyo6Iqx56qX5pyx6Zeo5aSn5oi377yf6L+Z5Y+q5pyJ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W555qE5bGF5aSE44CCPC9wPjxwPjxlbT40Mi48L2VtPuavj+S4gOenje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iHquacieWFtuS4jeS4uuS6uumBk+eahOeUnOicnOWSjOe+juWlve+8jOato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qei+ueeahOS4gOeJh+S6ke+8jOWBtuWwlOaKleW9seWcqOS9oOeahOazo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/heiutuW8gu+8jOabtOaXoOmcgOasouWWnO+8jOWcqOi9rOeerOmXtOa2i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quW9seOAgjwvcD48cD48ZW0+NDMuPC9lbT7pgqPlubTnmoTku4rlpJzvvIzmiJHkuI7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5HlqJjliJ3mrKHnm7jpgYfjgILlsYvlhoXnkInluJjljYrljbfvvIzng5vlhYn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YvlpJbvvIzpnLLoirHnrLzpm77vvIzlh4npo47nu63nu63jgILlpbnnvo7kuL3nmo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ms5vnnYDlvq7phonlkI7nmoTnuqLmtqbjgII8L3A+PHA+PGVtPjQ0LjwvZW0+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276L275o2h5ou+6YKj5Lqb5pCB5rWF5Zyo5bKB5pyI6YeM55qE5b+D5LqL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2u5Zue6YeM77yM5bCG5LiA5Lu95b+15aal5biW55qE5a6J5pS+77yM5peg6K66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Cd5Y6777yM5peg6K666Iqx6JC95pyJ5oCO5qC355qE5b+n5Lyk77yM5Y+q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SH5LiA5byv5riF5qyi77yM5Y+q5bCG6YKj5Lqb6Z2Z5aW955qE5pe25YWJ54+N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A576O55qE5Yid6KeB5a6a5qC85oiQ5rC45oGS77yM5Zyo5bKB5pyI6YeM5rCk5rC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qX6aaZ77yM57yx57u75bKB5pyI44CCPC9wPjxwPjxlbT40N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3seeahOe6ouWwmOmHjO+8jOW9vOatpOebuOmBh++8jOebuOefpe+8jOebuO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nOWIq+OAguaDheiHs+a3seWkhO+8jOacgOWQjuS4jei/h+aYr+W9vOatpOaAgO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eijuW9seOAguiAjOaIkeS7rO+8jOaXoOiuuuingeS4juS4jeinge+8jOS+neeEtuaK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9u+i9u+WuieaUvuWcqOW/g+S4re+8jOm7mOeEtuebuOeIse+8jOWvgumdme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IkeS7rO+8jOW3sueEtuaYr+S4gOenjeW5uOem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oDkuovpg73ljJbkuLrnuqLlsJjkuIDnrJHvvIzlj6rnlZnkuIvliJ3op4H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gbbpgYfvvIzniLHmhZXvvIzlv5jljbTkuZ/orrjmnInov4fnmoTog4zlj5v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l6DlpYjvvIzlkozkuIDliIfnmoTmgrLnl5vjgILov5nmmK/kuIDnp43nvo7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ooPnlYzjgII8L3A+PHA+PGVtPjQ3LjwvZW0+5oiR5Ly855u45aaC77yM5ZCb5Ly8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55u45aaC5aaC5LuK6ICB5LqG77yM5bi45oSf57K+5Yqb5LiN5rWO77yM6K+36Ze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oiR5Lus546w5Zyo5aaC5q2k56m35Zuw5r2m5YCS44CB55ay5oOr5LiN5aC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K+l5aaC5L2V5omT5Y+R5ZGi77yf55y85YmN5piP5pqX5pGH5puz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t77yM5oiR5Lus5Yid6KeB5pe255qE5oOF5pmv5oC75rWu546w5Zyo5oiR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OC48L2VtPuebuOefpeaBqOefreeahOWygeaciO+8jOWmgu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huWcqOWkp+a1t+mHjOS5mOmjjuegtOa1quOAguWGjeW6puWbnuecuO+8jOmdkua2q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mHjOeahOaciOWFieOAguaBqOaciOiJsuWkquWMhuW/me+8jOaAu+adpeS4jeWPi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seWnv+aUtuiXj+OAgumCo+S7veWBnOaziuWcqOawtOWiqOS4reeahOaDheaE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jOiQjOaYpeaEj++8jOa2k+a2k+a1gemVv+OAgjwvcD48cD48ZW0+ND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liJ3pgYfnmoTmg4Xnu5PvvIzlg4/kuIDmna/muIXmsLTpgqPoiKzmuIX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pgI/mmI7kuK3ljIXlkKvnnYDkuIDnp43lj6vlgZrmsLjkuI3kvJrlho3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qI3nurXljbPpgJ3jgILmnInnmoTkurrmi7zlkb3nmoTmg7PmipPkvY/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73lr7vvvIzlj6/ov5jmmK/lpoLng5/pmo/po47vvIzovbvovbvmtYHpgJ3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LliJ3pgYfnmoTmg4XmgIDvvIzmmK/kuIDlnLrmt6Hmt6HnmoT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miafnnYDkuobvvIzkvr/ov7flpLHkuoboh6rlt7HvvIzlvpLmg7n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5yf5Zac5qyi6YKj5qC355qE5qKm77yM5piO5piO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oiR6LeL5raJ5Y2D6YeM77yM5Y205Y+I6KeJ5b6X6Iqz6I2J6bKc576O77yM6JC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aW95YOP5L2g5oiR5omN5Yid5Yid55u46YG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+8jOWcqOS4gOa5hOeDn+mbqO+8jOWcqOS4gOW3neaxn+WNl+OAguWkqemdku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8gOeahOivjeeroO+8jOe6ouWwmOe8see7u+OAgueivui9rOeahOmHjemAou+8j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+ahke+8jOWHoOW6pua1geiQpOOAguasvuasvueahOebruWFiemHjO+8jOW/tea4qe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hg+iKseeTo+eTo++8jOmmqOmmmeedgOWPquWmguWIneingeeah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rXkvb/mnInkuIDlpKnvvIzmiJHku6zlnKjnu4/lubTnmoT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aPjgILlm57nnLjvvIzmnIDnvo7nmoTpo47mma/vvIzkvp3ml6fmmK/kuI7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tbDov4fnmoTmr4/kuIDkuKrml6XlrZDjgILoirHlvIDoirHokL3vvIzpnZnlgJ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iJHku6zmiafmiYvpmYzkuIrvvIzlronpnZnms7zloqjmiJHku6zlv4PkuK3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np4DjgILlhbblrp7vvIzlj6rkuIDlj6Xmh4LlvpfvvIzlt7LotrPku6Xorqn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lJ/lh7rngb/ngb/nmoTmmpbmhI/jgILmiJHnmoTmmKjlpKnvvIzmnInkvaD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E8L3A+PHA+PGVtPjUzLjwvZW0+5aaC5p6c6K+077yM55u46YG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6YKj5LmI77yM5rWB5bm06YeM5omA5pyJ55qE6YKC6YCF77yM5L6/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LiN6LCD6JC955qE6Iqx5byA44CC5LiA5Liq5Zue55y477yM5LiA5qyh6am7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A5Lu954m15b+177yM5bey6Laz5aSf6K6p5LiA6aKX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rKQ5pil6aOO44CC6K6p5b+D77yM5qyj54S244CC6Z2Z6Z2Z5a6I552A5LiA5Lu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buY6buY54+N5oOc5LiA5Lu95oeC5b6X44CC6K6p5bmz5Yeh55qE5pel5a2Q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b6K645reh5reh55qE6K+X5oSP44CC5rWF5rWF56yR5a+577yM5reh5reh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rOmCo+idiOidiOigt+igt+WPq++8jOeci+mCo+iaseic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pui3s+OAguayoeacieingeWIsOmCo+WQm+WtkO+8jOaIkeW/g+W/p+aEgeWPiOeEp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W3suingeedgOS7lu+8jOWmguaenOaIkeW3suWBjuedgOS7l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EgeWFqOa2iOOAgjwvcD48cD48ZW0+NTUuPC9lbT7mm77nu4/msqfmtbf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jaLkuobkurrpl7TjgILlrrPmgJXph43pgKLml7bvvIzliJ3op4Hml7b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op4Hml7bnmoTniLHmgYvvvIzliJ3op4Hml7bnmoTllpzmgqbvvIzliJ3op4H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pg73mtojpgJ3jgILkuo7mmK/vvIzpgInmi6nkuI3lho3op4HvvIzlm6DkuLr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ho3kuIDmrKHkvKTlv4PvvIzkvr/mmK/liaXlvIDkvKTlj6PlkI7nlZnlh7rnmoT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U2LjwvZW0+5Yid6KeB77yM5piv5LiO5ZCb5Yid55u46K+G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5Lq65b2S44CC5piO5piO5piv56ys5LiA55y877yM5Y205YOP5piv6K6k6K+G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LmF44CC5q+P5qyh6YO95piv5LuW5YWI55yL5Yiw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cm++8jOaIluiuuOa4heiLpuOAguaXoOiogO+8jOaIluiuuOaDhuaAh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iDveacm+W+l+inge+8jOWPiOS9leW/heWcqOaEj+aYr+i/nOWcqOWkqea2r+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m+WmguaenOW/g+iDveWQrOW+l+inge+8jOWPiOS9leW/heWcqOaEj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OaYr+S4jeivreOAgjwvcD48cD48ZW0+NTguPC9lbT7nnLznnZvkvLzms6Lmtar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prpu5voi6Xov5zlsbHmqKrljafjgILnrJHosoznvo7kuL3lgL7ln47vvIzphZLlkI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uqLmtqbnsonlq6nvvIzmrYzlo7DmuIXkuq7vvIzljYPlqIfnmb7lqprkuo7mmK/ku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jgILlopnlpLTpqazkuIrkuIDop4Hpkp/mg4XvvIzkuI3mlpnmg7Pnq5/lpoLmra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mKjlpJzppa7phZLlkI7vvIzlnKjpl7rmiL/ph4zvvIzmoLzlpJbnurXmg4Xnm7j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6Iul5Y+q5aaC5Yid6KeB77yM5L2V5LqL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S75omH77yf562J6Zey5Y+Y5Y205pWF5Lq65b+D77yM5Y206YGT5pWF5Lq65b+D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qK5bGx6K+t572i5riF5a615Y2K77yM5aSc6Zuo6ZyW6ZOD57uI5LiN5oCo44CC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m46ZSm6KGj5YS/77yM5q+U57+86L+e5p6d5b2T5pel5oS/44CCJmxkcXVvO+ivu+e9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/g+mFuOeahOaXoOWliO+8jOWHhOWpieeahOa2jOWKqO+8jOe6s+WFsOeahOivl+iv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Dhea3seS6juaDhe+8jOaEn+WPueWIneasoeingemdoueahOe+juWlveaEn+ini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5he+8jOaDheS6uueahOW/g+WuueaYk+aUueWPmO+8m+WOn+adpe+8jOa4qeaflO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4tOebvOS4jueUnOicnO+8jOWPquaYr+WIneingeaXtueahOWGsuWKqO+8j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eJqeaYr+S6uumdnu+8jOa9rueUn+S6puS8mua9ru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YDmnInnm7jpgYfnmoTljYPlm57nmb7ovazvvIzkuLrnmoTmmK/mnaXliL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YfliLDpgqPkuKrmh4LkvaDnmoTkurrvvJvmiYDmnInnmoTov4flvoDvvIz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nj43mg5zvvJvmiYDmnInnmoTnu4/ljobvvIzpg73mmK/kuIDnp43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mK/nlJ/lkb3kuK3mnIDnvo7nmoTnvJjjgII8L3A+PHA+PGVtPjYxLjwvZW0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6aOO5oOF77yM54ix5oGo5Lik6Zq+77yM5LiA5p2v6ZSZ77yM5riF6aOO5rOq77yM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ZSZ5oqK5LuK55Sf562J77yM5LiA5p2v5oOF57yY77yM5LiA5p2v5Lq66Ze0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Lq65peg5bi477yM5pyI5Y2O54Gv77yM54Gv55u45oCd77yM5LiJ5p2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qK5L2z5pyf5rOq77yM55yL5oiQ5LiA5Lq66aOO77yM5b6A5LqL5pat57ut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oOF5peg5pqH77yM562J5p2l5oOG5oCF5peg57yY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mBh+ingeS9oO+8jOaIkeaJjeWPkeeOsOeUn+a0u+aYr+Wmguatp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acieS9oOWHuueOsO+8jOaJjeensOW+l+S4iu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t6flppnnrJHml7bphZLnqp3lpb3vvIznvo7nm67nm7zml7bnnLzms6Lk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rrkuIDkuKrnp4vms6LjgIHkuIDkuKrovbvnrJHvvIzkvr/kvb/miJHmsL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0LjwvZW0+5LiW6Ze05pyJ5Y2D5LiH56eN55u46YGH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H6KeB5Y+r5YGa5LiA6KeB5YC+5b+D77yM57qi5bCY5Lit5oOK6bi/55qE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Yed55y45Zyo5oiR5YaF5b+D5rex5aSE77yM6ICM5oiR5Li66L+Z5LiA55y8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65L2g5q2l5q2l5rKm6Zm377yM5Y+q5oOz5pyJ5L2g5rip5pqW55qE6Zmq5Ly0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GC77yM5byx5rC05LiJ5Y2D5Y+W5LiA55Oi6aWu77yM5Y+q5oOz54us5Lqr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6J6Z2Z5ZOB6K+744CCPC9wPjxwPjxlbT42NS48L2VtPuWPquWboOS4u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asoeWbnuecuO+8jOiuqeaIkemZt+WFpeaXpeaXpeWknOWknOeahOaAneW/te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ipue7leedgOS9oO+8jOS4gOeCueS5n+S4jeWQjuaClO+8jOi/mea8q+mVv+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Yr+S4uuS6huS9oOiAjOaEgeiLpuOAguaDs+aAneeahOiLpualmu+8jOaIkeWPi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wgeWAvuivie+8nzwvcD48cD48ZW0+NjYuPC9lbT7ml7blhYnljIbljI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kuI3liLDov4fljrvvvIzkuZ/orrjmm77nu4/kuIDop4HlgL7lv4P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Yvml7bvvIzkuZ/orrjkvJrmmK/kvKTlv4PkuYvml7bjgILoi6XmmK/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J3op4Hml7bnmoTpgqPku73mhJ/op4njgII8L3A+PHA+PGVtPjY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5L2V5LqL6KW/6aOO5oKy55S75omH77yf562J6Zey5Y+Y5Y2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Y206YGT5pWF5Lq65b+D5piT5Y+Y44CCPC9wPjxwPjxlbT42O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ingeaXtuS9oOWcqOmYtuWJjeaWl+iNie+8jOWGjeasoeebuOingeS9oOWcq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v+mSiOOAgue9l+ijmeS4iuayvua7oemcsuawtO+8jOeOiemSl+W+rumipOOAg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7meaIkeeVmeS4i+S6hua3seWIu+eahOWNsOixoeOAguaIkeS7rOS4pOS4quS6u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heaEj++8jOS4jeaWmeWNjuW5tOS8vOawtO+8jOS8iuS6uuS6puWmguihjO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Ou+WQkeS6huOAgjwvcD48cD48ZW0+NjkuPC9lbT7kurrnlJ/mnIDnvo7lpb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borrjlsLHmmK/lnKjljYPnmb7mrKHlpLHmnJvlkI7nmoTok6bnhLblm57ppp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3lnKjjgILogIzkvaDkuZ/nu4jkuo7nnIvop4Hkuobku5bjgILkuI3lpqj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opoHmib7nmoTkurrkuIDnm7TlnKjnrYn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aSp6Ziz5YWJ5b6I5aW977yM5L2g5Zyo5Lq6576k5Lit55yL5Yiw5LqG5aW5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2g5LiA5LiN5bCP5b+D77yM5bCx54ix5LqG5aW95aSa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XruS9m++8muWWnOasouS4uuS9leaEj++8n+S9m+absO+8mu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S4lumXtOmZpOatpOS4gOS6uu+8jOiKseWJjeiJr+i+sO+8jOacl+aciOa4hemjju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OAgjwvcD48cD48ZW0+NzIuPC9lbT7pgqPkuIDmrKHvvIzmiJHnq5nlnKjku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vvvIzpo47mgoTmgoTlnLDog4zpqbDogIzov4fvvIzmrovokL3nmoToirHlhL/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nKjmiJHnmoTlj5HmoqLvvIzlnKjpgqPph4zvvIzmiJHnrYnnnYDkvaD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DlrprkvJrmnaXmib7miJHnmoTvvIzlr7nlkJfvvJ/miJHnmoTlv4PvvIz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orr7pmLLvvIzlnKjlhoXlv4Pmt7HlpITvvIzmnInnnYDlj6bkuIDnla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aGVsbGlwO+WcqOmCo+mHjO+8jOaIkeS7rOebuOefpeebuOS+ne+8jOWFseivieiht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jeaDheS4h+WNg++8jOS4uuaIkeWGmeS4i+aDiuS6uueahOivl+evh++8jO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Qju+8jOS5n+WQjOagt+WvueS9oOeahOivl+WBmuS6huWbnuW6lOOAguWlveS4gOa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S5i+S9s+ivneWViu+8gTwvcD48cD48ZW0+NzMuPC9lbT7oi6Xlj6/ku6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7jkvp3vvIzkuI3llLHnprvmrYzjgILloqjpppnpo5jpo5jvvIzlhrfmnIjlgL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lKjomZTor5rkvpvlhbvnmoTlsoHmnIjvvIznu4jkvJrnpoXmhI/kuob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Hnu7vjgILku7vlh63vvIzmr4/kuIDlubTnmoTmr4/kuIDlraPvvIzpg73kvJr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j6nmj5DnmoTlnIbmu6HjgILku7vlh63vvIzkuIDot6/nm7jkvLTvvIz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c0LjwvZW0+5Lq655Sf6Iul5Y+q5aaC5Yid6KeB77yM5omA5pyJ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yW5Li657qi5bCY5LiA56yR77yM5Y+q55WZ5LiL5Yid6KeB5pe255qE5oOK6I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44CC5b+Y5Y205Lmf6K645pyJ6L+H55qE6IOM5Y+b44CB5Lyk5oCA44CB5peg5a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44CCPC9wPjxwPjxlbT43NS48L2VtPuW9k+aIkeaIkeS7rOmBh+ingemCo+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+8jOWwseW6lOWmguWPuOmprOebuOWmguS4gOiIrOWkp+iDhueahOi/v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Hs+WwkeacieS4gOasoeS4uuS6huS4gOS4quS6uuiAjOW/m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J3op4HvvIzmg4roibPjgILok6bnhLblm57pppbvvIzmm77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6nlt7LmmK/jgIHmjaLkuobkurrpl7TjgILmtYHlubTkvLzmsLTvvIzkuJbkuo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PGVtPjc3LjwvZW0+5ZG96L+Q5YaN5LiN5Lya5a6J5o6S55u45ZC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ix5oOF55qE6JCM5Yqo77yM5oGw5aW955qE5bm06b6E77yM6K6p5oiR5Lus5Lul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5qE6Lqr5Lu95Yid55u46KeB5LqG77yM5Zug5Li65YaN6KeB5LmL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af5oKJ55qE6ZmM55Sf5Lq677yM5YaN5LiN5Lya5pyJ5Yid6KeB5LmL5pe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C5qC355qE5oOK6Imz44CCPC9wPjxwPjxlbT43OC48L2VtPuWmguaenOS6uueU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W+iOWkmueahOWig+mBh++8jOW+iOWkmueahOS6uu+8jOmDvei/mO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ooeagt+ivpeWkmuWlveWRgO+8gTwvcD48cD48ZW0+NzkuPC9lbT7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mnInkuIDnp43nvo7lpb3vvIzlj6vlgZrmiJHkuI3or7TkvaDkuZ/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63miJHkuZ/mh4LjgILotbDlhaXlv4Pph4zvvIzmlL7lnKjlv4PkuK3vvIzmlp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po47ovbvkupHmt6HjgILkvaDkuI3liY3ooYzvvIzmiJHkuI3pgL7otor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or7TvvIzpo47lhL/kuZ/mh4LoirHor63vvJvpm6jlhL/kuI3or7TvvIzlj7blhL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m6jlvKbjgII8L3A+PHA+PGVtPjgwLjwvZW0+5Y+k5aGU5peB77yM5Y+I6JC95LiA5Zy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5u46YGH77yM6YKj5LmI576O44CC5q+P5LiA5Liq5pe25YWJ55qE572F6Zq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reh5reh55qE5aKo6aaZ44CC5oiR5Lus77yM5rWF5rWF6KGM77yM5rex5rex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77yM5Zyo5pyA5rex55qE57qi5bCY6YGH6KeB5LqG5L2g44CC6YKj5qC35aal5b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WF5Lq66YeN6YCi44CC55u45L+h77yM5pyA576O55qE5oOF57yY44CC5L6/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77yM5LiU5oOc77yM5LiU5pqW77yM5LiU5b+G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MnkyenkzMnB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J5Mnp5MzJw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1931340201E4311B0839874BD0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