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67112204F2B97051D1CA50117F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7112204F2B97051D1CA50117F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cieS6m+S6u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FqOWPr+S7peepv+efreiilueahO+8jOWboOS4uuS9oOeahOiEguiCquS8m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cieS4gOenjeaAneW/teWPq++8jO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kuWGt+WPq++8jOW/mOepv+eni+ijp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WQiOagvOeahOS4nOWMl+WtqeWtkO+8jOaIkeabtOWWnOasouWcqOWG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uezleOAgjwvcD48cD48ZW0+NC48L2VtPuWkqeWGt++8jOaYr+S4uuS6huWRiuiv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i+ueeahOS6uueahOa4qeaaluacieWkmumHjei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s+WuieWWnOS5kO+8jOawuOi/nOS4jeemu+W8gOaIke+8jOi/meS4qu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/h+OAgjwvcD48cD48ZW0+Ni48L2VtPua1gei/nuW/mOi/lO+8jOW9kuaDh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OWGrOWHie+8jOWGt+iJsuiwg++8jOiwg+S4gOabsuWGrOWvku+8jOiQpue7leWGr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6t+e6t+OAgjwvcD48cD48ZW0+Ny48L2VtPui/meS4quWGrOWkqeaIkeS4jeimg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mgeaJi+Wll+aIkeWPquimgeS9oOeahOaAgOaKs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bnuWIsOi/h+WOu++8jOaIkeS8mu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mbqO+8jOmdmemdmeWcsOmjmOa0ku+8jOWGt+WGt+eahOmbqOS4neaJk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lveeWvOWlveWGt++8jOWkmuaDs+WGjeWSjOWGrOmbqOadpeS4gOasoe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+8jOS4uuS6huaYpeWkqeeahOmHjemAou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ov5nph4zomb3nhLbmsqHmnInop4HliLDpm6rvvIzkvYbmmK/ov5jmmK/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vojlpb3lpKrpmLPmmpbmtIvmtIvvvIzmg7Por7TkuIDlo7Dlhqzlra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hqzlpKnvvIzmiJHmg7PkvaDjgILluIzmnJvmiJHlj6/ku6Xlv6vngrn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kuK3ms6jlrprnmoTnlLflranvvIznhLblkI7kvaDlr7nmiJHor7TvvJr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markvaDjgII8L3A+PHA+PGVtPjExLjwvZW0+5oC75piv5pyJ5b6I5aSa5Lq6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Zyw5Ye6546w77yM54S25ZCO5Y+I6KGM6Imy5YyG5b+Z5Zyw56a75byA77yM5Lu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L2c5Li65byA56uv77yM5Y205Y+I5Lul5puy57uI5Lq65pWj5L2c5Li6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iOaUkuS4gOWPo+iii+mYs+WFie+8jO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WWnOasouaIke+8jOaIkeWwseWIhuS7luS4gO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lsIHpl63lt7LkuYXnmoTnqpfmiLfkuJ3kuJ3lhqzpm6jmiZHpnaL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6YCd5Yas6Iez5aSp6L2s5a+S77yM6bi/6ZuB5LiL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6LCi5Y+26buE6Zuo6aOY5pGH77yM5Yu/5b+Y5re76KGj5b+Z77yb5qyy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6L5YWJ77yM5aSp57GB5oqa5b+n5Lyk77yb56Wd5L2g5b+r5LmQ5aSp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77yM5oSJ5b+r56eS56eS44CCPC9wPjxwPjxlbT4xNS48L2VtPu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WwseWlve+8jOi/meS4quWGrOWkqeacieaIkemZquS9oO+8jOS4jeS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gOasoeaIkeS4jemjn+iogO+8gTwvcD48cD48ZW0+MTYuPC9lbT7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markvaDvvIHkuIvkuKrmmKXlpKnvvIzmiJHmg7PkvaDvvIHkuIv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HkuIvkuKrnp4vlpKnvvIzmiJHmg7P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6K+05aSp5Ya35LqG54Wn6aG+5aW96Ieq5bex56m/5aSa54K56KGj5py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K+d77yM6KaB5LmI5bCx54Wn6aG+5oiR77yM6KaB5LmI5bCx5ou/6ZKx57uZ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KaB5LmI5Yir5p2l54Om5oiR44CCPC9wPjxwPjxlbT4xOC48L2VtPuimquW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quWGrOWkqeW5tuS4jeaYr+W+iOWGt++8jOWPquaYr+S8see7meeahOa4q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WLkuOAgjwvcD48cD48ZW0+MTkuPC9lbT7mnJ3pmLPmiorlroPnmoTlhYnoipLlsI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lvq7po47kuY3otbfvvIznu4bmtarot7Pot4PvvIzmkIXotbfmu6HmuZbno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s5aSp5bCx5Ly85LiA5Liq55m96KGj5aSp5L2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iA5Lu95rKJ5rW45Zyo5Lyk5oSf6YeM55qE5a6B6Z2Z576O44CC5Zyo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aOw5peB77yM552h552A5LqG44CCPC9wPjxwPjxlbT4yM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aEn+W8gOWni+iBmumbhuS6huOAguiiq+WvkuWGt+aJgOWMheijue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S4jeWPr+iDveaYr+eDreeahOWQp++8gTwvcD48cD48ZW0+MjIuPC9lbT7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lhqzpm6jvvIzov7fmub/kuobmiJHoi6bnrYn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YKj6L655aSp5rCU6L+Y5aW95ZCX77yf5oiR6L+Z6L65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2g5LiA6LW35Zyo6Zuq5Lit5pWj5q2l77yM5Y+R546w5qC5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rOmbqOaYr+a3oeaziuWQjeWIqeeahO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VpuWOmu+8jOe6r+actO+8jOS7juS4jeS4juS7luS6uuS6ieWuoOOAguS7luW+iO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adpeW+l+aXtumXtOS5n+S4jemVv+OAgjwvcD48cD48ZW0+MjU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kuI3mg7PkuIrnj63kuI3mg7PkuIrlrabvvIzlk6rph4zpg73kuI3mg7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05Liq5Yas5aSp5pyA5a+55LiN5L2P55qE77yM5bCx5pi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Kr56qd546p5omL5py655qE6YKj5Y+q5omL5Lq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eaSreenje+8jOWkj+WkqeWwseS4jeS8mueUn+mVv++8jOeni+WkqeWws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+8jOWGrOWkqeWwseS4jeiDveWTgeWwneOAgjwvcD48cD48ZW0+M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g4/pgqPlnLrpm6rvvIzkuIDotbfpo5jvvIzkuIDotbfokL3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8L3A+PHA+PGVtPjI5LjwvZW0+5pyA6L+R55qE6ay85aSp5rCU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q+P5qyh5byA6Zeo6YO95YOP5Zyo5byA5Yaw566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W+iOWGt++8jOS9oOS7rOacieS6uuWPluaalu+8jOaIkeiHquW3sea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OAgjwvcD48cD48ZW0+MzEuPC9lbT7lpKnlhrfkuobnu5nkuI3kuobkvaD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zmnJvkvaDlkIPoja/jgII8L3A+PHA+PGVtPjMyLjwvZW0+5Yas5aSp5p2l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b2T5oiR5LiA5Liq5Lq655qE5pe25YCZ5bCx6KeJ5b6X5aC15b6X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quWkqe+8jOiDveiuqeaIkeWcqOi3r+S4iuaOj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jOS9oOaJk+Wtl+iBiuWkqeeahOS6uu+8jOe7neWvueaYr+aIkeec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msJTlhrfkuobvvIzlpKflrrbmmZrppa3pg73mgI7kuYj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IzpnLLnj6DooajnpLrlpb3lv6fkvKTllY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a+S5Ya355qE5Yas5aSp5ZKM5LiN54KO54Ot55qE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quWGrOWkqeaIkemZquS9oOi/h++8gei/mOacieS4gOS4quaci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Un+aXpe+8gei/meS4quekvOeJqeaPkOWJjemAgeWcqOS5juaIk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rkuIvlvpfpgqPkuYjmt7HkuIvlvpfpgqPkuYj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95LmF5rKh5Y+R54Wn77yM5aSp5Ya35o2i5q+b77yM6K6w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44CCPC9wPjxwPjxlbT4zOS48L2VtPuacgOWGt+eahOWcsOaWueS4jeaYr+WNl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S9oOeahOWcsOaWueOAgjwvcD48cD48ZW0+NDAuPC9lbT7kuIvpm6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mK/kuIDlj6rljZXouqvni5fvvIzogIzmmK/vvIzojaPljYfmiJDkuIDlj6r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iqzkuobjgII8L3A+PHA+PGVtPjQxLjwvZW0+5aSp5Ya35LqG77yM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77yM5LiA5bm05Y+I6KaB6L+H5Y675LqG77yM5Y+I6KaB6ZW/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aW95LqG5ZCX77yfPC9wPjxwPjxlbT40Mi48L2VtPumZjea4q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SjOWWnOasouaIkeeahOS6uu+8jOiusOW+l+a3u+S7tu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6uu+8jOWwseS4jeimgeepv+iho+acj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hafluLjliLDkuobvvIzlj6/nu5nmiJHmmpbmiYvnmoTkvaDljbT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s5aSp5LmL5omA5Lul6L+Z5LmI5Ya3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6Lqr6L655Lq655qE5rip5pqW5pyJ5aSa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t+WVpu+8jOacieWqs+Wmh+aKseWqs+Wmh++8jOacieiAgeWFrOaKs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WvueixoeWwseWkmuepv+eCueWQp+OAgjwvcD48cD48ZW0+NDY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KvojYboirHmoJHkuIvvvIzlkKzpm6jvvIzop4LnnIvlhqzpm6jnmoToi43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pma5LiK5Zad5LqG6L+Z5LmI5aSa6YWS77yM5bCx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Km5Yiw5L2g5LqG44CC6L+Z5Liq5Yas5aSp5rKh5pyJ5oiR6Zmq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44CC5Lul5YmN5q+P5LiA5qyh6L+H5bm077yM5oiR6YO95rKh5pyJ55WZ5Zy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mq5L2g77yM5oiR5oC75Zyo6K6p5L2g562J5oiR44CC5omA5Lul5L2g5omN6KaB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peW+l+eqgeeEtueahOWGrOmbqO+8j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S9m+aYr+S4g+Wklem5iuahpeS4iuWAvuivieiht+iCoOeahOWTreazo++8jOS7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Ttuays+mHjO+8jOS4jeemgemjmOiQveS6huWHoOS4quaciOeahOWGs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lpKnmsJTvvIzlhrflvpfov57mlL7kuKrlsYH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g5jmiYvvvIE8L3A+PHA+PGVtPjUwLjwvZW0+5rKh5pyJ5L2g54m15omL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4Ot5rC06KKL54Wn5qC35rS75b6X57K+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VpeWPq+WkmuS9meWQl++8n+WwseaYr+Wkj+WkqeeahOajieiih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aJh++8jOWIq+S6uuivtOWujOivneWQjuS9oOe7meeahOaEj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lhrfkuobvvIzku5bkuI3kvJrnu5nkvaDmi6XmirHvvIzkvaD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vlpJblpZfjgII8L3A+PHA+PGVtPjUzLjwvZW0+5pyJ5Lq66K+05Zac5qy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377yM5omA5Lul5oSf6KeJ5LiN5Yiw5b+D5a+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mguS9oO+8jOWkqeWGt+iusOW+l+epv+eni+ij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jorrDlvpfpgqPkuIDlnLrpm6rvvIzpmarnnYDmiJHnmoTlraTljZ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JzvvIznm7TliLDlv4PooqvlhrDlsIHlhrvnu5PvvIzlho3kuZ/mhJ/op4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I8L3A+PHA+PGVtPjU2LjwvZW0+5oiR5Zac5qyi77yM5pil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Iqx77yM56eL5aSp55qE6buE5piP77yM5Yas5aSp55qE6Ziz5YWJ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1Ny48L2VtPuS7jui/meS4gOWIu++8jOaIke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WRqOi6q+S4gOeJh+iLjeiMq+eahOeZve+8jOWGrOWkqeW3sue7j+i/keWcqOW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Wkqeato+aNp+edgOS4gOadn+a4qeaaluS4gOi3r+i1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lh4nkuobvvIzopoHlpJrnqb/ngrnooaPmnI3vvIzkuI3nhLbmhJ/l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n5Pnu5nmiJHvvIzlpLTpg73nu5nkvaDmiZPniI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P5oOn5a+S6aOO5Y205YGP54ix5LiL6Zuq77yM5oiR5a6z5oCV5Zad6YWS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oSf6KeJ44CCPC9wPjxwPjxlbT42MC48L2VtPuacm+edgOecvOWJjeS9o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aIkeeahOazqui/mOaYr+iQvea7oeS6huaVtOS4quWGrOWkq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GjeS5n+aJvuS4jeWIsOS4ouWkseeahOivuuio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rfkuobvvIzluIzmnJvmiJHniLHnmoTkurrlkozniLHmiJH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nl4XvvIzlpb3lpb3nmoTluqbov4fov5nkuKrkuKXlhq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Ya36Zuo77yM5aS55p2C552A54uC5ZW455qE5YyX6aOO77yM56Gs5qKG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C4552A5Zyw5LiK55qE5LiA5YiH77yM5Y+R552A57ud5pyb55qE5aOw6Z+z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Zuo55qE5rKn5YeJ44CCPC9wPjxwPjxlbT42My48L2VtPuWkqeWGt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7meaIkeS4quaLpeaKse+8jOmCo+Wwsee7meaIkeS5sOS4quWkluWl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engeiBiuOAgjwvcD48cD48ZW0+NjQuPC9lbT7lhqzlpKnmnaXkuobvvIzpgqP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kuZ/ot5/nnYDmnaXkuobjgII8L3A+PHA+PGVtPjY1LjwvZW0+5bCR5LqG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5qE5Zub5a2j5Y+q5Ymp5LiL5Yas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S4jeaYr+eUn+S4juatu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GrOWkqeiiq+eqnemHjOWSjOiiq+eqneWklueahOa4qeW6p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lv5jorrDlhqzlpKnnmoTnkIbmg7PvvIzpgqPmmK/kvaD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L/mnJvjgII8L3A+PHA+PGVtPjY4LjwvZW0+5pu+57uP5oiR5LiA55u0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b6F5LiA5Liq6Ieq5bex54ix55qE5Lq65bCx6IO95rC46L+c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6L+H5bCx5piv5Liq56yR6K+d44CCPC9wPjxwPjxlbT42OS48L2VtPuavl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neaIkeWWneeDreawtOeahOS6uuWEv++8jOaIkeabtOWWnOasouWGrOWkqe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WGsOa/gOWHjOeahOS6uuWEv++8gTwvcD48cD48ZW0+NzAuPC9lbT7lpKnmsJ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mmK/lkIPlhrDmv4Dlh4znmoTml7blgJnvvIzkuI3lr7n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L6Zuo5bCx5omT5Lye77yM5aSp5Ya35bCx56m/6KGj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q+6L+H5bCx5ZOt77yM6L+Y5rKh5Lq65p2l54ix5L2g77yM6YKj5bCx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i/meaJjeaYr+WGrOmbqO+8jOS4jeaDs+eni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/t+iSmeS6huOAgjwvcD48cD48ZW0+NzMuPC9lbT7np4vlpKnlho3lh4nvvIz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LlhqzlpKnlho3lhrfvvIzlhrfkuI3ov4fkurrmg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b+D55eb55qE5aSc6YeM77yM6ZqQ6ZqQ5b+D55eb55qE5aSc6YeM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J56eN5ZG85ZSk77yM6L275aaC5Y+55oGv77yM57yg57yg57u157u15Zue6I2h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2O6K+t44CCPC9wPjxwPjxlbT43NS48L2VtPuaZtuiOueeahOWwj+mbquiKse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OjOW/g+S4iu+8jOeci+S4iuWOu+aYr+mAj+aYjueahO+8jOaFouaFo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MluS6huOAgjwvcD48cD48ZW0+NzYuPC9lbT7lpKnlpb3lhrfvvIzmiJHnmoT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hrDlhrfotbfmnaXvvIzkuZ/orrjov5nlsLHmmK/pgILlkIjmiJH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s6Zuo5Lqm5piv57yg57u155qE77yM57yg57u16L+b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6YeM44CCPC9wPjxwPjxlbT43OC48L2VtPui/meS4quWGrOWkqeaIke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ne+8jOaaluS9oOaJi+aaluS9oOW/g+OAgjwvcD48cD48ZW0+NzkuPC9lbT7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rllYrvvIzov5nmoLflsLHlj6/ku6XokL3lnKjlhYjnlJ/nmoTogqnku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qy6aOO5aaC5YiA6Zuq5Ly85YmR77yM5aSc5ryr6ZW/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6w44CC5Y+j5ZCQ55m957uD55y45Z2g6Zuq77yM56a75Lmh5b+D54m15a625Lit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iuWkqeaZmuS4iuWWneS6hui/meS5iOWkmumFku+8jOWw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aipuWIsOS9oOS6huOAgui/meS4quWGrOWkqeayoeacieaIkemZq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AjuS5iOi/h+OAgjwvcD48cD48ZW0+ODIuPC9lbT7lhqzlpKnoirHotKX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nInkurrnprvljrvvvIzmnInkurrlvZLmna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5ZC76L+H5Y2D5aCG6Zuq77yM5L2g5Y205pyq55yL5oiR5LiA55y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eHR6amV2ajd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h0empldmo3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7112204F2B97051D1CA50117F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