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3AB916368EFB1B42B412D5AB40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3AB916368EFB1B42B412D5AB40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2U5bqU6Ieq5bex77yM5bCx566X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H77yM5Lmf6KaB54Wn6aG+5aW96Ieq5bex44CCPC9wPjxwPjxlbT4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e25YWJ6YeM6Iqx5byA6Iqx6LCi77yM5LiA5bm05LiA5bm05oiR5Lus5a2m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Zyo5L2g6L2s6Lqr6ZSZ6JC955qE6YKj5Liq6L2u5Zue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LiH5Yqr5LiN5aSN44CCPC9wPjxwPjxlbT40LjwvZW0+5oiR5LiA55Sf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5aSa55qE5pe26Ze077yM5Y2056qB54S25Zyo5oSP6L+Z5Yeg5YiG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CK6YeN546w5Zyo77yM5ZaE5b6F6Ieq5bex77yM5b6A5LqL5LiN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L5LiN5o+Q44CCPC9wPjxwPjxlbT42LjwvZW0+55Sf5rS75piv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K6p5L2g6Zm26YaJ77yM5pe26ICM6K6p5L2g5riF6YaS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Lid57uV77yM5oyH5bCW5oyR77yM5bKB5pyI5b6u5aaZ77yM6YGH5ZCb5YC+5Z+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il5rC05Yid55Sf77yM5pil5p6X5Yid55ub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LiN5aaC5L2g44CCPC9wPjxwPjxlbT45LjwvZW0+6K6k6K+G6Ieq5be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77yM5q+U6K+75oeC5LuW5Lq65pu06YeN6KaB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Au+aYr+aciei2o+eahO+8jOS6huaXoOeUn+i2o+eahOaYr+aJk+S4je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OAgjwvcD48cD48ZW0+MTEuPC9lbT7nnIvkuI3liLDoh6rlt7HkvJjng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uZ/nnIvkuI3liLDku5bkurrnmoTkvJjngrnjgII8L3A+PHA+PGVtPjE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rGC55qG5omA5oS/77yM5omA6KGM5YyW5Z2m6YCU77yM5aSa5Zac5LmQ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xMy48L2VtPumbqOi/mOS4i+edgO+8jOS9oOWSjOWlueaJ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+8jOiAjOaIkeWcqOS4uuS9oOa3i+mbqOOAgj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qLnur/msLjnm7jns7vvvIzoh6rmraTnu4/lubTmsZ/muZbkuYvov5zlj6rlm6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ac5qyi77yM54ix77yM5ZCI6YCC77yM6IO95aSf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Zub5Lu25LqL44CCPC9wPjxwPjxlbT4xNi48L2VtPuS6uumXtOmqhOmYs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i/h+ael+aiou+8jOW9vOaXtuS7luS7rOato+W9k+W5t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ubTpvoTkuI3mmK/miJDnhp/nmoTkv53or4HvvIzlroPlj6rmmK/kuIDkuK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rKblj7fogIzlt7LjgII8L3A+PHA+PGVtPjE4LjwvZW0+5oOz5L2g5pe25pyb5aSp56m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U5pmv77yM5L2O5LiL5aS06Lqr6L655Y205peg5L2g5ZCM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aciOalvOmrmOS8keeLrOWAmu+8jOmFkuWFpeaEgeiCoO+8jOWMlu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jwvcD48cD48ZW0+MjAuPC9lbT7lsL3nrqHkuZ/mm77mnInmtojmso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ov4flvpfkvbflpb3jgII8L3A+PHA+PGVtPjIxLjwvZW0+6K+65LiN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q65LiN6LSf5oiR77yb6K+65LiN6L276K6477yM5YiZ5oiR5LiN6L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BmuS6uuS4pOagt+S4nOilv+S4jeiDveS4ou+8muS4gOS4q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aipuaDs+OAgjwvcD48cD48ZW0+MjMuPC9lbT7kvaDoi6XmnInkvaD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aTmn5TvvIzmiJHkvr/mnInmiJHnmoTng63pl7nllqflmq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pa557uH5be+77yM55So6Ieq54S257yW57uH77yM55So5bm75oO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PC9wPjxwPjxlbT4yNS48L2VtPuaIkOeGn+aYr+e7memZjOeUn+S6uueci+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aYr+e7meWWnOasoueahOS6uueci+eahOOAgjwvcD48cD48ZW0+MjYuPC9lbT7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4jnn63lj4jplb/vvIznn63nmoTmmK/ot53nprvvvIzplb/nmoTmmK/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2T5L2g55yL5byA55qE5pe25YCZ77yM5b+r5LmQ5bCx5L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5ZCR5L2g6ICM5p2l44CCPC9wPjxwPjxlbT4yOC48L2VtPui9rOi6q++8jOW+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uuS8pOWvgu+8m+iQp+eRn++8jOawpOawsuS4reaDhuaAhe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Kvop4nlvpfkvaDooqvkuJbnlYzmipvlvIPkuobvvIzkuJbnlY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sqHnqbrmkK3nkIbkvaDjgII8L3A+PHA+PGVtPjMwLjwvZW0+5py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Zyo5oSP77yM6ICM5piv5oiR5Zyo5oSP5LqG5Y+I6IO9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freaagueahOWIhuWIq++8jOS8muiuqeS6uumVv+Wkp++8jO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btOWKoOePjeaDnOOAgjwvcD48cD48ZW0+MzIuPC9lbT7mt6Hok53oibL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niLHvvIzljbTmmK/miJHmnIDpmr7lv5j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oiR5YWx6aWu55qE5piv5b2x5a2Q77yM5p2v5Lit5rWu546w55qE77yM5Y2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NC48L2VtPueUqOW+rueskeWRiuivieS4l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vlOaYqOWkqeabtOWKoOW8uuWkp+OAgj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p3ov4fmnIDng4jnmoTphZLvvIzkuZ/kuI3mhL/mhI/mlL7lvIPmnIDniL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V5aSc5peg5pyI77yM5L2V5aSc5peg56u55p+P77yM5L2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65aaC5ZC+5Lik5Lq66ICF5bCU44CCPC9wPjxwPjxlbT4zNy48L2VtPuS4i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UnO+8jOawtOW+iOi9r++8jOeMq+W+iOaHku+8jOmYs+WFieW+iO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lrpropoHniLHnnYDngrnku4DkuYjvvIzmgbDkvLzojYnmnKjlr7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pkp/mg4XjgII8L3A+PHA+PGVtPjM5LjwvZW0+5LiO5YW25oKj5b6X5oKj5aSx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275bqV5aSx5Y675p2l5b6X55eb5b+r44CCPC9wPjxwPjxlbT40MC48L2VtP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WBh+ixoeS4juW5u+aDs++8jOaipuaDs+S4gOi+ueaIkOmVv+S4gOi+u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EuPC9lbT7miJHkuI3lgZznmoTnv7vlvITnnYDlm57lv4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iLDpgqPml7bnmoToh6rlt7HjgII8L3A+PHA+PGVtPjQyLjwvZW0+5L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YeR5oiI6ZOB6ams77yM6LCB6IO95Li65L2g77yM6KGA5p+T6ZOg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On+adpeS4gOebtOS7peS4uuWPi+aDheS4jeS8muWPmOi0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S8muWPmOWRs+OAgjwvcD48cD48ZW0+NDQuPC9lbT7lnKjkuI3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rog73ov4HlsLHkuI3oh6rnhLbvvIzliKvml6Doia/nr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oC75LiN5Y+v6IO96ICX5bC95LiA55Sf77yM5o2i5LiA5Y+l5L2g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0Ni48L2VtPuWQjuadpeaIkeWbnuW/humdkuaYp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ooeagt+WGjeaXoOS7luS6uuOAgjwvcD48cD48ZW0+NDcuPC9lbT7ov5n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ns5/nmoTnlJ/mtLvvvIzmgLvmnInkuIDlpKnkvJrlpb3otb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26Ze05ri46LWw77yM5bKB5pCB5rWF77yM5paR6amz55qE5b2x5a2Q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6KiA5LiH6K+t44CCPC9wPjxwPjxlbT40OS48L2VtPuWkqeWcsOS4jei/h+aYr+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AhuaXhe+8jOaYvOWknOS4jei/h+aYr+WFiemYtOeahOmXqOa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azlrZDvvIzmnaXml6Xmlrnplb/vvIzmnKzlp5HlqJjov5/ml6nmi7/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UxLjwvZW0+5Lq65Zyo5LiA5Liq5Zyw5pa55ZGG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oOz5pS55Y+Y55qE5pe25YCZ44CCPC9wPjxwPjxlbT41Mi48L2VtPuS9hu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jjuWNjue7neS7o+iInuS4ieWNg++8jOS4jeingemVv+Wuiee5geWNjumGi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miJHkuIDljZfkuIDljJfvvIzpmpTnnYDmlbDph4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L/mnIDlkI7mrorpgJTlkIzlvZLjgII8L3A+PHA+PGVtPjU0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6ICM5aSx55yg77yM6ICM5piv5Zug5Li65b+N5L2P5LiN5Y67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boOS4uueIsei/h++8jOaJgOS7peaFiOaCsu+8m+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WuveWuueOAgjwvcD48cD48ZW0+NTYuPC9lbT7mnIDmtarmvK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KfvvIzku47kuIDml6DmiYDnn6XvvIzliLDmr6vml6Dkv53nlZ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5LiN5Lya5LqP5b6F5pma552h55qE5Lq677yM5a6D5Lya6LWQ5L2g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1OC48L2VtPuiogOW/teWQm+WtkO+8jOa4qeWFtuWmgueO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dv+Wxi++8jOS5seaIkeW/g+absuOAgjwvcD48cD48ZW0+NTkuPC9lbT7kv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/lpKfvvIzmmK/lm6DkuLrku5bku6znq4vmhI/opoHmiJDkuLrkv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O5L2g5ZCM6KGM55qE6Lev77yM5oiR5biM5YaA5piv5pep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6Led56a744CCPC9wPjxwPjxlbT42MS48L2VtPueqgeeEtuWWnOaso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Fs+mCo+mjjuaciO+8jOWPquaDs+iuuuS9meeU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lpI/ml6XlkozkvaDvvIzmiJHpgYfop4HlpJrlsJHmrKHlsLHmsqbpmb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YzLjwvZW0+5oiR5rKh5pyJ6YCB5L2g77yM5L2g6ISa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u5YWJ6ZO65oiQ55qE44CCPC9wPjxwPjxlbT42NC48L2VtPuW4jOacm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FouaFouWPmOaIkOabtOWlveeahOiHquW3seOAguaXqe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uKnng63vvIzlsoHmnIjpnZnlpb3vvIzkvaDov5jkuI3mnaXvvIz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HljrvjgII8L3A+PHA+PGVtPjY2LjwvZW0+5oiQ5Yqf5YmN5YGa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Q5Yqf5ZCO5YGa6Ieq5bex5oOz5YGa55qE5Lq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+8jOacieS6m+S6uuacieWkmuWGt+a8oO+8jOacieS6m+S6uu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OAgjwvcD48cD48ZW0+NjguPC9lbT7mnInkuIDlpKnnlJ/lkb3kvJr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7PkuZDlj6/ku6XotoXotorov5nkuIDliIfjgII8L3A+PHA+PGVtPjY5LjwvZW0+57y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77yM5b+F5pyJ6YeN6YCi44CC5b+15b+15LiN5b+Y77yM5b+F5pyJ5Zue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q+etieWIsOaIkeatu+W/g+eahOmCo+S4gOWIu++8jO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mDveaLieS4jeWbnuadpeOAgjwvcD48cD48ZW0+NzEuPC9lbT7kurrlkozkurr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hJ/mg4XnmoTml7blgJnmiY3lvIDlp4vorrLpgZPnkI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Li76KeB77yM5LiN5ZCs5Lyg6KiA77yM6I6r6K665Lq66Z2e77yM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My48L2VtPuS7gOS5iOaXtuWAme+8jOaIkeS7rO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dme+8jOWNtOWPiOW+iOaAleWvguWvnuOAgjwvcD48cD48ZW0+Nz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krjlj5HmiJDkupHvvIzlj5jmiJDpm6jvvIzljbTkuI3oiI3lvpfmt4vmub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72i5LqG77yM6YKj5b+D54ix55qE5qGD6Iqx5oiR5LiN5pG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a2Q5oiR5Lmf5LiN6KaB5LqG44CCPC9wPjxwPjxlbT43Ni48L2VtPuS7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S9j+S6huS6uuWxseS6uua1t++8jOaIkeWNtOaXoOazlei+uei1sOi+u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kvaDmib7liLDkvaDniLHnmoTpgqPkuKrkurrvvIzlsLHlg4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IzmnJvjgII8L3A+PHA+PGVtPjc4LjwvZW0+5oS/5ZC55ZCR5oiR55qE6aO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V6L+H5Lq65bGx5Lq65rW35Y675oul5oqx5L2g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0u+S4reeahOWwj+W7uuiuru+8muaDhee7quS4jeWvueaXtu+8jOWwk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J/mtLvlsLHlg4/miJHnmoTmrYzlo7DvvIzml7b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PvvIzml7bogIzkuI3pnaDosLHjgII8L3A+PHA+PGVtPjgxLjwvZW0+5aaC5p6c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o6J5pio5aSp77yM5bCx5LiN5Lya5pyJ5LiA5Liq5pu0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pOS6uuWOu+OAguaJp+W/temavuaBle+8jOWHoOabsu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eCueeC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Z6MzdiNWE1aS5odG1sIj5odHRwczovL2R1YW5qdXppa3UuY29tL2R1YW5qdXpp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YjVhN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3AB916368EFB1B42B412D5AB40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