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B449ABF4D06331968032CB869F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B449ABF4D06331968032CB869F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biI6IqC56Wd56aP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eXhemtlOesvOe9qeWcqOS9oOaIkei6q+i+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inieS4gOS4qua4qemmqOeahOiKguaXpeW3sue7j+mjmOeEtuiAjOiHs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S7gOS5iOmDveacieWPr+iDveWkseWOu++8jOaDn+eLrOS4jeiDveW/mOeah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rOmXruWAmeS4gOWjsO+8muiKguaXpeW/q+S5kO+8geS4gOeUn+WkquW5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S9oOS7rOeahOeyvuW/g+ayu+eWl+S4i++8jOWtqeWtkOeXh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4gOWIh+mhuuWIqe+8jOS7juW8gOWni+eahOe7neacm+aXoOWKqeWIsOeOsOWcq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aEn+aBqeS9oOS7rOe7meS6iOWtqeWtkOesrOS6jOasoeeUn+WRv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NmueIseS5i+W/g++8jOS7geeIseS5i+acr+S4uuabtOWkmueahOWtqeWtk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4puadpeW4jOacm+OAgjwvcD48cD48ZW0+My48L2VtPuWMu+iAheS7geW/g+OAge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Whu+8jOWMu+W4iOaYr+S6uuawkee+pOS8l+WBpeW6t+eahOWuiOaKpOiAhe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nOiKseaJv+i9veedgOecn+aMmueahOelneemj++8jOelneW5v+Wkp+WMu+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aKpOeQhueXheS6uuS4jeaAleiEj++8jOWj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aYguS4jeaAleiLpu+8jOiKguaXpeWKoOePreS4jeaAlee0r++8jOW/q+mAn+WPje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/me+8jOS5kOinguWkhOeQhuS4jeaAleS5seOAguelneeZveiho+WkqeS9v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eahOW+rueskeaYr+W8uuW/g+WJgu+8jOm8k+WKs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mOiDnOeXhemtlO+8m+S9oOeahOWFs+W/g+aYr+a2iOeCjuiNr++8jOS4uuaCo+iAhea2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acm+eahOeCjueXh++8m+S9oOWWhOaEj+eahOiwjuiogOaYr+ino+avkuiNr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aOkuWHuuaUvuW8g+eUn+WRveeahOavkue0oO+8jOelneeZveiho+WkqeS9v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WFq+aciOeahOagke+8jOmDgemDgeiRseiRs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e7v+iJsueahOWFieiKku+8m+WFq+aciOeahOiKse+8jOeUn+acuuebjueEtu+8jOa1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kj+eahOW4jOacm+OAguWcqOi/meS4queJueWIq+eahOaXpeWtkOmHjO+8jOeln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+W4iOiKguaXpeW/q+S5kO+8gemBk+S4gOWjsO+8mu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i/meagt+S4gOe+pOS6uu+8jOi/vei1tuedgOaXpeaciOaYn+i+sO+8jOaJ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+S4h+WutuW6reeahOeUn+eUn+S4jeaBr++8m+S4gOaKueaKueW+rueske+8jO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uWSm++8jOS4gOWjsOWjsOelneaEv++8jOS4gOWbnuWbnuepv+aireOAguayoeaci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awlOmmge+8jOayoeacieWbouWchu+8jOacieeahOWPquaYr+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eOAgjwvcD48cD48ZW0+OC48L2VtPuS9oOiZveeEtuayoeaciee/heiGg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XheS6uueahOWkqeS9v+OAguS9oOiZveeEtuayoeacieWFieiKku+8jOS9huS9o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WkqumYs+OAguWboOS4uuS9oOeahOWtmOWcqO+8jOWBpeW6t+W5s+WuieWwse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i6q+aXgeOAgjwvcD48cD48ZW0+OS48L2VtPueZveiho+WkqeS9v++8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Nq+elnu+8m+eZveiho+WkqeS9v++8jOeXheS6uuW/g+S4reeahOS+neaJmO+8m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S4luS4iuacgOW0h+mrmOeahOensOWRvO+8m+eZveiho+WkqeS9v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eahOS9v+iAhe+8m+elneeZveiho+WkqeS9v++8jOWMu+W4iOiKgu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iorniLHnmoTmg4XmgIDms6jlhaXnlJ/lkb3vvIznl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mjaLlj5bku5bkurrnmoTlgaXlurflubjnpo/vvIznlKjniLHnmoTng63lv7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Jbpl7TkuIfljYPkurrlrrbvvIznlKjniLHnmoTlnZrpn6fmkpHotbfmgqPogIX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lrnmmbTnqbrvvIzkvaDlsLHmmK/kuIrlpKnmtL7lvoDkurrpl7TnmoTniLH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LljLvluIjoioLliLDkuobvvIzmhL/ml6XlpJzovpvoi6blirPkvZznmoTljLvnlJ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lubjnpo/kuIDnlJ/jgII8L3A+PHA+PGVtPjExLjwvZW0+5oiR5Lus5oqV5YWl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yf6K+a5ZKM5Yqq5Yqb44CC5L2g6Iul5L+h5Lu755u45omY77yM5oiR5b+F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44CC5Yy75biI6IqC5b+r5LmQ44CCPC9wPjxwPjxlbT4xMi48L2VtPuWMu+eU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csuePoO+8jOe6r+WHgOa4hea+iO+8jOWFs+aAgOWkh+iHs++8m+aYr+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mYs++8jOW+rueskei/t+S6uu+8jOeDreaDheWmgueBq++8m+aYr+eni+Wkqeeah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+juS4veWKqOS6uu+8jOS9k+i0tOa4qeWtmO+8m+aYr+WGrOaXpeeahOiFiuai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eWxiO+8jOm7mOm7mOe7veaUvuOAguWMu+eUn+S7r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ZHmrbvmibbkvKTnlJjkuo7lpYnnjK7vvIzmtY7kuJbkuLrms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nlobvvJvlspDpu4Tku4HmnK/lm73ljLvnsr7pq5PvvIzolqrngavnm7jkvKD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LnpZ3lhajpmaLogYzlt6XljLvluIj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R5q275om25Lyk77yM5piv5L2g5LiN5Y+Y55qE5L+h5b+177yb5peg56eB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mn552A55qE6KqT6KiA77yb5Lu75Yqz5Lu75oCo77yM5piv5L2g576O5Li9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b5L2T6LS05ZGo5Yiw77yM5piv5L2g5rip5p+U55qE5bGV546w44CC5Yy7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M5piv5oiR5b+D5Lit56Wd5oS/77yB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aJjeiDveiuqeWMu+eUn+S7peabtOmlsea7oeeahOeDreaDheS4uuaCo+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eXheeXm++8jOaJjeiDveabtOacieWIqeS6juS/g+i/m+ekvuS8muWSjOiwk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gOasoeecn+ivmueahOe7meS9oOS7rOmBk+S4gOWjs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7bml7bliLvliLvpg73nibXmjILnnYDlranlrZDnmoTnl4X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qPogIXog5zkurLkurrvvIzop4bljLvlvrflpoLnlJ/lkb3vvIzpgYfop4HkvaDku6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J/nmoTlvojlubjov5DvvIzmhJ/mv4DkuYvmg4XnnJ/nmoTml6Dku6XoqID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mgqjku6zkuIDnlJ/lubPlronlgaXlurfvvIzllpzkuZDpobrpg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Lus5piv54ix55qE56eN5a2Q55qE5Lyg5pKt6ICF77yM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Cg6ICF44CC5L2g5Lus55So5Z2a5Yaz5Zyw55y856We6byT5Yqx55eF5Lq6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qW5ZKM55qE5Y+M5omL5bqH5oqk55eF5Lq655qE5YGl5bq344CC5oiR5q2M6aK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biI6IqC5byA5b+D44CCPC9wPjxwPjxlbT4xOC48L2VtPuWQkeaJgOacieeahO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tOaVrO+8jOS4jeW/mOWIneW/g++8jOeJouiusOS9v+WR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nvo7nrJHlrrnmmK/lkI3niYfvvIzlkajliLDlsL3otKPmmK/or7roqIDvvIz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iqDntKDpopzvvIznuq/mtIHpq5jpm4XkvLzlpKnku5njgILmlZHmrbvmibbkvK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YzvvIznl4XkurrkuI7kvaDlv4Pnm7jov57vvIzmrKLluqbnpZ7lnKPljLvluI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mr4/kuIDlpKnvvIE8L3A+PHA+PGVtPjIwLjwvZW0+5p2l5Yiw6L+Z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aSa77yM5ZSv5pyJ5YGl5bq377yM5Y+v5YGP5YGP5YGl5bq35piv5pyA6Zq+5rG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aSn5a6255qE55m96KGj5aSp5L2/5Lus6YO96IO95Yqz6YC457uT5ZC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l5bq35aW96Lqr5L2T77yBPC9wPjxwPjxlbT4yMS48L2VtPuaIkeefpemBk+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+edgOaVkeatu+aJtuS8pOeahOS9v+WRve+8jOaIkeefpemBk+S9oOa4tOacm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i9u+advuW/q+S5kOOAguaIkeS7rOimgeS/nemHjei6q+S9k++8jOWRiuWI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peacieWBpeW6t++8jOaJjeS8mueci+WIsOWMu+eUn+eBv+eDgueahOeskeiEu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+W4iOiKguW/q+S5kO+8gTwvcD48cD48ZW0+MjIuPC9lbT7lpbnku6znlKjml6Dn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kozpq5jlsJrnmoTljLvlvrfkuLrnl4Xkurrop6PpmaTkuobnl5voi6bvvIz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qIDkuIDooYzjgIHkuIDkuL7kuIDliqjor6Dph4rnnYDlvZPku6PljLvnlJ/nmoT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KzoibLjgII8L3A+PHA+PGVtPjIzLjwvZW0+5Zug5Li65L2g5Lus5LiN5Y+Y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6L6b5Yqz77yM5LiN5Y+Y55qE55yf6K+a77yM5omN5o2i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Gl5bq35ZKM5bm456aP44CC5L2g5Lus5piv576O5Li955qE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6aP56WJ6ZmN6JC95Yeh6Ze044CC5YOP55m96KGj5aSp5L2/6Ie05pWs77yM5Yy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S9oOS7rOW/g+ezu+WfuuWxgueZvuWn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kvuS8muWkp+S8l+OAgumAoOemj+ekvuS8mu+8jOWbnuaKpeS6juawke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WBpeihjOWkqeS4i+eahOaUr+aSkeiAheOAguWMu+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lv4PmmK/oh6rlt7HnmoTotKPku7vvvIzkvZPotLTmmK/lvoX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jgILku5jlh7rmmK/lhbPniLHogYzotKPvvIzmuKnmg4XmmK/lt6XkvZznmoT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YLlm57miqXlj6rmhL/lpYnnjK7vvIzkuI3lm77otZ7oqonlj6rnm7zlurf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o5L2g55yf5b+D77yM5oqa5bmz55eF5Lq655qE5Lyk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oKJ5b+D77yM5YeP6L2755eF55eb55qE6Ze55b+D77yb55So5L2g54Ot5b+D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eg5Yqp55qE5o+q5b+D77yb55So5L2g54Ot5b+D77yM6amx6YCQ6L+36Iyr55qE6Ze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WZ5L2P5omA5pyJ55Sc5b+D77yM5pe25Yi75byA5b+D77yM55Sf5rS7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BPC9wPjxwPjxlbT4yNy48L2VtPuS9oOaYr+S6uumXtOeahOWkqeS9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0oOeZveeCueafk+S6hua4hea0geeahOeBtemtgu+8m+S9oOaYr+S4lumXtOeahOe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jsOWRteaKpOWHj+i9u+S6hueXheS6uueahOeWvOeXm++8m+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h+iRqe+8jOS4gOWkqeefreS/oemAgeWOu+S6huaIkeecn+ivmueahOelneem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5s+WuieOAgjwvcD48cD48ZW0+MjguPC9lbT7lirPoi6blip/pq5jkuI3lo7DkuI3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ojlspfkvY3kuI3oiI3mmLzlpJzjgILlsL3lv6DogYzlrojkuI3mhYzkuI3lv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pYnnjK7kuI3lgYfoqIDovp7jgILnmb3ooaPlpKnkvb/kuI3ovrHkvb/lkb3vv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lZHpmr7kuI3ml7bkuYvpnIDjgILljLvluIjoioLliLDkuobvvIz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pWR5q275om25Lyk77yM5bC95b+D5bC95Yqb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eF5Lq677yM5rip5pqW6LS05b+D77yb54Wn6aG+6ICB5bm877yM5peg5b6u5LiN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bel5L2c77yM54Ot5oOF5pyJ5Yqg77yb5LmQ5LqO5aWJ54yu77yM5YuH5LqO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a6I5bKX5L2N77yM5Yy75b636auY5bCa44CC5Yy75biI6IqC77yM5ZCR5Yy7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77yM56Wd56aP5LuW5Lus6IqC5pel5b+r5LmQ77yM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AieaLqeS6huWMu+eUn+iBjOS4mu+8jOS+v+mAieaLqeS6hu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ieaLqeS6hueIse+8jOeci+WIsOWkseWOu+WBpeW6t+eahOS6uuS7rO+8jOmHje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iHquaIke+8jOaYr+WMu+eUn+acgOWkp+eahOW5uOemj+S4juW/q+S5k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KguaXpeW/q+S5kO+8jOWPr+eIseeahOWMu+eUn+S7r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u6Hovb3mmKXpo47nmoTluIboiLnvvIzmiorluIzmnJvpqbblhaXmgq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JvkvaDmmK/mkLrluKblubjnpo/nmoTkvb/ogIXvvIzmiorlronlurfpgI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ouqvml4HvvJvkvaDmmK/mtJLmu6HmuKnppqjnmoTkuZDmm7LvvIzmiorlhbPmg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ovpPov5vkvKTnl5vogIXnmoTkuJbnlYzjgILkvaDlsLHmmK/kuJbpl7TmnI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ljLvluIjoioLliLDkuobvvIzlkJHlpYvmiJjlnKjkuIDnur/nmoT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pgZPkuIDlj6XvvIzkvaDku6zovpvoi6blla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ZW/5Y+R55qE5LiN5LiA5a6a5piv6Im65pyv5a6277yM5pyJ5Y+v6IO95piv5Lme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e55qE5LiN5LiA5a6a5piv6LaF5Lq677yM5pyJ5Y+v6IO95piv5p2O5a6B77yb56m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iN5LiA5a6a5piv5aSp5L2/77yM5pyJ5Y+v6IO95piv5Yy755Sf77yb56Wd5L2g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zMy48L2VtPuS5n+iuuOS9oOW5tuayoeaci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EuOW6nu+8jOS9huS9oOaAu+acieacgOa4qeaalueahOeskeWuue+8m+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iDvee7meS6uuS7rOeJueauiueahOWKm+mHj++8jOS9huS9oOaAu+iDvee7m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XhemtlOeahOS/oeW/g+OAguelneaEv+WFqOWkqeS4i+eahOeZveiho+WkqeS9v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mnInov5nmoLfkuIDnvqTkurr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nmoTnlJ/nprvmrbvliKvvvIznm67nnbnkuobml6DmlbDnmoTmuLTmnJv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vb/lkb3vvIzmiYDku6XmiY3li4fkuo7mi4XlvZPvvJvlm6DkuLr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msLjkuI3mlL7lvIPjgILkvaDmi6XmnInliJrmr4XnmoTnnLznpZ7vvIzkvaD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tLTlv4PnmoTor63oqIDvvIzkvaDot7XooYznu4boh7TnmoTmk43kvZzvvIzkvaD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gIXnmoToqpPoqIDjgII8L3A+PHA+PGVtPjM1LjwvZW0+5a6e6Le1552A5pWR5q275om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06KiA77yM5a6e6Le1552A5Y2X5LiB5qC85bCU55qE6K+66KiA77yM5a6e6Le1552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v5Lqy55qE5omn6KiA77yM5a6e6Le1552A5oiY6IOc55eF6a2U55qE5L+h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iI6IqC6L+Z5aSp77yM5Li65L2g54yu5LiK5oiR55qE56Wd6KiA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BPC9wPjxwPjxlbT4zNi48L2VtPueIseS4jeatouS4gOenje+8jOi0o+S7u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4gOS7veOAguWMu+i3r+acieS9oO+8geelneaJgOacieWMu+W4iO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ooYzljLvkuYvot6/mvKvplb/ogIzoibDovp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LTluorkuIDnur/mib/lj5fnnYDnuYHph43nmoTlt6XkvZzvvIzmnInml7bov5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lkozkvKTlrrPvvIzkvYbku5bku6zku43lnZrlrojlspfkvY3vvIznlKjku4Hlv4P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ojmiqTlpKflrrblgaXlurfvvIE8L3A+PHA+PGVtPjM4LjwvZW0+55m96KGj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5Yqo5Lq655qE576O5aaZ77yb5p+U576O5LiA56yR77yM5bim5p2l5a6J5a6B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ruh6IWU54Ot5b+x77yM5ZSx5ZON5YGl5bq355qE6Z+z6LCD77yb5rex5rex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bm456aP55qE5oul5oqx77yb55m96KGj5aSp5L2/77yM55eF5Lq6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6KGj5aSp5L2/77yM6amx6Zmk55a+55eF55qE6aqa5omw44CC5Yy75biI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y755Sf5LiA55Sf5a6J5aW977yBPC9wPjxwPjxlbT4zOS48L2VtP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uuS9oOi1nuWPueeahOeQhueUse+8jOS9oOaYr+mCo+agt+a4qeaflO+8m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uuS9oOm8k+aOjOeahOeQhueUse+8jOS9oOaYr+mCo+agt+aVrOS4mu+8m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uuS9oOWWneW9qeeahOeQhueUse+8jOS9oOaYr+mCo+agt+eahOWLpOWKs++8m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jeS4uuS9oOaEn+WKqOeahOeQhueUse+8jOS9oOaYr+mCo+agt+eahOaXoOe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ov5nmoLfkuIDnvqTkurrvvIzmt7Hmg4XnmoTnibX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lhpnlnKjohLjkuIrvvJvkv6Hku7vnmoTph43miZjvvIzmlazkuJrntKfmj6H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afnnYDnmoTlnZrlrojvvIzotKPku7vpk63orrDlnKjlv4PjgILnrZTnlpHop6Pmg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r4rnlpfvvJvkuLrmgqPogIXmiazotbfluIzmnJvnmoTpo47luIbvvIzorqn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lgaXlurfnmoTml4XnqI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U2YzVrdmIxbH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NmM1a3ZiMWx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B449ABF4D06331968032CB869F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