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418F93D4C41DE5FC2307E108DD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418F93D4C41DE5FC2307E108DD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6Z2Z5b+D56aF6K+t5Zub5a2X5L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S6keaXoOW/g++8jOecn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OAgjwvcD48cD48ZW0+Mi48L2VtPuaXoOiJsuaXoOebuO+8jOaXoOWXlOaXoO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mOS6jua3oeaziu+8jOS5kOS6j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8mOadpeWImeWOu++8jOe8mOiBmuWImeaVo++8jOe8mOi1t+WImeeUn++8jOe8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eBreOAgjwvcD48cD48ZW0+NS48L2VtPuWHgOW/g+WuiOW/l++8jOWPr+S8muiH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rOWmguejqOmVnO+8jOWeouWOu+aYjuWtmOOAguaWreassuaXoOaxgu+8jOW9k+W+l+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aUvuS4i+WxoOWIgO+8jOeri+WcsOaIkO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aCsuaXoOazqu+8jOWkp+aCn+aXoOiogO+8jOWkp+eske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W/teemu+ecn++8jOeahuS4uuWmh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h+WPkee8mOeUn++8jOeahuezu+e8mOWI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nlLHlt7HpgKDvvIznm7jnlLHlv4PnlJ/jgII8L3A+PHA+PGVtPjExLjwvZW0+56W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77yM5oOf5Lq66Ieq5Y+s77yb5ZaE5oG25LmL5oql77yM5aaC5b2x6ZqP5b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kOWkqeefpeWRve+8jOaXoOWWnOaXoOW/p+OAguWmmeaAp+ac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S5kOmavui/sOOAgjwvcD48cD48ZW0+MTMuPC9lbT7liLblv4PkuIDlpI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ip7jgII8L3A+PHA+PGVtPjE0LjwvZW0+55+l6ZSZ6IO95pS577yM5ZaE6I6r5aSn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nguazleWmguWMlu+8jOS4ieaYp+W4uOW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JrogIXov5HlsJTvvIzov7fogIXov5zkuY7jgILoqIDor63pgZP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nianmiYDmi5jjgILlt67kuYvmr6vljpjvvIzlpLHkuYvpobvoh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Lq66ZS76ZOB77yM5Y675ruT5oiQ5Zmo44CC5Zmo5Y2z57K+5aW9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L5Lq644CC5Y675b+D5Z6i5p+T77yM6KGM5Y2z5riF5Ye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OihjOaYr+W4uO+8jOaXoOacieaYr+WkhOOAgjwvcD48cD48ZW0+MTkuPC9lbT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KflnLDvvIzlhYjlubPlv4PlnLDjgILlv4PlnLDoi6XlubPvvIzlpKflnLDoh6r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+l6Laz5bi45LmQ77yM6aOO5riF5pyI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peW+l+S4jeaYju+8jOWOu+W+l+ato+Wlve+8jOaZuuS6uuinguat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eW/g+WGt+OAgjwvcD48cD48ZW0+MjIuPC9lbT7mkpLmiYvopb/lvZLvvIzlhajml6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I8L3A+PHA+PGVtPjIzLjwvZW0+5LqO6K+45pyJ5oOF77yM5bi45oCA5oWI5b+N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4ix6K+t77yM5Yqd6LCV562W6L+b44CCPC9wPjxwPjxlbT4yNC48L2VtPuS9huWlke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eUqOaxguazleOAgjwvcD48cD48ZW0+MjUuPC9lbT7oibLljbPmmK/nqbrvvI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oib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M2g1ZXVwZHAuaHRtbCI+aHR0cHM6Ly9kdWFuanV6aWt1LmNvbS9kdWFuanV6aS92cDNo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418F93D4C41DE5FC2307E108DD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