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35EFAB62F94836BA7FEA307F75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5EFAB62F94836BA7FEA307F75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4m55oOg5rS75Yqo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juS6lOS4gO+8jOW6huS6lOS4gO+8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S7t+aVsOesrOS4gO+8gTwvcD48cD48ZW0+Mi48L2VtPuS6lOW/g+Wkp+ekv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+8gTwvcD48cD48ZW0+My48L2VtPuS6lOS4gOWlvei/kCZsZHF1bzv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cmRxdW8744CCPC9wPjxwPjxlbT40LjwvZW0+6L+b5bqX5pyJ56S877yM6YCB5a6e55S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CB5a6M5Li65q2i77yBPC9wPjxwPjxlbT41LjwvZW0+6LaF5L2O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aF6auY55qE5Lqr5Y+X44CCPC9wPjxwPjxlbT42LjwvZW0+5LqU5LiA5aSn6YWs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6OOaKmOi1t+OAgjwvcD48cD48ZW0+Ny48L2VtPuaJi+acuuaKmOS4iuaK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4jeaVouaDs+eahOS7t+agvOOAgjwvcD48cD48ZW0+OC48L2VtPuS6lOS4gOi0r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HjeWlveekvOmAgee7meS9oO+8gTwvcD48cD48ZW0+OS48L2VtPumZjeS7t+W3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aDheWkp+WbnummiOOAgjwvcD48cD48ZW0+MTAuPC9lbT7mk4Llk43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bGRxdW875Lu3JnJkcXVvO+mAgSZsZHF1bzvnpLzjgII8L3A+PHA+PGVtPjEx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Y5ZCO5YaN5omT5oqY44CCPC9wPjxwPjxlbT4xMi48L2VtPumUo+W8gOS6lO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Bh+acn+OAgjwvcD48cD48ZW0+MTMuPC9lbT7mk4Llk43kupTmnIjvvIzmlL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JnJkcXVvO+mAgSZsZHF1bzvnpLwmcmRxdW8777yBPC9wPjxwPjxlbT4xNC48L2VtP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S4jeS6lOS4gO+8gTwvcD48cD48ZW0+MTUuPC9lbT7lvIDlv4Pluqbplb/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gLvliqjlkZjvvIE8L3A+PHA+PGVtPjE2LjwvZW0+6L+O5LqU5LiA77yMOOaKm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rOWuvuOAgjwvcD48cD48ZW0+MTcuPC9lbT7mrKLmrKLllpzllpzluobkupTkuI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ov4flpI/lraPvvIE8L3A+PHA+PGVtPjE4LjwvZW0+5LqU5LiA5Yqz5Yqo5a+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uiZyZHF1bzvjgII8L3A+PHA+PGVtPjE5LjwvZW0+5bqG5LqU5LiA77yM5Lq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e5oOg77yM6LWi57K+5b2p5aSn5aWW77yBPC9wPjxwPjxlbT4yMC48L2VtPu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0reeJqe+8jOWunuWunuWcqOWcqOecgemSseOAgjwvcD48cD48ZW0+MjE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vvIzkvY7ku7fmnInnpLzjgII8L3A+PHA+PGVtPjIyLjwvZW0+5LqU5LiA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Kr55qE56S854mp77yBPC9wPjxwPjxlbT4yMy48L2VtPum7hOmHkeWRqOS4jeS6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S6lOS4gOiKguWNtOacieS6lOaKmO+8gTwvcD48cD48ZW0+MjQuPC9lbT7op6bm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+8jOS9k+mqjCZsZHF1bzvkuK3ohInonILngb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S4gOijheS/ru+8jOWkp+ekvOebu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pTkuIAmbGRxdW876ZO+JnJkcXVvO+e7k+mhvuWuo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KLkuZDkupTkuIDvvIzmg4rllpw1KzH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yJ5LmQ6Laj77yM5ZCD5LiK5YaN5ou/5LiK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kp+ihjOWKqO+8jOS6lOS4gOm7hOmHkeWRqOOAgj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WKqOaDhee7qu+8jOa4heeIvSZsZHF1bzvkuIAmcmRxdW87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s+WKqOW4ruaCqOiHtOWvjO+8jOi2heW4guW4ruaCqOec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aXlsLHpgIHvvIzkubDljbPot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6ef5Yiw5pyf77yM5YWo5Zy65pyN6KOF5LqP5pys55Sp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slOiusOacrOS6lOS4gOS/g+mUgO+8jOeBq+eDremAgeWkp+ek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pTkuIDotbDmnaXotbDljrvvvIzkuIDlrpropoH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0ZDVi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HRtbCI+aHR0cHM6Ly9kdWFuanV6aWt1LmNvbS9kdWFuanV6aS9vdGQ1YnBmej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5EFAB62F94836BA7FEA307F75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