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51CF0D4A07DD26A62D5CFC2BF7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1CF0D4A07DD26A62D5CFC2BF7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z54ix5LuW5Lq6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utuW4ruaIke+8jOawuOW/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IkeW4ruS6uuWutu+8jOiOq+iusOW/g+WktOOAgjwvcD48cD48ZW0+Mi48L2VtPu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mjnu+8jOe+pOmbgem9kOi/veOAgjwvcD48cD48ZW0+My48L2VtPuWvkuaakeaYk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awuOmpu+OAgjwvcD48cD48ZW0+NC48L2VtPui/keacseiAhei1pO+8jOi/keW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OAgjwvcD48cD48ZW0+NS48L2VtPuaftOWkmueBq+eEsOmrmO+8jOS6uuWkmuWKnuaz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4jeaCo+S9jeS5i+S4jeWwiu+8jOiAjOaCo+W+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h++8m+S4jeiAu+emhOS5i+S4jeS8me+8jOiAjOiAu+aZuuS5i+S4jeWN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S7peinhOefqe+8jOS4jeaIkOaWueWc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S4ieS4jeWAn+S6jO+8jOaVkeaApeS4jeaVkeept+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hu+ebuOiuqe+8jOaBtuS6i+iOq+ebuOaOqOOAgjwvcD48cD48ZW0+MTA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Hlh4nvvIzkurrlpJrlsLHlvLrjgII8L3A+PHA+PGVtPjExLjwvZW0+5oiR5Lus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55qE77yM5Y+q5piv5pa95LiO55qE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Isei6q+i+ueeahOS4gOWIh++8jOiuqeeUn+WRvee7veaUvuWFie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JHmrLLpnZnogIzpo47kuI3mraLvvIzlrZDmrLLlhbvogIzkurLkuI3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a5b+D6IO95Y+r55+z5aS06JC95rOq77yM5a6e5o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6v5pyo5Y+R6Iq944CCPC9wPjxwPjxlbT4xNS48L2VtPuWNg+mHjOmAgem5heavm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ekvOmHjeOAgjwvcD48cD48ZW0+MTYuPC9lbT7ph5Hpk7botKLlrp3kuI3nrpfnnJ/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j4vniLHmiY3mmK/lubjnpo/jgII8L3A+PHA+PGVtPjE3LjwvZW0+6I236Iq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6KaB57u/5Y+25om25oyB44CCPC9wPjxwPjxlbT4xOC48L2VtPuS6i+S6i+W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mueIseS8l+S6uuOAgjwvcD48cD48ZW0+MTkuPC9lbT7lhbPniLHkvaDmiJH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KDliLDlrrbjgII8L3A+PHA+PGVtPjIwLjwvZW0+5YWz54ix77yM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PC9wPjxwPjxlbT4yMS48L2VtPuS4gOS4quevseeshuS4ieS4quah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xieS4ieS4quW4ruOAgjwvcD48cD48ZW0+MjIuPC9lbT7np6/lloTkuIn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vvIzkvZzmgbbkuIDml6Xov5zov5Hpl7vjgII8L3A+PHA+PGVtPjIzLjwvZW0+5Zy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oiQ5aKZ77yM5Lq65biu5Lq65oiQ5Z+O44CCPC9wPjxwPjxlbT4yNC48L2VtPumCu+Wx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m+mHkeWuneOAgjwvcD48cD48ZW0+MjUuPC9lbT7ni6zlrabogIzml6Dlj4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vogIzlr6Hpl7vjgII8L3A+PHA+PGVtPjI2LjwvZW0+5Li+5omL5LmL5Yqz77yM5L2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b2/44CCPC9wPjxwPjxlbT4yNy48L2VtPuaVrOS6uuiAheS6uuaBkuaVrOS5i+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6uuaBkueIseS5i+OAgjwvcD48cD48ZW0+MjguPC9lbT7pm4HmgJXnprvnvq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jonpmJ/jgII8L3A+PHA+PGVtPjI5LjwvZW0+54OC6bq75pCT5oiQ57uz77yM5Lmf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ak44CCPC9wPjxwPjxlbT4zMC48L2VtPuWboue7k+WKoOaZuuaFp++8jOW8seiAheiD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zEuPC9lbT7kuLrliKvkurrngrnkuIDnm4/nga/vvIz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nhafkuq7kuoboh6rlt7HjgII8L3A+PHA+PGVtPjMyLjwvZW0+5bmz5pe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677yM5oCl5pe25pyJ5Lq65biu44CCPC9wPjxwPjxlbT4zMy48L2VtPuS6pOS6uu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h+iKsea1h+agueOAgjwvcD48cD48ZW0+MzQuPC9lbT7mlZHmgKXkuI3mlZHnq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rKjkuI3luK7mh5LjgII8L3A+PHA+PGVtPjM1LjwvZW0+5Yu/5Zug5oG25bCP6ICM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Zug5ZaE5bCP6ICM5LiN5Li644CCPC9wPjxwPjxlbT4zNi48L2VtPuWKqeS6uu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crOOAgjwvcD48cD48ZW0+MzcuPC9lbT7lhbPniLHvvIzmuKnmmpb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ljY7kuoboh6rlt7HjgII8L3A+PHA+PGVtPjM4LjwvZW0+5oiR5Lus6Z2g5omA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5Sf77yM5L2G6Z2g57uZ5LqI5p2l5Yib6YCg55Sf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vkuefpeadvuafj++8jOaCo+mavuingeS6pOaDh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lZHnmb7lj6rnvorvvIzkuI3mlZHkuIDlpLTni7zjgII8L3A+PHA+PGVtPjQx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m+6Iqx5oiQ6Jyc5ZCO77yM5Li66LCB6L6b6Ium5Li66LCB55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t+aXtuW4ruS4gOWPo++8jOiDnOi/h+WvjOaXtuW4ruS4gO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taDkurrnjqvnkbDvvIzmiYvmnInkvZnppp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+P5LiN56m/5qOJ77yM5Ya75q275LiN5Y+v5oC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5i+iAheS4jeWmguWlveS5i+iAhe+8jOWlveS5i+iAheS4jeWmguS5kOS5i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HlkL7ogIHvvIzku6Xlj4rkurrkuYvogIHvvJvlubzlkL7l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rrkuYvlubzjgII8L3A+PHA+PGVtPjQ3LjwvZW0+56yR6LSr5LiN56yR5a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Cl5LiN5pWR56m344CCPC9wPjxwPjxlbT40OC48L2VtPuS6uuWkmuWxseWAku+8jO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nu+OAgjwvcD48cD48ZW0+NDkuPC9lbT7kuIDkurrpmr7llLHkuIDlj7D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E5b6F5Yir5Lq677yM5bCx5piv5ZaE5b6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s+eIseWIq+S6uu+8jOWwseaYr+WwiumHje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qnkurrkuLrkuZDmmK/kuIDnp43nvo7lvr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R5Lq65LiA5ZG96IOc6YCg5LiD57qn5rWu5bGg44CCPC9wPjxwPjxlbT41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ZveWlve+8jOi/mOimgee7v+WPtuaJtuaMgeOAgjwvcD48cD48ZW0+NTU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nlJ/mtLvnvo7lpb3nmoTmupDms4njgII8L3A+PHA+PGVtPjU2LjwvZW0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i25q+N77yM5Ye66Zeo6Z2g5pyL5Y+L44CCPC9wPjxwPjxlbT41Ny48L2VtPuWNg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vm++8jOekvOi9u+aDheaEj+mHjeOAgjwvcD48cD48ZW0+NTguPC9lbT7kuKTkuK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ipvph4/vvIzlj6/ku6XliIbljYHkuKrkurrnmoTlipvph4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5+l6K+G5pyJ6ZmQ77yM5LyX5Lq65pm65oWn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Iuei9veWNg+aWpO+8jOaOjOiIteS4g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K7liqnkuIDngrnku5bkurrvvIzlpJrliLbpgKDkuIDkup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u5Lq65biu5Yiw5bqV77yM5pWR5Lq65pWR5Liq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WtpuS8muS6hu+8jOWwneivleWOu+aVmeS6uu+8m+W9k+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wneivleWOu+e7meS6iOOAgjwvcD48cD48ZW0+NjQuPC9lbT7kv6Hku7v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mnIvlj4vvvIzlop7liqDkuIDkuKrmlYzlr7nnmoTor4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qz5Yqo5Lya57uZ5piO5aSp5bim5p2l5qyi5LmQ77yM5Zui57uT5Lya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p2l6IOc5Yip44CCPC9wPjxwPjxlbT42Ni48L2VtPuacieS4gOWIhueDr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FieOAgjwvcD48cD48ZW0+NjcuPC9lbT7luK7liqnliKvkurrvvIzlv6vkuZ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Wz5oCA6Ieq5bex77yM5YWz5b+D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qeS6uuaYr+S6uuagvOWNh+WNjueahOagh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pfliLDku5bkurrnmoTlhbPniLHmmK/kuIDnp43lubjnpo/vvIzlhbP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mK/kuIDnp43lubjnpo/jgII8L3A+PHA+PGVtPjcxLjwvZW0+5pif5aSa5aSp56m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a5pm65oWn5bm/44CCPC9wPjxwPjxlbT43Mi48L2VtPuS4jeaAleS4jee/u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4jem9kOW/g+OAgjwvcD48cD48ZW0+NzMuPC9lbT7ot6/kuI3lubPvvIzkvJ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JvkuovkuI3lubPvvIzlpKflrrbnrqHjgII8L3A+PHA+PGVtPjc0LjwvZW0+6bG8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C077yM6ZuB5LiN6IO956a7576k44CCPC9wPjxwPjxlbT43NS48L2VtPuaXoOmZk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wve+8jOaDn+aciee7v+agkeS+neeEtuOAgjwvcD48cD48ZW0+NzYuPC9lbT7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otLHlt7HvvIzlhYjkurrogIzlkI7lt7HjgII8L3A+PHA+PGVtPjc3LjwvZW0+5Za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ql77yM5oG25pyJ5oG25oql44CCPC9wPjxwPjxlbT43OC48L2VtPui/nOawtOS4je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+8jOi/nOS6suS4jeWmgui/kemCu+OAgjwvcD48cD48ZW0+NzkuPC9lbT7luK7lv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v5jmjonvvIzliKvkurrluK7lt7HopoHorrDnia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66ICF77yM5Lq65oGS5pWs5LmL77yb54ix5Lq66ICF77yM5Lq65oGS54ix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GrOS4jei/h+iJsOi+m++8jOWwsemavuW+l+WuieS5kO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SjOedpu+8jOWwseWIq+aDs+W5uOemj+OAgjwvcD48cD48ZW0+ODIuPC9lbT7kuI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JHljYPmlqTmi4XvvIzkvJfkurrog73np7vkuIfluqflsb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p5oyR5Zub5Lik5Li65a6i77yM5biu5Lq65LiA5pel5Li65aW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S6uuWQjOW/g++8jOm7hOWcn+WPmOmHk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iIDnm7jliqnnnJ/lkJvlrZDvvIzop4HmrbvkuI3mlZHmmK/lsI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q+P5pyJ5oKj5oCl77yM5YWI5Lq65ZCO5bex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WkmuWKm+mHj+mrmO+8jOS6uuWkmuWKm+mHj+Wkp+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IDnvZHvvIzpuJ/pnIDlt6LvvIzkurrpnIDlj4vmg4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6L+e56CW5oiQ5aKZ77yM55Om6L+e55Om5oiQ5oi/44CC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Kse+8jOiAjOeIseaYr+iKseeahOicnOOAgjwvcD48cD48ZW0+OTEuPC9lbT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q4vpqazmlLbnvLDmmZrvvIzoiLnliLDmsZ/lv4PooaXmvI/ov5/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u5Yir5Lq655qE5Lq677yM6IO95b6X5Yir5Lq655qE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cieW/l+S4jeWcqOW5tOmrmO+8jOaXoOW/l+epuumVv+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uK7liqnliKvkurrnmoTkurrvvIzog73lvpfliL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jgII8L3A+PHA+PGVtPjk1LjwvZW0+55eF5Lq65LmL55eF77yM5b+n5Lq65Lm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ci+WPi+S5i+mXtOeahOS4jeWSjO+8jOWwseaYr+aV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eahOacuuS8muOAgjwvcD48cD48ZW0+OTcuPC9lbT7kurrlpJrlh7rmraPnkIbvvI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lpb3nsbPjgII8L3A+PHA+PGVtPjk4LjwvZW0+5LiA5Lq66LiP5LiN5YCS5Zyw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6IO96Lip5Ye66Ziz5YWz6YGT44CCPC9wPjxwPjxlbT45OS48L2VtPu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4g+S4jea7oeWkqe+8jOS4gOWdl+efs+WktOWekuS4jeaIk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qL5oiQ5LqO5ZKM552m77yM5Yqb55Sf5LqO5Zui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lhbPniLHmtJLkuIDot6/vvIzlubjnpo/kvLTkuIDnlJ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l+S6uuS4gOadoeW/g++8jOm7hOWcn+WPmOaIkOmHk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L5Y+L5LiA5p2h6Lev77yM5LiA5Liq5Yak5a625LiA5aC1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tYfoirHopoHmtYfmoLnvvIzkuqTlj4vopoHkuq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ihjOS4gOS7tuWlveS6i++8jOW/g+S4reazsOeEtu+8m+ih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eS6i++8jOihvuW9seaKseaEp+OAgjwvcD48cD48ZW0+MTA2LjwvZW0+5Lq655Sf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y6Laz55+j77yM5pav5LiW5b2T5Lul5ZCM5oCA6KeG5LmL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kurropoHluK7liLDlupXvvIzmlZHkurropoHmlZHliL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mFkuS4reS4jeivreecn+WQm+WtkO+8jOi0ouS4iuWIhuaYjuWkp+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LiH5Lik6buE6YeR5pyq5Li66LS177yM5LiA5a62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aSa44CCPC9wPjxwPjxlbT4xMTAuPC9lbT7lv6vkuZDmurbkuo7nlJzonJz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pDkuo7lhbPniLHpl7TjgII8L3A+PHA+PGVtPjExMS48L2VtPuS4gOiKseeLr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pe+8jOeZvuiKsem9kOaUvuaYpea7oeWbreOAgjwvcD48cD48ZW0+MT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6i76I2J5oqb5LiN6L+H5aKZ77yM5LiA5qC55pyo5aS05p625LiN6LW35q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miJHku6zml6Dms5XluK7liqnmr4/kuKrkurrvvIzkvYb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liLDmn5DkupvkurrjgII8L3A+PHA+PGVtPjExNC48L2VtPuS6uuW/g+m9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enu+OAgjwvcD48cD48ZW0+MTE1LjwvZW0+5LiA566t5piT5pat77yM5Y2B566t6Zq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liY3kurrnp43moJHvvIzlkI7kurrkuZj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i+hei9puebuOS+ne+8jOWUh+S6oem9v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5biu5Yqp5Yir5Lq65bCx5piv5oiQ5YWo6Ieq5bex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o/lkIzkuqvvvIzmnInpmr7lkIzlvZPjgII8L3A+PHA+PGVtPjEyM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iDveaKiuS4peWvkumpseaVo++8jOWboue7k+iDveaKiuWbsOmavui1t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LiN5oCV5beo5rWq6auY77yM5Y+q5oCV5qGo5LiN6b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IuPC9lbT7lpJrkuIvlj4rml7bpm6jvvIzlsJHmlL7pqazlkI7ng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S4gOaguee6v+WuueaYk+aWre+8jOS4h+aguee6v+iDveaLie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0LjwvZW0+6Iqx6KaB5Y+25om277yM5Lq66KaB5Lq65b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lrr3lrrnliKvkurrvvIzlsLHmmK/lrr3lrr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eluOWFru+8jOemj+S5i+aJgOWAmu+8m+emj+WFru+8jOeluOS5i+aJgOS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3LjwvZW0+5LqI5Lq65pa56YGN77yM6Ieq5bex5pa5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nmb7moLnmn7PmnaHog73miY7nrKTluJrvvIzkupTkuKrmjIflpL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7PlpLTjgII8L3A+PHA+PGVtPjEyOS48L2VtPui1oOS6uueOq+eRsO+8jOaJi+aci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SreenjeeIseW/g++8jOaUtuiOt+W/q+S5kOOAgjwvcD48cD48ZW0+MTMw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A5Y+l5LiJ5Yas5pqW77yM5oG26K+t5Lyk5Lq65YWt5pyI5a+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6/pgaXnn6XpqazlipvvvIzml6XkuYXop4Hkurrlv4P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XtuS4jeWmguWcsOWIqe+8jOWcsOWIqeS4jeWmguS6uu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zLjwvZW0+6Ziz5YWJ5pmu54Wn5LiH54mp77yM5YWz54ix57uZ5ZGo5Zu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zQuPC9lbT7ph5Hpk7botKLlrp3kuI3nrpfnnJ/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koznnabmiY3mmK/lubjnpo/jgII8L3A+PHA+PGVtPjEzNS48L2VtPuS8l+S6uu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aIkOael++8jOWkp+WutuagveiKseiKseaJjemmmeOAgjwvcD48cD48ZW0+MT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LiN54K55LiN5piO77yM54Gv5LiN5ouo5LiN5Lqu44CCPC9wPjxwPjxlbT4x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h7rpn6nkv6HvvIzmmbrlpJrlh7rlrZTmmI7jgII8L3A+PHA+PGVtPjE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Oeci+e6ueeQhu+8jOivtOivneWHremBk+eQhuOAgjwvcD48cD48ZW0+MTM5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aaC6L+R6YK777yM6L+R6YK75LiN5oq15a+56Zeo44CCPC9wPjxwPjxlbT4x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op4HkuI3lubPvvIzmi5TliIDnm7jliqnjgII8L3A+PHA+PGVtPjE0MS48L2VtPuep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WWhOWFtui6q++8jOi+vuiAheWFvOWWhOWkqeS4i+OAgjwvcD48cD48ZW0+MT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4ix77yM55WZ5L2P5rC46L+c55qE5pil5aSp44CCPC9wPjxwPjxlbT4x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7kurrluK7liLDlupXvvIzpgIHkurrpgIHliLDlrrbjgII8L3A+PHA+PGVtPjE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uuimgeS7juaXpeW4uOWwj+S6i+WBmui1t++8jOS4jeWboOWWhOWwj+iAjOS4j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1LjwvZW0+54ix5piv5b6u56yR77yM54ix5piv5YWz5oCA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qS55qE5LuY5Ye65ZKM5om25oyB44CCPC9wPjxwPjxlbT4xNDY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JnmmK/kuLrlt7HjgII8L3A+PHA+PGVtPjE0Ny48L2VtPuW4ruWKqeWIq+S6u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WIq+S6uuW4ruW3seimgeiusOeJouOAgjwvcD48cD48ZW0+MTQ4LjwvZW0+5p+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e677yM5rC05rao6Ii56auY44CCPC9wPjxwPjxlbT4xNDkuPC9lbT7kuIDmiYvni6z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lr7ml6Dlo7DjgII8L3A+PHA+PGVtPjE1MC48L2VtPuS6uuS6uueMruWHu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+juWlveOAgjwvcD48cD48ZW0+MTUxLjwvZW0+5YWz54ix5q+P5LiA5aSp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P5Liq5Lq644CCPC9wPjxwPjxlbT4xNTIuPC9lbT7or5rlv4Pog73lj6vnn7PlpL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5rmhI/og73lj6vmnq/mnKjlj5Hoir3jgII8L3A+PHA+PGVtPjE1My48L2VtPu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+W3se+8jOWuveS7peW+heS6uuOAgjwvcD48cD48ZW0+MTU0LjwvZW0+5qCR55u055S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55u05pyL5Y+L5aSa44CCPC9wPjxwPjxlbT4xNTUuPC9lbT7nlJ/mtLvlm6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rkuL3vvIzkuJbnlYzlm6DniLHogIznvo7lpb3jgII8L3A+PHA+PGVtPjE1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i+S5i+W/p+iAjOW/p++8jOWQjuWkqeS4i+S5i+S5kOiAj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LjwvZW0+5Lq65Lq65Li65oiR77yM5oiR5Li65Lq65Lq644CCPC9wPjxwPjxlbT4x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urrkurrvvIzkurrkurrkuLrmiJHvvIE8L3A+PHA+PGVtPjE1OS48L2VtPu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IsOW6le+8jOmAgeS9m+mAgeWIsOilv+OAgjwvcD48cD48ZW0+MTYw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yf5aSn77yM5Zyo5LqO5a6D5rC46L+c5raI6IC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EuPC9lbT7mg4Xmt7Hmga3nu7TlsJHvvIznn6Xlt7HnrJHosIjlpJ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jYTdsM3Q4Nn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Y2E3bDN0ODZ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51CF0D4A07DD26A62D5CFC2BF7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