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28E15555EB6FE2293DC004D585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28E15555EB6FE2293DC004D585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m05Lq655Sf5pel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muS4iueskeS4gOeske+8jOedoeS4que+ju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XqeS4iueskeS4gOeske+8jOWFqOWkqeeUn+a0u+acieaDheiwg++8muW3peS9n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keS4gOeske+8jOW/g+S8mui3n+edgOmfs+S5kOi3s++8muaUtuWIsOefreS/oe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eDpuaBvOmDveW/mOaOieOAgjwvcD48cD48ZW0+Mi48L2VtPueln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eUn+aXpeW/q+S5kO+8gTwvcD48cD48ZW0+My48L2VtPu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awuOi/nOWwkeWls+WPr+eIse+8jOaJgOacieeahOW/q+S5kOW5uO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lvei/kOmDveWbtOe7leWcqOS9oOi6q+i+ue+8geeIseS9o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eahOaci+WPi+WkmuWkmuebiuWWhO+8jOS9o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uieW6t++8jOS9oOeahOeUn+aXpeW/q+S5kOebuOmaj++8jOS9oOeahOeskeWu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uOW6nuOAgjwvcD48cD48ZW0+NS48L2VtPuaIkeS7rOS5i+mXtOeahO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i/nO+8jOS9huaYr+aIkeS7rOeahOW/g+WNtOmalOW+l+W+iOi/ke+8jOmVv+mV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8oOe7leedgOaIkeS7rO+8jOelneS9oOeUn+aXpeW/q+S5kO+8jOW4jOacm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PkeWkp+i0ou+8gTwvcD48cD48ZW0+Ni48L2VtPuelneemj+WKoOelneemj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quelneemj++8jOelneemj+WHj+elneemj+aYr+elneemj+eahOi1t+eC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elneemj+aYr+aXoOmZkOS4quelneemj++8jOelneemj+mZpOelneemj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S9oOaWsOW5tOW/q+S5kO+8gTwvcD48cD48ZW0+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+iwiuWFtuWunuaYr+S4gOenjeaEn+inie+8muS4gOenjeeqgeeEtu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ahOaEn+inie+8jOS4gOenjee7j+W4uOeJteaMgueahOaEn+inie+8jOS4gOenj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+nemdoOeahOaEn+inie+8jOS4gOenjeW/q+S5kOWPr+S7peWIhuS6q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+WPi++8jOelneemj+S9oOeUn+aXpeW/q+S5kO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0ouelnuWkqeWkqei/veedgOaCqO+8jOW5uOemj+awuOi/nOS8tOmaj+aCqO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lui6suedgOaCqO+8jOS4h+S6i+aXtuaXtumhuuedgOaCq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ZPlvIDnpZ3npo/nrJHkuIDnrJHvvIzlm6D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lhYjliLDvvIznm7jogZrml7bliLvomb3nhLblsJHvvIzlv4PkuK3nibXmj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ku4rlpKnkvaDnmoTnlJ/ml6XliLDvvIznpZ3npo/nn63kv6HlsIbkvaD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KTlhbbopoHmlLblpb3jgII8L3A+PHA+PGVtPjExLjwvZW0+5b6I5LmF5rK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YmN6aKE6K6+55qE5oql5pe25ZGK6K+J5oiR77yM5L2g5LuK5aSp55Sf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R5L2g6K6y5aOw77ya56Wd5L2g55Sf5pel5b+r5LmQ77yB6Z2S5pil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4jOacm+S9oOW5uOemj++8jOeliOaxguS9oOW5s+Wuie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skeWuueWkqeWkqeaMguWcqOS9oOiEuOS4iu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OAgjwvcD48cD48ZW0+MTMuPC9lbT7mhL/miYDmnInnmoTotJ/mi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j5jmiJDnpLznianjgII8L3A+PHA+PGVtPjE0LjwvZW0+5q2j5aaC546r55Gw6Y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M5oS/5L2g55qE55Sf5pel5bim57uZ5L2g55eb5b+r77yM55Sx5LqO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a55aa577yM5oS/5L2g55Sf5pel54SV5Y+R6Imy5rO977yM5Ly06Lef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KM5qyi56yR77yM5LuO5aSp5piO5Yiw5pel6JC9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kqeeahOWkqumYs+W4pue7meS9oOWFieaYjueahOWQjOaXtu+8jOS5n+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n+W/g+elneS9oOeUn+aXpeW/q+S5kO+8gTwvcD48cD48ZW0+MTY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vvIznvo7lpbPnu5nnjK7oirHvvJvlh7rpl6jpga3lm7Top4LvvIznlpHmmK/l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ZnvvJvluIXlvpfmsqHkuobovrnvvIzkuL7lpLTmnJvlpKnmtq/vvJvosIHkuI7kvaD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znpZ7ku5nkuI3ppbbku5bnpZ3kvaD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qr5L2T5aSp5aSp6YO95YGl5bq377yM5b+D5oOF5pe25pe26YO96aG655WF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6KKr5oiR6LW25YWJ77yM5pe25bi45oqK5L2g5pS+5b+D5LiK77yM5pC65om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CP5bq377yM5YWx5bqm5bm456aP5aW95pe25YWJ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1sOedgOWug+eahOi3r++8jOi3r+i/h+mdkuaYpeeahOiEmuatpe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geaEv+aIkeS7rOS4g+iAgeWFq+WNgeS+neeEtuaYr+WlveWnkOWmue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e+juWlvemDveS8muWmguacn+iAjOiHs++8jOaEv+S9oOeyvuiH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LXkuI3mlaPvvIzpqoLkuI3otbDnmoTmiY3lj6vpl7ron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wLjwvZW0+54Ob5YWJ54K55Lqu77yM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7+F6IaA77yb6JuL57OV5ZOB5bCd77yM5bm456aP55qE5ZGz6YGT5peg6ZmQ5r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7uT5Ly05ZCJ56Wl5bCG5aW96L+Q6YCB5LiK77yM5L+h5oGv5pC65bi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L5oOF5ZSx5ZON44CC56Wd55Sf5pel5b+r5LmQ77yM5Lq655Sf5aSE5aSE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AgeS9oOS4gOS4quiBmuWuneebhu+8jOiLsemVk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S6uuawkeW4ge+8jOW4jOacm+S9oOiKseS4jeWu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vlhYnpl6rpl6rvvIzlv6vkuZDlubjnpo/vvIznlJ/ml6X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ubjov5DkuYvml6XvvIzlkInnpaXkuYvml6XvvIzmhL/mhL/pobrlv4P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pZ3lkJvnlJ/ml6Xlv6vkuZDvvIzlvIDlv4Plubjnpo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4m55q6K55qE5pel5a2Q6YeM77yM5oS/5omA5pyJ55qE56Wd56aP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Y+L5oOF77yM5oyk5Zyo5pyL5Y+L55qE6YWS5p2v6YeM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77yM55u05Yiw5b+D5bqV77yM56Wd56aP5pyL5Y+L55Sf5pel55qE55+t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m456aP5peg5b+n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suWkp+mBk+mAmuWkqeihou+8jOadoeadoeefreS/oeelneemj+S9oOOAgueUteazouS8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uS4h+mHjO+8jOS4jeefpeS4jeinieWIsOaJi+mHjOOAguWPiOaYr+S4gOW5tOeU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neiDnOWIq+aXpee+juS6i+WWnOOAguelneS9oOeUn+aXpeW/q+S5kOi1t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AneS9oOimgeefpeOAgjwvcD48cD48ZW0+MjUuPC9lbT7pm7bngrnpm7bliIbpm7b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JrliJrlpb3vvIzmhL/miJHnmoTnpZ3npo/nrKzkuIDnp5Lpkp/pgIH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otorov4fotornvo7lppnvvIzkuovkuovpobrliKnmraXmraXpq5j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LjmrKLnrJHvvIzlubjnpo/lubPlronmsLjov5zpg73og73lv6vkuZD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kInnpaXvvIE8L3A+PHA+PGVtPjI2LjwvZW0+6aOf5ZOB5LiK5o+S5ru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5Y+k6ICB55qE5Lmg5oOv77yM5L2G6K+35L2g5Yir5ZC554G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Gt6YKj77yM56ul5bm055qE5oan5oas77yM6ICM5LiA5Lu755Sf5ZG9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u06Iez5rC46L+c77yBPC9wPjxwPjxlbT4yNy48L2VtPuaci+WPi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mguaEj+OAgjwvcD48cD48ZW0+MjguPC9lbT7kvaDnn6XpgZ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mmK/kvaDvvIzlj6/kvaDmgLvor7TmiJHkuI3niLHkvaDvvIzkvaDmr5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7Tph43opoHjgILkuLrkuobkvaDnmoTlubjnpo/vvIzmiJHku4XmmoLml7b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lvojlv6vkvaDlsLHog73liLDmiJHmgIDph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piv5pSv6Iqx77yM5Lq65Lq65oOm6K6w5aW577yb6aKG5a+85Zue55y4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L5YWo6YOo5YCS5o6J77yb6aKG5a+877yM5L2g5Ya36Iul5Yaw6Zyc77yM5b+D54G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b5LuK5aSp77yM6L+O5p2l5LqG5L2g55qE55Sf5pel77yM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6L6I5a2Q5bmz5bmz5a6J5a6J44CCPC9wPjxwPjxlbT4zMC48L2VtPuS6ke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vOWEv+a4uO+8jOWunei0neeahOeUn+aXpeadpeWIsOS6hu+8gemjjuWQq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ske+8jOaIkeeahOelneemj+adpeWIsOS6hu+8geaciOWEv+Wchu+8jOaYn+WEv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eUn+aXpeS5kOmAjemBpe+8gTwvcD48cD48ZW0+MzEuPC9lbT7kuIDlj6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K/miJHlr7nmnIvlj4vnnJ/or5rnmoTnnLfmgY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K5aSp5pyJ5aSa5b+Z77yM6K+35YGc5LiL6ISa5q2l5q2H5LiA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qr5Zyo5L2V5aSE77yM5b+15L2g55qE5b+D5L6d54S26L+Y5Zyo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5Y2z77yM56Wd5L2g5LqL5Lia6aG65Yip77yM54ix5oOF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Dn+mbqOiSmeiSme+8jOe7v+afs+S+neS+ne+8jOaYpeWOu+Wk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wou+8jOayv+edgOWygeaciOeahOi9qOi/ue+8jOaIkeeci+inge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iq+mVgOS4iuS4gOWxguWFieiKku+8jOWug+W+iOe+juS4ve+8jOWPquWboO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OhuS6humjjumbqO+8geS9oOeahOeUn+aXpeWPiOWIsOS6h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pgIHkvaDkuIDkuKrogZrlrp3nm4bvvIzoi7Hp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5HvvIzkurrmsJHluIHvvIzluIzmnJvkvaDoirHkuI3lrozvvIz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IXvvIzlv4PlurfvvIzohJHlurfvvIzlhajouqvlurfvvIznpZ3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nIvlj4vvvIznpZ3kvaDnlJ/ml6X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G5bm46Lqr6L655pyJ6YKj5LmI5Yeg5Liq5oS/5oSP6Zmq5oiR55av77yM6Zmq5oi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ZOt77yM6Zmq5oiR56yR55qE55av5a2Q5Lus77yM5oiR5oOz6L+Z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Sf5pel5b+r5LmQ77yBPC9wPjxwPjxlbT4zNi48L2VtPuS7iuWkq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aIkeS7rOelneaEv+S9oOW8gOW/g+aXoOmZkO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aDkurrpspzoirHvvIzmiYvnlZnkvZnpppnjgIL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v6vkuZDpmarlq4HjgILnlJ/ml6XkuYvoirHvvIzoibPnvo7kuYvoirHjgIL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nvvIzpl63mnIjnvp7oirHjgILku4rlpKnmmK/kvaDnmoTnlJ/ml6XvvIzpgIHoir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osoznvo7lpoLoirHvvIznlJ/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6LaK5LmF6LaK6YaH77yM5rC06LaK5rWB6LaK5riF77yM6Iqx6LaK5byA6La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6LaK5Lqk6LaK55yf77yM5a+55L2g55qE5oCd5b+16LaK5p2l6LaK5rW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5oiR5bim552A5pyA55yf55qE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peg6ZmQ44CCPC9wPjxwPjxlbT4zOS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j+WOhuaCsuasouemu+WQiOaYr+S4uuS9k+mqjOS6uumXtOa1qee5geaDheaE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Pl+W+gOaEn+aCn++8jOWPiOWIsOS9oOeUn+aXpeS5i+aXtu+8jOebuOS/oe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mVv+Wkp+W+l+WIsOabtOWkmueahOS6uueUn+ecn+iwm+OAguelneS9oO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a0u+W+l+i2iuadpei2iuWHuuiJsu+8gTwvcD48cD48ZW0+NDA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nmoTml7blgJnvvIzmiJHku6zmsLjov5zmmK/kvaDnmoTlkI7lpIflh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J/lvoXlubbkuJTnj43mg5zlkozlpKflrrbniIbogp3nmoTml6XlrZD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2J5b6F77yM5Y+q5Li65LiO5L2g55qE55u46YGH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Kh5pyJ5Lq65Lya55u45L+h77yM6L+Z5LiA5Yi56YKj6L+45Ye655qE5YWJ6IqS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g5Lqu5L2g5oiR5ryr5ryr5LiA55Sf44CC5bCP5aSp6bmF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qeaYpeWkqeeahOmbqOmcsu+8jOWkj+WkqeeahOeUmOmc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a4heeIve+8jOWGrOWkqeeahCrlm7Tnu5XnnYDkvaDjgILlnKj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ml7bvvIzpgIHkuIrmiJHmt7Hmt7H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5vlraPmuKnppqjjgII8L3A+PHA+PGVtPjQzLjwvZW0+5Lqy54ix55qE5aa5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u95p6B54+N6LS155qE56S854mp77yM5oiR6KaB5oqK5a6D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46w5Zyo5Y+R57uZ5L2g55qE55+t5L+h77yM55Sf5pel5b+r5LmQ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Ev+S9oOeahOavj+S4gOWkqemDveWmgueUu+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eUn+aXpe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docW5jeHhv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naHFuY3h4b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28E15555EB6FE2293DC004D585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